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79"/>
                              <w:gridCol w:w="208"/>
                              <w:gridCol w:w="1134"/>
                              <w:gridCol w:w="137"/>
                              <w:gridCol w:w="1134"/>
                              <w:gridCol w:w="284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3 года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279"/>
                        <w:gridCol w:w="208"/>
                        <w:gridCol w:w="1134"/>
                        <w:gridCol w:w="137"/>
                        <w:gridCol w:w="1134"/>
                        <w:gridCol w:w="284"/>
                        <w:gridCol w:w="368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3 года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178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Администрации Прудковского сельского поселения Починковского района Смоленской области 16.03.2020г № 9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О мерах по обеспечению сохранности подземных кабельных линий и сооружений связи на территории Администрации Прудковского сельского поселения 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NUM"/>
      <w:bookmarkEnd w:id="0"/>
      <w:r>
        <w:rPr>
          <w:sz w:val="28"/>
          <w:szCs w:val="28"/>
          <w:lang w:eastAsia="ar-SA"/>
        </w:rPr>
        <w:t>1. Внести изменение в постановление Администрации Прудковского сельского поселения Починковского района Смоленской области от 16.03.2020 г. № 9 «</w:t>
      </w:r>
      <w:r>
        <w:rPr>
          <w:bCs/>
          <w:sz w:val="28"/>
          <w:szCs w:val="28"/>
          <w:lang w:eastAsia="ar-SA"/>
        </w:rPr>
        <w:t>О мерах по обеспечению сохранности подземных кабельных линий и сооружений связи на территории Администрации Прудковского сельского поселения », изложив Приложение № 1 в новой редакции (прилагается)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полнении Постановления Правительства Российской Федерации от 9 июня 1995 года № 578, утвердившего «Правила охраны линий и сооружений связи РФ»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рудковского сельского поселения Починковского района Смоленской област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>Юридическим лицам всех форм собственности и физическим  лицам неуклонно выполнять требования «Правила охраны линий и сооружений связи РФ» и «Правил производства земляных работ на территории Смоленской области» от21.06.1995 г. За № 248-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Прудковского сельского поселения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 с учетом согласования с ПАО «Ростелеком»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боты, связанные с разрытием грунта (выделение участка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ПАО «Ростелеком», другими владельцами подземных коммуникаций и разрешения (ордера) районной архитектуры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согласования всех видов землеройных и строительных работ в зоне прохождения кабелей связи ПАО «Ростелеком» обращаться по адресу: г. Рославль, ул. Красина, д.2, тел.: 8-910-711-51-84, 8-910-112-07-31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сный центр: Смоленская область, г. Починок, ул. Кирова, д.10, тел.: 8(48149)3-16-87, 8(48149)3-16-83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хранных зонах кабелей связи запретить складирование материалов, кормов, удобрений; устройство проездов и стоянок, посадку деревьев, установку теплиц, парников и д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>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 адресу: Смоленская область, г. Рославль, ул. Красина, д.2, телефон 8-910-711-51-84, 8-910-112-07-31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деленных в собственность владельцам землях, по которым проходят подземные кабельные линии связи, разрешить работникам кабельной службы ПАО «Ростелеком» беспрепятственно проводить ремонтно-профилактические работы на кабелях связи и оборудование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 ПАО «Ростелеком» и другим владельцам подземных коммуникаций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, за исполнением Постановления оставляю за собой.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4:00Z</dcterms:created>
  <dc:creator>voshod</dc:creator>
  <dc:description/>
  <cp:keywords/>
  <dc:language>en-US</dc:language>
  <cp:lastModifiedBy>Прудки</cp:lastModifiedBy>
  <cp:lastPrinted>2023-02-07T15:36:00Z</cp:lastPrinted>
  <dcterms:modified xsi:type="dcterms:W3CDTF">2023-02-07T12:40:00Z</dcterms:modified>
  <cp:revision>10</cp:revision>
  <dc:subject/>
  <dc:title> </dc:title>
</cp:coreProperties>
</file>