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04 июня   2024 года                                                                                 №29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</w:tblGrid>
      <w:tr>
        <w:trPr>
          <w:trHeight w:val="1304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 снятии семьи Николаечкиной Е.А. с учета</w:t>
            </w:r>
            <w:r>
              <w:rPr>
                <w:bCs/>
                <w:sz w:val="28"/>
                <w:szCs w:val="28"/>
                <w:lang w:eastAsia="ar-SA"/>
              </w:rPr>
              <w:t xml:space="preserve"> в качестве нуждающейся в жилом помещении по договору социального найма»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bookmarkStart w:id="0" w:name="NUM"/>
      <w:bookmarkEnd w:id="0"/>
      <w:r>
        <w:rPr>
          <w:sz w:val="28"/>
          <w:szCs w:val="28"/>
        </w:rPr>
        <w:tab/>
        <w:t>Рассмотрев протокол №1 жилищной комиссии при Администрации Прудковского сельского поселения Починковского района Смоленской области от 04.06.2023 года и в соответствии с п. 2. ч. 1 ст. 56 Жилищ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ять с учёта в качестве нуждающейся в жилом помещении семью Николаечкиной Елены Александровны, в связи с утратой оснований, дающих право на получение жилого помещения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Постановление №35 от 27.11.2014 г.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Выписка из ЕГРН от 04.06.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токол №1 жилищной комиссии при Администрации Прудковского сельского поселения Починковского района Смоленской области от 04.06.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4:00Z</dcterms:created>
  <dc:creator>voshod</dc:creator>
  <dc:description/>
  <cp:keywords/>
  <dc:language>en-US</dc:language>
  <cp:lastModifiedBy>user</cp:lastModifiedBy>
  <cp:lastPrinted>2024-06-06T16:31:00Z</cp:lastPrinted>
  <dcterms:modified xsi:type="dcterms:W3CDTF">2024-06-06T12:33:00Z</dcterms:modified>
  <cp:revision>11</cp:revision>
  <dc:subject/>
  <dc:title> </dc:title>
</cp:coreProperties>
</file>