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927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87" w:hanging="0"/>
        <w:jc w:val="both"/>
        <w:rPr>
          <w:sz w:val="28"/>
        </w:rPr>
      </w:pPr>
      <w:r>
        <w:rPr>
          <w:sz w:val="28"/>
        </w:rPr>
        <w:t>Об утверждении Положения о порядке индексации заработной платы работников рабочих специальностей органов местного самоуправления муниципального образования Прудковского сельского поселения Починковского района Смоленской области и работников муниципальных учреждений, финансируемых за счет средств бюджета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целях обеспечения социальных гарантий работников рабочих специальностей органов местного самоуправления муниципального образования Прудковского сельского поселения Починковского района Смоленской области и работников муниципальных учреждений, финансируемых за счет средств бюджета муниципального образования Прудковского сельского поселения Починковского района Смоленской области, руководствуясь со статьей 134 Трудового кодекса Российской Федерации, Бюджетным кодексом Российской Федерации  и Уставом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</w:rPr>
        <w:t>1. Утвердить прилагаемое Положение о порядке индексации заработной платы работников рабочих специальностей органов местного самоуправления муниципального образования Прудковского сельского поселения Починковского района Смоленской области и работников муниципальных учреждений, финансируемых за счет средств бюджета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</w:rPr>
        <w:t>2. Настоящее постановление распространяет своё действие на правоотношения, возникшие с 01.01.2023 г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Н. П. Иванч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4490"/>
      </w:tblGrid>
      <w:tr>
        <w:trPr>
          <w:trHeight w:val="1191" w:hRule="atLeast"/>
        </w:trPr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ановлением Администрации Прудковского сельского поселения Починковского района Смоленской области от 30 мая  2023 г. №28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ндекс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работной платы работников рабочих специальностей органов местного самоуправления муниципального образования Прудковского сельского поселения Починковского района Смоленской области и работников муниципальных учреждений, финансируемых за счет средств бюджета муниципального образования Прудковского сельского поселения Починков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numPr>
          <w:ilvl w:val="0"/>
          <w:numId w:val="2"/>
        </w:numPr>
        <w:spacing w:before="120" w:after="120"/>
        <w:ind w:left="392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1. Настоящее Положение о порядке индексации заработной платы (далее - Положение) работников рабочих специальностей органов местного самоуправления муниципального образования Прудковского сельского поселения Починковского района Смоленской области и работников муниципальных учреждений, финансируемых за счет средств бюджета муниципального образования Прудковского сельского поселения Починковского района Смоленской области разработано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. 134</w:t>
        </w:r>
      </w:hyperlink>
      <w:r>
        <w:rPr>
          <w:sz w:val="28"/>
          <w:szCs w:val="28"/>
        </w:rPr>
        <w:t xml:space="preserve"> Трудового кодекса Российской Федерации, в целях обеспечения социальных гарантий указанных работников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, сроки и источник обеспечения проведения индексации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заработной плат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1. Индексация (увеличение) заработной платы осуществляется в соответствии с решением Совета депутатов муниципального образования Прудковского сельского поселения Починковского района Смоленской области о бюджете 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Индексация заработной платы (далее - индексация) обеспечивает повышение уровня зарплаты работников рабочих специальностей органов местного самоуправления муниципального образования Прудковского сельского поселения Починковского района Смоленской области и работников муниципальных учреждений, финансируемых за счет средств бюджета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Индексация проводится не реже 1 раза в год, в пределах утвержденных лимитов бюджетных обязательств.</w:t>
      </w:r>
    </w:p>
    <w:p>
      <w:pPr>
        <w:pStyle w:val="Normal"/>
        <w:suppressAutoHyphens w:val="true"/>
        <w:ind w:firstLine="709"/>
        <w:jc w:val="both"/>
        <w:rPr/>
      </w:pPr>
      <w:bookmarkStart w:id="0" w:name="P45"/>
      <w:bookmarkEnd w:id="0"/>
      <w:r>
        <w:rPr>
          <w:sz w:val="28"/>
          <w:szCs w:val="28"/>
        </w:rPr>
        <w:t>2.4. Индексации подлежат размеры окладов работников рабочих специальностей органов местного самоуправления муниципального образования Прудковского сельского поселения Починковского района Смоленской области и работников муниципальных учреждений, финансируемых за счет средств бюджета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 Индексация осуществляется в пределах предусмотренных бюджетных ассигнований в части денежного содержания работников рабочих специальностей органов местного самоуправления муниципального образования Прудковского сельского поселения Починковского района Смоленской области и работников муниципальных учреждений, финансируемых за счет средств бюджета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Процент и дата проведения индексации устанавливаются отдельным правовым актом Администрации Прудковского сельского поселения Починковского района Смолен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зменения, дополнения вносятся в настоящее Положение в порядке, установленном законодательство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Положение распространяет своё действие на правоотношения, возникшие с 01.01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DC44E364B3709A0C6DA66E3DE68120172DB13FE7D04CE42E7FE5D7F0EA29FAB249B60640A3C0CD932CB84858835AF9AFB67569CE0FB1B6k5S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1:00Z</dcterms:created>
  <dc:creator>voshod</dc:creator>
  <dc:description/>
  <cp:keywords/>
  <dc:language>en-US</dc:language>
  <cp:lastModifiedBy>USER</cp:lastModifiedBy>
  <cp:lastPrinted>2023-05-30T11:56:00Z</cp:lastPrinted>
  <dcterms:modified xsi:type="dcterms:W3CDTF">2023-05-30T08:56:00Z</dcterms:modified>
  <cp:revision>9</cp:revision>
  <dc:subject/>
  <dc:title> </dc:title>
</cp:coreProperties>
</file>