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2192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0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4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 утверждении нормативов состава сточных вод для абонентов МУУП Прудковский ЖЭ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 Федерального закона от 06.10.2003                       № 131-ФЗ «Об общих принципах организации местного самоуправления в Российской Федерации», статьей 6 Федерального закона от 07.12.2011                          № 416-ФЗ «О водоснабжении и водоотведении»,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унктом 2 постановления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Уставом Прудковского сельского поселения Починковского района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нормативы состава сточных вод для абонентов, осуществляющих  сброс сточных вод в централизованную систему водоотведения муниципального образования Прудковского сельского поселения Починковского района Смоленской област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МУУП Прудковский ЖЭ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уществлять контроль за наличием оснований для корректировки нормативов состава сточных вод, установленных пунктами 1,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ять в Администрацию Прудковского сельского поселения Починковского района Смоленской области в установленные действующим законодательством сроки расчетные нормативы состава сточных вод для их утвержд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  <w:lang w:eastAsia="ru-RU"/>
        </w:rPr>
        <w:t>http://prudkovskoe.admin-smolensk.ru/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                                                                            Н. П. Иванченко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5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 постановлению Администрации Прудковского сельского поселения Починковского района Смоленской области от «</w:t>
            </w:r>
            <w:r>
              <w:rPr>
                <w:u w:val="single"/>
              </w:rPr>
              <w:t>04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июня   </w:t>
            </w:r>
            <w:r>
              <w:rPr/>
              <w:t xml:space="preserve"> № </w:t>
            </w:r>
            <w:r>
              <w:rPr>
                <w:u w:val="single"/>
              </w:rPr>
              <w:t>28</w:t>
            </w:r>
          </w:p>
        </w:tc>
      </w:tr>
    </w:tbl>
    <w:p>
      <w:pPr>
        <w:pStyle w:val="P18"/>
        <w:spacing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сточных вод для абонентов, осуществляющих  сброс сточных вод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изованную систему водоотведения муниципального образован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Починковского района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1701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ещества (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допустимое значение показателя и (или) концентрации состава сточных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звешен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ПК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зот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осфор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лор и хлор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енолы (су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льфиды (S-H2S+S2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Жел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рг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ром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АВ ан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ммоний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г/дм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дородный показатель (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Style w:val="T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Default"/>
        <w:jc w:val="center"/>
        <w:rPr>
          <w:rStyle w:val="T16"/>
          <w:b/>
          <w:b/>
          <w:bCs/>
          <w:color w:val="000000"/>
          <w:sz w:val="28"/>
          <w:szCs w:val="28"/>
          <w:vertAlign w:val="superscript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Style18">
    <w:name w:val="Название Знак"/>
    <w:basedOn w:val="Style13"/>
    <w:qFormat/>
    <w:rPr>
      <w:b/>
      <w:bCs/>
      <w:sz w:val="28"/>
      <w:szCs w:val="28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8:00Z</dcterms:created>
  <dc:creator>admin</dc:creator>
  <dc:description/>
  <cp:keywords/>
  <dc:language>en-US</dc:language>
  <cp:lastModifiedBy>Пользователь</cp:lastModifiedBy>
  <cp:lastPrinted>2024-03-15T11:25:00Z</cp:lastPrinted>
  <dcterms:modified xsi:type="dcterms:W3CDTF">2024-06-21T14:09:00Z</dcterms:modified>
  <cp:revision>138</cp:revision>
  <dc:subject/>
  <dc:title>АДМИНИСТРАЦИЯ ВЛАДИМИРСКОЙ ОБЛАСТИ</dc:title>
</cp:coreProperties>
</file>