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5860</wp:posOffset>
                </wp:positionH>
                <wp:positionV relativeFrom="paragraph">
                  <wp:posOffset>-3810</wp:posOffset>
                </wp:positionV>
                <wp:extent cx="15875" cy="145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45pt;mso-wrap-distance-left:7.05pt;mso-wrap-distance-right:7.05pt;mso-wrap-distance-top:0pt;mso-wrap-distance-bottom:0pt;margin-top:-0.3pt;mso-position-vertical-relative:text;margin-left:2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УДК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b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</w:t>
      </w:r>
      <w:r>
        <w:rPr>
          <w:sz w:val="28"/>
        </w:rPr>
        <w:t>от</w:t>
      </w:r>
      <w:r>
        <w:rPr>
          <w:color w:val="FF0000"/>
          <w:sz w:val="28"/>
        </w:rPr>
        <w:t xml:space="preserve">   </w:t>
      </w:r>
      <w:r>
        <w:rPr>
          <w:sz w:val="28"/>
        </w:rPr>
        <w:t>26  апреля  2023 г.                                                                                              № 27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33" w:right="34" w:firstLine="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Управление имуществом и земельными ресурсами муниципального образования Прудковского сельского поселения Починковского района Смоленской области» от </w:t>
            </w:r>
            <w:r>
              <w:rPr>
                <w:sz w:val="28"/>
              </w:rPr>
              <w:t>01 декабря 2017 г №4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2" w:hanging="0"/>
        <w:jc w:val="both"/>
        <w:rPr/>
      </w:pPr>
      <w:r>
        <w:rPr/>
        <w:t xml:space="preserve">             </w:t>
      </w:r>
      <w:r>
        <w:rPr>
          <w:sz w:val="28"/>
        </w:rPr>
        <w:t>Администрация Прудковского сельского поселения Починковского района Смоленской области  п о с т а н о в л я е т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</w:rPr>
        <w:t xml:space="preserve">1. Внести в муниципальную программу </w:t>
      </w:r>
      <w:r>
        <w:rPr>
          <w:sz w:val="28"/>
          <w:szCs w:val="28"/>
        </w:rPr>
        <w:t xml:space="preserve">«Управление имуществом и земельными ресурсами муниципального образования Прудковского сельского поселения Починковского района Смоленской области» от 01.12.2017 №41 утвержденную </w:t>
      </w:r>
      <w:r>
        <w:rPr>
          <w:sz w:val="28"/>
        </w:rPr>
        <w:t xml:space="preserve">постановлением Администрации </w:t>
      </w:r>
      <w:r>
        <w:rPr>
          <w:color w:val="000000"/>
          <w:sz w:val="28"/>
          <w:szCs w:val="28"/>
        </w:rPr>
        <w:t xml:space="preserve">Прудковского сельского поселения Починковского района Смоленской области </w:t>
      </w:r>
      <w:r>
        <w:rPr>
          <w:sz w:val="28"/>
          <w:szCs w:val="28"/>
        </w:rPr>
        <w:t>(в редакции от 20.10.2020 №49; от 08.02.2023 №10; от 26.04.2023 №27) следующие изменения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1.1.Паспорт программы изложить в новой редакции (прилагается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фициальному обнародованию и размещению на официальном сайте Администрации Прудковского сельского поселения Починковского района Смоленской области в информационно- телекоммуникационной сети Интернет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Прудк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чинков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ab/>
        <w:tab/>
        <w:tab/>
        <w:t xml:space="preserve">           Н.П. Иван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6240</wp:posOffset>
                </wp:positionV>
                <wp:extent cx="3308985" cy="1594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удк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чинк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01.12.2017 №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в редакции от 20.10.2020 №49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от 08.02.2023 №10, от 26.04.2023 №27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25.55pt;mso-wrap-distance-left:9pt;mso-wrap-distance-right:0pt;mso-wrap-distance-top:0pt;mso-wrap-distance-bottom:0pt;margin-top:-31.2pt;mso-position-vertical-relative:text;margin-left:2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уд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чинков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01.12.2017 №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Emphasis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 xml:space="preserve">в редакции от 20.10.2020 №49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от 08.02.2023 №10, от 26.04.2023 №27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имуществом и земельными ресурс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Пруд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дминистрация Прудковского сельского поселения Починковского района Смолен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сполнитель комплекса процессных мероприятий муниципальной 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дминистрация Прудковского сельского поселения Починковского района Смолен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оздание условий для эффективного управления и распоряжения муниципальным имуществом Прудковского сельского поселения Починковского района Смоленской области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Целевые показатели реализации муниципальной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проведение технической инвентаризации и оформление кадастровых паспортов, справок о постановке на технический учет объектов капитального строительства, технических паспортов объектов недвижимости и их копий, проведение кадастровых работ и оформление технических планов в отношении объектов недвижимого </w:t>
            </w:r>
            <w:r>
              <w:rPr>
                <w:sz w:val="22"/>
                <w:szCs w:val="22"/>
              </w:rPr>
              <w:t>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ыполнение кадастровых работ в отношении земельных участк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ценка рыночной стоимости и анализ достоверности величины стоимости независимого оценщика объектов гражданских пра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роведение торгов для осуществления сделок, предметом которых являются объекты муниципальной  собственности муниципального образования Прудковского сельского поселения Починковского района Смоленской обла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роки (этапы) реализации муниципальной 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021 и 2025 годов (без выделения этапов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ъемы ассигнований муниципальной программы (по годам реализации в разрезе источников финансирования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редства бюджета муниципального образования Прудковского сельского поселения Починковского района Смоленской област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 –  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 –   15,00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 757,36 тыс. руб., в том числе субсидии на подготовку проекта межевания земельных участков и на проведение кадастровых работ предоставляемой Департаментом Смоленской по сельскому хозяйству и продовольствию в сумме 742,36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  15,0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–   15,00 тыс. руб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жидаемые результаты реализации муниципальной 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 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увеличить эффективность управления муниципальной  собственностью (имуществом и земельными ресурсам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олучить достоверную информацию об объектах недвижимости для внесения в реестр муниципальной  собственности муниципального образования Прудковского сельского поселения Починковского района Смолен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своевременно осуществлять государственную регистрацию права муниципальной  собственности муниципального образования Прудковского сельского поселения Починковского района Смоленской области на объекты недвижимости и земельные участки, а также осуществлять другие процедуры в рамках полномочий в сфере земельных отно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увеличение доли объектов недвижимости, на которые зарегистрировано право собственности поселения, в общем количестве объектов недвижимости, учитываемых в реестре муниципального имуществ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муниципальной 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26"/>
        <w:gridCol w:w="1956"/>
        <w:gridCol w:w="199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2023 года (тыс. руб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2024 год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2025 год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ценка рыночной стоимости и анализ достоверности величины стоимости независимого оценщика объектов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торгов для осуществления сделок, предметом которых являются объекты муниципальной  собственности муниципального образования Прудковского сельского поселения Починковского района Смоленской области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технической инвентаризации и оформление кадастровых паспортов, справок о постановке на технический учет объектов капитального строительства, технических паспортов объектов недвижимости и их копий, проведение кадастровых работ и оформление технических планов в отношении объектов недвижимого </w:t>
            </w: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У выделяемых за счет невостребованных земельных долей, находящихся в собственности МО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2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адастровых работ в отношении земельных участков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8,01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7,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0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6">
    <w:name w:val=" Знак Знак"/>
    <w:basedOn w:val="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-425" w:firstLine="426"/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  <w:jc w:val="both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23:00Z</dcterms:created>
  <dc:creator>voshod</dc:creator>
  <dc:description/>
  <cp:keywords/>
  <dc:language>en-US</dc:language>
  <cp:lastModifiedBy>user</cp:lastModifiedBy>
  <cp:lastPrinted>2023-05-03T17:19:00Z</cp:lastPrinted>
  <dcterms:modified xsi:type="dcterms:W3CDTF">2023-05-04T06:37:00Z</dcterms:modified>
  <cp:revision>56</cp:revision>
  <dc:subject/>
  <dc:title> </dc:title>
</cp:coreProperties>
</file>