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5     августа    2022 г.                                                                                          № 25</w:t>
      </w:r>
    </w:p>
    <w:tbl>
      <w:tblPr>
        <w:tblW w:w="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2076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й Администрации Прудковского сельского поселения Починковского района Смоленской области  от 22.07.2022 г. №22, от 03.08.2022 г. №2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утратившим силу постановление Администрации Прудковского сельского поселения Починковского района Смоленской области  от 22.07.2022 г. №22 «</w:t>
      </w:r>
      <w:r>
        <w:rPr>
          <w:bCs/>
          <w:sz w:val="28"/>
          <w:szCs w:val="28"/>
        </w:rPr>
        <w:t xml:space="preserve">О внесении изменений в муниципальную   программу «Капитальный  ремонт и ремонт автомобильных  дорог  общего     пользования </w:t>
      </w:r>
      <w:r>
        <w:rPr>
          <w:sz w:val="28"/>
          <w:szCs w:val="28"/>
        </w:rPr>
        <w:t>на    территории муниципального   образования</w:t>
      </w:r>
      <w:r>
        <w:rPr>
          <w:bCs/>
          <w:sz w:val="28"/>
          <w:szCs w:val="28"/>
        </w:rPr>
        <w:t xml:space="preserve">   Прудковского сельского поселения            Починковского района Смоленской области» утвержденную постановлением №19 от 02.08.2021 г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Прудковского сельского поселения Починковского района Смоленской области  от 22.07.2022 г. №24 </w:t>
      </w:r>
      <w:r>
        <w:rPr>
          <w:bCs/>
          <w:sz w:val="28"/>
          <w:szCs w:val="28"/>
        </w:rPr>
        <w:t xml:space="preserve"> «О внесении изменений в муниципальную   программу «Капитальный  ремонт и ремонт автомобильных  дорог  общего     пользования </w:t>
      </w:r>
      <w:r>
        <w:rPr>
          <w:sz w:val="28"/>
          <w:szCs w:val="28"/>
        </w:rPr>
        <w:t>на    территории муниципального   образования</w:t>
      </w:r>
      <w:r>
        <w:rPr>
          <w:bCs/>
          <w:sz w:val="28"/>
          <w:szCs w:val="28"/>
        </w:rPr>
        <w:t xml:space="preserve">   Прудковского сельского поселения            Починковского района Смоленской области» утвержденную постановлением №19 от 02.08.2021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8-01T10:40:00Z</cp:lastPrinted>
  <dcterms:modified xsi:type="dcterms:W3CDTF">2022-08-25T08:10:00Z</dcterms:modified>
  <cp:revision>16</cp:revision>
  <dc:subject/>
  <dc:title>ПО СТАНОВЛЕНИ Е</dc:title>
</cp:coreProperties>
</file>