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5770</wp:posOffset>
            </wp:positionH>
            <wp:positionV relativeFrom="paragraph">
              <wp:posOffset>-609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03     августа    2022 г.                                                                                         № 24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982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  программу «Капитальный  ремонт и ремонт автомобильных  дорог  общего     пользования </w:t>
            </w:r>
            <w:r>
              <w:rPr>
                <w:sz w:val="28"/>
                <w:szCs w:val="28"/>
              </w:rPr>
              <w:t>на    территории муниципального   образования</w:t>
            </w:r>
            <w:r>
              <w:rPr>
                <w:bCs/>
                <w:sz w:val="28"/>
                <w:szCs w:val="28"/>
              </w:rPr>
              <w:t xml:space="preserve">   Прудковского сельского поселения            Починковского района Смоленской области» утвержденную постановлением №19 от 02.08.2021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179 Бюджетного кодекса Российской Федерации,   Порядком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и Порядка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, утвержденным постановлением Администрации  Прудковского сельского поселения Починковского района Смоленской области от 16.05.2014 № 14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>Капитальный ремонт и ремонт автомобильных дорог общего пользования на территории муниципального образования  Прудковского сельского поселения Починковского района Смоленской  области» утвержденную постановлением Администрации Прудковского сельского поселения Починковского района Смоленской области от 02.08.2021г. №19 (в редакции от 22.07.2022 №22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В паспорте муниципальной программы графу «</w:t>
      </w:r>
      <w:r>
        <w:rPr>
          <w:sz w:val="28"/>
          <w:szCs w:val="28"/>
        </w:rPr>
        <w:t>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ышеуказанной Программы на 2021-2023 годы     составляет 32918,0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за счет средств  бюджетных ассигнований муниципального дорожного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фонда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ковского сельского поселения Починков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1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 417,4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рожного фонда Прудковского сельского поселения- 18,4 тыс. руб.,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-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 399,0 тыс. 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500,6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рожного фонда Прудковского сельского поселения- 14,5 тыс. руб.,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-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 486,1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 2023 году</w:t>
            </w:r>
            <w:r>
              <w:rPr>
                <w:sz w:val="28"/>
                <w:szCs w:val="28"/>
              </w:rPr>
              <w:t xml:space="preserve"> -0,0 тыс. руб.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) Таблицу в разделе «</w:t>
      </w:r>
      <w:r>
        <w:rPr>
          <w:sz w:val="28"/>
          <w:szCs w:val="28"/>
        </w:rPr>
        <w:t>Объемы и источники финансирования» программы «Капитальный ремонт и ремонт автомобильных дорог общего пользования на территории Прудковского сельского поселения Починковского района Смоленской области на 2021-2023 год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00"/>
        <w:gridCol w:w="1744"/>
        <w:gridCol w:w="1620"/>
        <w:gridCol w:w="136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за счет средств  бюджетных ассигнований муниципального дорожного фонда Прудк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5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ложение №1 «Целевые показатели реализации муниципальной программы </w:t>
      </w:r>
      <w:r>
        <w:rPr>
          <w:bCs/>
          <w:sz w:val="28"/>
          <w:szCs w:val="28"/>
        </w:rPr>
        <w:t xml:space="preserve">«Капитальный ремонт и ремонт автомобильных дорог общего пользования </w:t>
      </w:r>
      <w:r>
        <w:rPr>
          <w:sz w:val="28"/>
          <w:szCs w:val="28"/>
        </w:rPr>
        <w:t>на территории муниципального образования</w:t>
      </w:r>
      <w:r>
        <w:rPr>
          <w:bCs/>
          <w:sz w:val="28"/>
          <w:szCs w:val="28"/>
        </w:rPr>
        <w:t xml:space="preserve"> Прудковского сельского поселения Починковского  района Смоленской области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1649"/>
        <w:gridCol w:w="2749"/>
        <w:gridCol w:w="1128"/>
        <w:gridCol w:w="1311"/>
        <w:gridCol w:w="1276"/>
        <w:gridCol w:w="1417"/>
        <w:gridCol w:w="1276"/>
        <w:gridCol w:w="1984"/>
        <w:gridCol w:w="1701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е значения показателей по годам, тыс.рубл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значения показателей (на период реализации решения о районном бюджете), км.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1 муниципальной программы: </w:t>
            </w:r>
            <w:r>
              <w:rPr/>
              <w:t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1 муниципаль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450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2 муниципальной программы  «Сокращение количества дорожно-транспортных происшествий, причиной которых стали дорожные условия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Приложение №2 «</w:t>
      </w:r>
      <w:r>
        <w:rPr>
          <w:bCs/>
          <w:color w:val="000000"/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щего     пользования </w:t>
      </w:r>
      <w:r>
        <w:rPr>
          <w:sz w:val="28"/>
          <w:szCs w:val="28"/>
        </w:rPr>
        <w:t>на территории муниципального образования</w:t>
      </w:r>
      <w:r>
        <w:rPr>
          <w:bCs/>
          <w:sz w:val="28"/>
          <w:szCs w:val="28"/>
        </w:rPr>
        <w:t xml:space="preserve"> Прудковского  сельского  поселения Починковского  района Смоленской области»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543"/>
        <w:gridCol w:w="1418"/>
        <w:gridCol w:w="1276"/>
        <w:gridCol w:w="1276"/>
        <w:gridCol w:w="1277"/>
        <w:gridCol w:w="1277"/>
        <w:gridCol w:w="1276"/>
        <w:gridCol w:w="1134"/>
        <w:gridCol w:w="1134"/>
        <w:gridCol w:w="1134"/>
      </w:tblGrid>
      <w:tr>
        <w:trPr>
          <w:trHeight w:val="8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ового   обеспечения (расшифровать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 реализации муниципальной программы на отчетный год и плановый период, км.</w:t>
            </w:r>
          </w:p>
        </w:tc>
      </w:tr>
      <w:tr>
        <w:trPr>
          <w:trHeight w:val="4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 муниципальной программы: </w:t>
            </w:r>
            <w:r>
              <w:rPr>
                <w:color w:val="000000"/>
                <w:sz w:val="22"/>
                <w:szCs w:val="22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Прудковского сельского поселения Починковского района Смоленской области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1: Протяженность автомобильных дорог общего местного значения, соответствующих нормативным требованиям к транспортно-эксплуатационным показателям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2: Количество дорожно-транспортных происшествий, причиной которых стали дорожные усло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муниципальной программы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Протяженность сети автомобильных дорог общего пользования местного знач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5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-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я Прудк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фонд Прудковского сель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5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3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6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 Прудко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инковского района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                                                                               Н.П. Иванченк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3420745" cy="838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838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удк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очинковск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т  03.08.2022 г.  №24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(в редакции от 22.07.2022 г.  № 22)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660.1pt;mso-wrap-distance-left:9pt;mso-wrap-distance-right:0pt;mso-wrap-distance-top:0pt;mso-wrap-distance-bottom:0pt;margin-top:-4.1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удковского сельского посел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чинковского рай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т  03.08.2022 г.  №24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(в редакции от 22.07.2022 г.  № 22)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0" w:leader="none"/>
        </w:tabs>
        <w:rPr>
          <w:rFonts w:ascii="PT Sans;Corbel" w:hAnsi="PT Sans;Corbel" w:cs="PT Sans;Corbel"/>
          <w:b/>
          <w:b/>
          <w:color w:val="92D050"/>
          <w:sz w:val="28"/>
          <w:szCs w:val="28"/>
        </w:rPr>
      </w:pPr>
      <w:r>
        <w:rPr>
          <w:rFonts w:cs="PT Sans;Corbel" w:ascii="PT Sans;Corbel" w:hAnsi="PT Sans;Corbel"/>
          <w:b/>
          <w:color w:val="92D050"/>
          <w:sz w:val="28"/>
          <w:szCs w:val="28"/>
        </w:rPr>
      </w:r>
    </w:p>
    <w:p>
      <w:pPr>
        <w:pStyle w:val="Normal"/>
        <w:rPr>
          <w:rFonts w:ascii="PT Sans;Corbel" w:hAnsi="PT Sans;Corbel" w:cs="PT Sans;Corbel"/>
          <w:b/>
          <w:b/>
          <w:color w:val="92D050"/>
          <w:sz w:val="28"/>
          <w:szCs w:val="28"/>
        </w:rPr>
      </w:pPr>
      <w:r>
        <w:rPr>
          <w:rFonts w:cs="PT Sans;Corbel" w:ascii="PT Sans;Corbel" w:hAnsi="PT Sans;Corbel"/>
          <w:b/>
          <w:color w:val="92D050"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апитальный ремонт и   ремонт  автомобильных дорог  общего пользования на территории муниципального образования  Прудковского сельского     поселения Починковского района Смоленской 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762" w:leader="none"/>
          <w:tab w:val="center" w:pos="5037" w:leader="none"/>
        </w:tabs>
        <w:spacing w:lineRule="auto" w:line="31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762" w:leader="none"/>
          <w:tab w:val="center" w:pos="5037" w:leader="none"/>
        </w:tabs>
        <w:spacing w:lineRule="auto" w:line="31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762" w:leader="none"/>
          <w:tab w:val="center" w:pos="5037" w:leader="none"/>
        </w:tabs>
        <w:spacing w:lineRule="auto" w:line="31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Пруд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Капитальный ремонт и   ремонт  автомобильных дорог  общего пользования на территории муниципального образования  Прудковского  сельского     поселения Починковского района Смоленской  обла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основных мероприятий муниципальной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: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количества дорожно-транспортных происшествий, причиной которых стали дорожные условия»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дорожно-транспортных происшествий, причиной которых стали дорожные условия, единиц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яженность автомобильных дорог общего пользования  мест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ышеуказанной Программы на 2021-2023 годы    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1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за счет средств  бюджетных ассигнований муниципального дорожного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фонда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удковского сельского поселения Починковского района Смоленской обла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1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8417,4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рожного фонда Прудковского сельского поселения- 18,4 тыс. руб.,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-18399,0 тыс. 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4500,6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дорожного фонда Прудковского сельского поселения- 14,5 тыс. руб.,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-14486,10  тыс. 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3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0,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дорожного покрытия на дорогах  Прудковского сельского поселения Починковского района  Смоленской области посредством проведения капитального ремонта и ремонта автомобильных дорог  протяженностью  6,5 к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о-целевым метод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удковского сельского поселения Починковского района Смоленской области находится  117,95 км автомобильных дорог общего пользования на территории муниципального образования, из них под улично-дорожной сетью 90,95 к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поселения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ожение инвестиций в дорожное хозяйство приводит к увеличению инвестиций в смежные отрасли хозяйства (индустрия строительных материалов, торговля и др.), налоговых поступлений в бюджет и во внебюджетные фонды, способствует росту валового общественного продукта области, района  и поселения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показывают, что эффективность работы экономики поселения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поселения, ее неспособности обеспечить даже минимально необходимые уровни мобильности товаров и подвижности населения, породившая целый комплекс известных проблем развит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дорог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поселения  и является одним из наиболее существенных ограничений темпов роста социально-экономического развития Прудковского сельского поселения, поэтому совершенствование сети автомобильных дорог Прудковского сельского  поселения имеет важное значение дл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Программы - проведение мероприятий по капитальному ремонту, ремонту и содержанию автомобильных дорог общего пользования местного значения на территории муниципального образования Прудковского сельского поселения 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лучшить транспортно-эксплуатационные показатели существующих автомобильных дорог общего пользования местного значения на территории муниципального образования до нормативных требований к 2023 году до 6,5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2021 - 2023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00"/>
        <w:gridCol w:w="1744"/>
        <w:gridCol w:w="1620"/>
        <w:gridCol w:w="136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за счет средств  бюджетных ассигнований муниципального дорожного фонда Прудк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5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6. Основные меры правового регулирования в сфере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муниципальной программы руководствуются федеральным и областным законодательством:  со ст. 179 Бюджетного кодекса РФ, федеральные законы № 196-ФЗ от 10.12.1995 года «О безопасности дорожного движения»,№ 131-ФЗ от 06.10.2003 года «Об общих принципах организации местного самоуправления в Российской Федерации», нормативными правовыми актами органов местного самоуправления Прудковского сельского поселения Починковского района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нормативных правовых актов муниципального образования будет определяться в процессе реализации муниципальной программы в соответствии с действующим законодательством Российской Федерации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ы реализации Программы и ожидаемые результ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ведение в нормативное состояние автомобильных дорог общего пользования на территории муниципального образова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. Мероприятия по содержанию внутрипоселковых  дорог муниципаль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. Мероприятия по ремонту автомобильных дорог муниципального значения. 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. Мероприятия по капитальному ремонту автомобильных дорог муниципаль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. Межевание, кадастровый учет, оформление в собственность автомобильных дорог общего пользования местного значения  на территории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ьшая часть  улично-дорожного покрытия имеет недостаточную про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в последние годы мероприятия велись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раничение проезда большегрузного транспорта  на улицах д. Прудки в период весенней распути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ямочный ремонт на улицах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чистка дорог в зимни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ведение транспортно-эксплуатационного состояния автомобильных дорог в границах населенных пунктов  Прудковского сельского  поселения  домов к норматив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обеспечить  устойчивый и долговременный положительный эфф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и выполнения и качество работ по капитальному ремонту и  ремонту автомобильных дорог </w:t>
      </w:r>
      <w:r>
        <w:rPr>
          <w:bCs/>
          <w:sz w:val="28"/>
          <w:szCs w:val="28"/>
        </w:rPr>
        <w:t>общего пользования  населенных пунктов</w:t>
      </w:r>
      <w:r>
        <w:rPr>
          <w:sz w:val="28"/>
          <w:szCs w:val="28"/>
        </w:rPr>
        <w:t xml:space="preserve"> контролируются Администрацией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 организации контроля  за исполнением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 Пруд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 контрактов на капитальный ремонт, ремонт и содержание автомобильных дорог, на территории муниципального образования Пруд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Прудк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ценка эффективност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 улучшения дорожного покрытия на дорогах  Пруд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очинковского района Смоленской области посредством проведения капитального ремонта, ремонта автомобильных дорог  общего 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1649"/>
        <w:gridCol w:w="3174"/>
        <w:gridCol w:w="1128"/>
        <w:gridCol w:w="1311"/>
        <w:gridCol w:w="1276"/>
        <w:gridCol w:w="1417"/>
        <w:gridCol w:w="1276"/>
        <w:gridCol w:w="1984"/>
        <w:gridCol w:w="1701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е значения показателей по годам, тыс.рубл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значения показателей (на период реализации решения о районном бюджете), км.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1 муниципальной программы: </w:t>
            </w:r>
            <w:r>
              <w:rPr/>
              <w:t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1 муниципаль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4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450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2 муниципальной программы  «Сокращение количества дорожно-транспортных происшествий, причиной которых стали дорожные условия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543"/>
        <w:gridCol w:w="1418"/>
        <w:gridCol w:w="1276"/>
        <w:gridCol w:w="1276"/>
        <w:gridCol w:w="1277"/>
        <w:gridCol w:w="1277"/>
        <w:gridCol w:w="1276"/>
        <w:gridCol w:w="1134"/>
        <w:gridCol w:w="1134"/>
        <w:gridCol w:w="1134"/>
      </w:tblGrid>
      <w:tr>
        <w:trPr>
          <w:trHeight w:val="8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ового   обеспечения (расшифровать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 реализации муниципальной программы на отчетный год и плановый период,км.</w:t>
            </w:r>
          </w:p>
        </w:tc>
      </w:tr>
      <w:tr>
        <w:trPr>
          <w:trHeight w:val="4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 муниципальной программы: </w:t>
            </w:r>
            <w:r>
              <w:rPr>
                <w:color w:val="000000"/>
                <w:sz w:val="22"/>
                <w:szCs w:val="22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Прудковского сельского поселения Починковского района Смоленской области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1: Протяженность автомобильных дорог общего местного значения, соответствующих нормативным требованиям к транспортно-эксплуатационным показателям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2: Количество дорожно-транспортных происшествий, причиной которых стали дорожные усло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муниципальной программы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Протяженность сети автомобильных дорог общего пользования местного знач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5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 xml:space="preserve">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уд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фонд Прудковского сель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85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8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ind w:left="894" w:hanging="0"/>
      <w:outlineLvl w:val="3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0:00Z</dcterms:created>
  <dc:creator>Budget</dc:creator>
  <dc:description/>
  <cp:keywords/>
  <dc:language>en-US</dc:language>
  <cp:lastModifiedBy>user</cp:lastModifiedBy>
  <cp:lastPrinted>2022-07-29T12:49:00Z</cp:lastPrinted>
  <dcterms:modified xsi:type="dcterms:W3CDTF">2022-08-11T08:29:00Z</dcterms:modified>
  <cp:revision>19</cp:revision>
  <dc:subject/>
  <dc:title>ПО СТАНОВЛЕНИ Е</dc:title>
</cp:coreProperties>
</file>