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2     июля    2022 г.                                                                                             № 22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№19 от 02.08.2021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79 Бюджетного кодекса Российской Федерации,  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, утвержденным постановлением Администрации  Прудковского сельского поселения Починковского района Смоленской области от 16.05.2014 № 1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утвержденную постановлением Администрации Прудковского сельского поселения Починковского района Смоленской области от 02.08.2021г. №19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паспорте муниципальной программы графу «</w:t>
      </w:r>
      <w:r>
        <w:rPr>
          <w:sz w:val="28"/>
          <w:szCs w:val="28"/>
        </w:rPr>
        <w:t>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35518,2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 435,7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8,4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417,3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515,1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4,5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500,6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 2023 году</w:t>
            </w:r>
            <w:r>
              <w:rPr>
                <w:sz w:val="28"/>
                <w:szCs w:val="28"/>
              </w:rPr>
              <w:t xml:space="preserve"> -2 567,4 тыс. руб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) Таблицу в разделе «</w:t>
      </w:r>
      <w:r>
        <w:rPr>
          <w:sz w:val="28"/>
          <w:szCs w:val="28"/>
        </w:rPr>
        <w:t>Объемы и источники финансирования» программы «Капитальный ремонт и ремонт автомобильных дорог общего пользования на территории Прудковского сельского поселения Починковского района Смоленской области на 2021-2023 год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0"/>
        <w:gridCol w:w="1744"/>
        <w:gridCol w:w="1620"/>
        <w:gridCol w:w="136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за счет средств  бюджетных ассигнований муниципального дорожного фонда Прудк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8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ложение №1 «Целевые показатели реализации муниципальной программы </w:t>
      </w:r>
      <w:r>
        <w:rPr>
          <w:bCs/>
          <w:sz w:val="28"/>
          <w:szCs w:val="28"/>
        </w:rPr>
        <w:t xml:space="preserve">«Капитальный ремонт и ремонт автомобильных дорог общего пользования </w:t>
      </w:r>
      <w:r>
        <w:rPr>
          <w:sz w:val="28"/>
          <w:szCs w:val="28"/>
        </w:rPr>
        <w:t>на территории муниципального образования</w:t>
      </w:r>
      <w:r>
        <w:rPr>
          <w:bCs/>
          <w:sz w:val="28"/>
          <w:szCs w:val="28"/>
        </w:rPr>
        <w:t xml:space="preserve"> Прудковского сельского поселения Починковского  района Смоленской области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2749"/>
        <w:gridCol w:w="1128"/>
        <w:gridCol w:w="1311"/>
        <w:gridCol w:w="1276"/>
        <w:gridCol w:w="1417"/>
        <w:gridCol w:w="1276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, тыс.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, км.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51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 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иложение №2 «</w:t>
      </w:r>
      <w:r>
        <w:rPr>
          <w:bCs/>
          <w:color w:val="000000"/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щего     пользования </w:t>
      </w:r>
      <w:r>
        <w:rPr>
          <w:sz w:val="28"/>
          <w:szCs w:val="28"/>
        </w:rPr>
        <w:t>на территории муниципального образования</w:t>
      </w:r>
      <w:r>
        <w:rPr>
          <w:bCs/>
          <w:sz w:val="28"/>
          <w:szCs w:val="28"/>
        </w:rPr>
        <w:t xml:space="preserve"> Прудковского  сельского  поселения Починковского  района Смоленской области»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  обеспечения (расшиф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, км.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4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Прудк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 Н.П. Иванч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420745" cy="817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т 22.07.2022 г.  № 22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44pt;mso-wrap-distance-left:9pt;mso-wrap-distance-right:0pt;mso-wrap-distance-top:0pt;mso-wrap-distance-bottom:0pt;margin-top:-4.1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22.07.2022 г.  № 2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Пруд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апитальный ремонт и   ремонт  автомобильных дорог  общего пользования на территории муниципального образования  Прудковского  сельского     поселения Починковского района Смоленской 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1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удковского сельского поселения Починковского района Смоленской обла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435,7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8,4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18417,3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515,1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4,5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14500,6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 567,4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6,5 к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о-целевым метод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удковского сельского поселения Починковского района Смоленской области находится  117,95 км автомобильных дорог общего пользования на территории муниципального образования, из них под улично-дорожной сетью 90,95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е инвестиций в дорожное хозяйство приводит к увеличению инвестиций в смежные отрасли хозяйства (индустрия строительных материалов, торговля и др.), налоговых поступлений в бюджет и во внебюджетные фонды, способствует росту валового общественного продукта области, района  и поселения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эффективность работы экономики поселения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поселения, ее неспособности обеспечить даже минимально необходимые уровни мобильности товаров и подвижности населения, породившая целый комплекс известных проблем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дорог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поселения  и является одним из наиболее существенных ограничений темпов роста социально-экономического развития Прудковского сельского поселения, поэтому совершенствование сети автомобильных дорог Прудковского сельского  поселения имеет важное значение дл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Программы - проведение мероприятий по капитальному ремонту, ремонту и содержанию автомобильных дорог общего пользования местного значения на территории муниципального образования Прудковского сельского поселения 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лучшить транспортно-эксплуатационные показатели существующих автомобильных дорог общего пользования местного значения на территории муниципального образования до нормативных требований к 2023 году до 6,5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2021 -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0"/>
        <w:gridCol w:w="1744"/>
        <w:gridCol w:w="1620"/>
        <w:gridCol w:w="136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за счет средств  бюджетных ассигнований муниципального дорожного фонда Прудк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8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6. Основные меры правового регулирования в сфер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руководствуются федеральным и областным законодательством:  со ст. 179 Бюджетного кодекса РФ, федеральные законы № 196-ФЗ от 10.12.1995 года «О безопасности дорожного движения»,№ 131-ФЗ от 06.10.2003 года «Об общих принципах организации местного самоуправления в Российской Федерации», нормативными правовыми актами органов местного самоуправления Прудковского сельского поселения Почин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ведение в нормативное состояние автомобильных дорог общего пользования на территории муниципального образова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. Мероприятия по содержанию внутрипоселковых 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Мероприятия по ремонту автомобильных дорог муниципального значения. 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. Мероприятия по капитальному ремонту автомобильных дорог муницип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. Межевание, кадастровый учет, оформление в собственность автомобильных дорог общего пользования местного значения 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шая часть  улично-дорожного покрытия имеет недостаточную про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велис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ие проезда большегрузного транспорта  на улицах д. Прудки в период весенней распу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на улица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в зимни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ведение транспортно-эксплуатационного состояния автомобильных дорог в границах населенных пунктов  Прудковского сельского  поселения  домов к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  устойчивый и долговременный положительный эфф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выполнения и качество работ по капитальному ремонту и  ремонту автомобильных дорог </w:t>
      </w:r>
      <w:r>
        <w:rPr>
          <w:bCs/>
          <w:sz w:val="28"/>
          <w:szCs w:val="28"/>
        </w:rPr>
        <w:t>общего пользования  населенных пунктов</w:t>
      </w:r>
      <w:r>
        <w:rPr>
          <w:sz w:val="28"/>
          <w:szCs w:val="28"/>
        </w:rPr>
        <w:t xml:space="preserve"> контролируются Администрацией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 организации контроля  за исполнением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 контрактов на капитальный ремонт, ремонт и содержание автомобильных дорог, на территории муниципального образования Пруд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Пруд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 улучшения дорожного покрытия на дорогах  Пруд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чинковского района Смоленской области посредством проведения капитального ремонта, ремонта автомобильных дорог  общего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3174"/>
        <w:gridCol w:w="1128"/>
        <w:gridCol w:w="1311"/>
        <w:gridCol w:w="1276"/>
        <w:gridCol w:w="1417"/>
        <w:gridCol w:w="1276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, тыс.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, км.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 0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 4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  обеспечения (расшиф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,км.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уд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Budget</dc:creator>
  <dc:description/>
  <cp:keywords/>
  <dc:language>en-US</dc:language>
  <cp:lastModifiedBy>user</cp:lastModifiedBy>
  <cp:lastPrinted>2022-08-01T10:40:00Z</cp:lastPrinted>
  <dcterms:modified xsi:type="dcterms:W3CDTF">2022-08-01T06:54:00Z</dcterms:modified>
  <cp:revision>15</cp:revision>
  <dc:subject/>
  <dc:title>ПО СТАНОВЛЕНИ Е</dc:title>
</cp:coreProperties>
</file>