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97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</w:t>
            </w:r>
            <w:r>
              <w:rPr>
                <w:bCs/>
                <w:sz w:val="28"/>
              </w:rPr>
              <w:t>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</w:rPr>
        <w:t>«</w:t>
      </w:r>
      <w:r>
        <w:rPr>
          <w:bCs/>
          <w:sz w:val="28"/>
        </w:rPr>
        <w:t>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</w:t>
      </w:r>
      <w:r>
        <w:rPr>
          <w:sz w:val="28"/>
        </w:rPr>
        <w:t>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16 июля 2021 года № 16, следующие изменени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расшифровку граф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щий объем финансирования  Программы 13972,4 тыс. рублей, в том числе за счет средств бюджета муниципального образования Прудковского сельского поселения Починковского района Смоленской области – 13 972,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143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3 833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3 208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3 350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3 436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43,6 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 612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860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2 002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 688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0,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 221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348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 348,0 тыс. руб.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2025 год – 1 748,0 тыс. руб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3-02-08T14:25:00Z</cp:lastPrinted>
  <dcterms:modified xsi:type="dcterms:W3CDTF">2023-02-16T09:03:00Z</dcterms:modified>
  <cp:revision>126</cp:revision>
  <dc:subject/>
  <dc:title> </dc:title>
</cp:coreProperties>
</file>