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-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08     февраля    2023 г.                                                                                        № 11</w:t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003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  программу «Капитальный  ремонт и ремонт автомобильных  дорог  общего     пользования </w:t>
            </w:r>
            <w:r>
              <w:rPr>
                <w:sz w:val="28"/>
                <w:szCs w:val="28"/>
              </w:rPr>
              <w:t>на    территории муниципального   образования</w:t>
            </w:r>
            <w:r>
              <w:rPr>
                <w:bCs/>
                <w:sz w:val="28"/>
                <w:szCs w:val="28"/>
              </w:rPr>
              <w:t xml:space="preserve">   Прудковского сельского поселения            Починковского района Смоленской области» утвержденную постановлением от </w:t>
            </w:r>
            <w:r>
              <w:rPr>
                <w:sz w:val="28"/>
                <w:szCs w:val="28"/>
              </w:rPr>
              <w:t>01.12.2017 № 4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Внести в муниципальную программу «</w:t>
      </w:r>
      <w:r>
        <w:rPr>
          <w:bCs/>
          <w:sz w:val="28"/>
          <w:szCs w:val="28"/>
        </w:rPr>
        <w:t xml:space="preserve">Капитальный ремонт и ремонт автомобильных дорог общего пользования на территории муниципального образования  Прудковского сельского поселения Починковского района Смоленской  области»  от 01.12.2017 №40 утвержденную постановлением 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(в редакции от 04.12.2018 № 24; от 20.10.2020 №51; от 02.08.2021 № 19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аспорт программы изложить в новой редакции (прилагается).</w:t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>
        <w:r>
          <w:rPr>
            <w:rStyle w:val="InternetLink"/>
            <w:sz w:val="28"/>
            <w:szCs w:val="28"/>
          </w:rPr>
          <w:t>http://prudkovskoe.admin-smolen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  <w:tab/>
        <w:t>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         Н.П. Иванченко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удк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чинков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01.12.2017 г.  №40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(в редакции постановлений </w:t>
      </w:r>
    </w:p>
    <w:p>
      <w:pPr>
        <w:pStyle w:val="Normal"/>
        <w:jc w:val="right"/>
        <w:rPr/>
      </w:pPr>
      <w:r>
        <w:rPr/>
        <w:t>от 04.12.2018 № 24; от 20.10.2020 №51;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8.2021 № 19, от 08.02.2023 №11)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комплекса процессных мероприят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дорожно-транспортных происшествий, причиной которых стали дорожные условия»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color w:val="000000"/>
              </w:rPr>
              <w:t>Количество дорожно-транспортных происшествий, причиной которых стали дорожные условия, единиц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/>
              <w:t>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ышеуказанной Программы на 2021-2025 годы     составляет 46 742,3  тыс. рублей  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онда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ковского сельского поселения Починковского района Смоленской области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 867,1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 795,2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 596,2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 727,6 тыс. руб.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 871,2 тыс. руб.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и из областного бюджета для софинансирования расходов бюджетов муниципальных образований Смоленской области на проектирование, строительство, реконструкцию, капитальный ремонт, ремонт автомобильных дорог общего пользования местного значения6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8 398,9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 486,1 тыс. руб.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 и показатели эффектив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ного покрытия на дорогах  Прудковского сельского поселения Починковского района  Смоленской области посредством проведения капитального ремонта и ремонта автомобильных дорог  протяженностью  6,5 км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Budget</dc:creator>
  <dc:description/>
  <cp:keywords/>
  <dc:language>en-US</dc:language>
  <cp:lastModifiedBy>user</cp:lastModifiedBy>
  <cp:lastPrinted>2022-07-29T12:49:00Z</cp:lastPrinted>
  <dcterms:modified xsi:type="dcterms:W3CDTF">2023-02-15T13:25:00Z</dcterms:modified>
  <cp:revision>22</cp:revision>
  <dc:subject/>
  <dc:title>ПО СТАНОВЛЕНИ Е</dc:title>
</cp:coreProperties>
</file>