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-532130</wp:posOffset>
            </wp:positionV>
            <wp:extent cx="880745" cy="880745"/>
            <wp:effectExtent l="0" t="0" r="0" b="0"/>
            <wp:wrapTight wrapText="bothSides">
              <wp:wrapPolygon edited="0">
                <wp:start x="9302" y="0"/>
                <wp:lineTo x="6523" y="840"/>
                <wp:lineTo x="855" y="5980"/>
                <wp:lineTo x="1390" y="14858"/>
                <wp:lineTo x="-426" y="16259"/>
                <wp:lineTo x="-426" y="18129"/>
                <wp:lineTo x="1818" y="20932"/>
                <wp:lineTo x="19139" y="20932"/>
                <wp:lineTo x="21385" y="19998"/>
                <wp:lineTo x="21385" y="8316"/>
                <wp:lineTo x="20957" y="6448"/>
                <wp:lineTo x="14863" y="840"/>
                <wp:lineTo x="12083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  13 сентября    2017      года </w:t>
        <w:tab/>
        <w:t xml:space="preserve">                                                                № 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еспечении первичных мер пожарной безопасности Прудковского сельского поселения Починковского района Смоленской области в границах сельских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Уставом Прудковского сельского поселения Починковского района Смоленской области Администрация Прудковского сельского поселения Починковского района  Смоленской области  </w:t>
      </w:r>
      <w:r>
        <w:rPr>
          <w:b/>
          <w:sz w:val="28"/>
          <w:szCs w:val="28"/>
        </w:rPr>
        <w:t>п о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Прудковского сельского поселения Починковского района Смоленской области в границах городских населенных пункт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беспечении первичных мер пожарной безопасности Прудков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в границах сельских населенных пунктов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 Администрации</w:t>
      </w:r>
      <w:r>
        <w:rPr>
          <w:sz w:val="28"/>
        </w:rPr>
        <w:t xml:space="preserve"> муниципального образования Прудковского сельского поселения Починковского района Смоленской области от 16.07.2013 г. №25 «</w:t>
      </w:r>
      <w:r>
        <w:rPr>
          <w:sz w:val="28"/>
          <w:szCs w:val="28"/>
        </w:rPr>
        <w:t>Об утверждении Положения об обеспечении первичных мер пожарной безопасности Прудковского сельского поселения Починковского района Смоленской области в границах сельских населенных пун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рганизацию выполнения настоящего постановления возложить на Главу Администрации Прудковского сельского поселения Почин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ConsPlusNormal1"/>
        <w:widowControl/>
        <w:ind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 поселения</w:t>
        <w:tab/>
      </w:r>
    </w:p>
    <w:p>
      <w:pPr>
        <w:pStyle w:val="ConsPlusNormal1"/>
        <w:widowControl/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Попова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900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сентября 2017 г. № 3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рудковского сельского поселения Починковского района Смоленской области в граница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беспечении первичных мер пожарной безопасности Прудковского сельского поселения Починковского района Смоленской области (далее – Положение) разработано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</w:t>
        <w:br/>
        <w:t>№ 123-ФЗ «Технический регламент о требованиях пожарной безопасности», Уставом Прудковского сельского поселения Починковского района Смоленской области и устанавливает порядок организационно-правового, финансового, материально-технического обеспечения первичных мер пожарной безопасности Прудковского сельского поселения Починковского района Смоленской области в границах городских населенных пунктов.</w:t>
        <w:br/>
        <w:t>2. Полномочия Администрации Прудковского сельского поселения Починковского района Смоленской области  по вопросам пожарной безопасности в границах город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1. К полномочиям Администрации Прудковского сельского поселения Починковского района Смоленской области в области пожарной безопасности относится обеспечение первичных мер пожарной безопасности Прудковского сельского поселения Починковского района Смоленской области в границах городских и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К первичным мерам пожарной безопасности Прудков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в границах городских населенных пункт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Прудковского сельского поселения Починк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ключение мероприятий по обеспечению пожарной безопасности в планы, схемы и программы развития территории Прудковского сельского поселения Починк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3. К полномочиям Администрации Прудков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по вопросам пожарной безопасности в границах городских населенных пунктов также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участие в разработке расписания выезда подразделений пожарной охраны для тушения пожаров в Прудковском сельском поселении Почин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Прудковского сельского поселения Почин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Прудков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в границах городских населенных пунктов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городских населенных пунктов Прудковского сельского поселения Починковского района Смоленской области и объектов муниципальной собственности, включение мероприятий по обеспечению пожарной безопасности в планы, схемы и программы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 сельского поселения Починковского района Смоленской области; 3.1.3. разработку и утверждение бюджета Прудковского сельского поселения Починковского района Смоленской области на очередной финансовый год в части расходов на обеспечение пожарной безопасности в границах городски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3.1.4. утверждение расписания выезда подразделений пожарной охраны для тушения пожаров в Прудковском сельском поселении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5. установление особого противопожарного режима на территории Прудковского сельского поселения Починковского района Смоленской области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организацию работы комиссии по предупреждению и ликвидации чрезвычайных ситуаций и обеспечению пожарной безопасности при Администрации Прудковского сельского поселения Починк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город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городских населенных пунктов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ение надлежащего состояния источников противопожарного водоснабжения, находящихся в собственности Прудковского сельского поселения Починк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городски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5. телефонизация городских населенных пунктов и территорий, расположенных в Прудковском сельском поселении Починковского района Смоленской области для сооб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Прудковского сельского поселения Починк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городских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первичных мер пожарной безопасности на территории Прудковского сельского поселения Починковского района Смоленской области в границах городских населенных пунктов является расходным обязательством Прудковского сельского поселения Почин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городских населенных пунктов осуществляется за счет средств бюджета Администрации Прудковского сельского поселения Починковского района Смоленской области в пределах средств, предусмотренных решением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город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900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сентября 2017 г. № 3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                                                                                                                                  об обеспечени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дковского сельского поселения Починковского района Смоленской области                                                                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еспечении первичных мер пожарной безопасности Прудковского сельского поселения Починковского района Смоленской области 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Прудков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и устанавливает порядок организационно-правового, финансового, материально-технического обеспечения первичных мер пожарной безопасности Прудковского сельского поселения Починковского района Смоленской области в границах сельски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Прудковского сельского поселения Починковского района Смоленской области по вопросам пожарной безопасности в границах сель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1. К полномочиям Администрации Прудковского сельского поселения Починковского района Смоленской области в области пожарной безопасности относится обеспечение первичных мер пожарной безопасности Прудковского сельского поселения Починковского района Смоленской области в границах городских и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К первичным мерам пожарной безопасности Прудков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в границах сельских населенных пункт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6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Прудковского сельского поселения Починковского района Смоленской области; 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3. К полномочиям Администрации Прудковского сельского поселения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пожарной безопасности в границах сельских населенных пунктов такж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участие в разработке расписания выезда подразделений пожарной охраны для тушения пожаров в Прудковском сельском поселении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3.2.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Прудковского сельского поселения Починковского района Смол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2.3.4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Прудковского сельского поселения Починковского района Смоленской области в границах сельских населенных пунктов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Прудковского сельского поселения Починков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и объектов муниципальной собственности, включение мероприятий по обеспечению пожарной безопасности в планы, схемы и программы развития Прудковского сельского поселения Починковского района Смоленской области; 3.1.3. разработку и утверждение бюджета Администрации Прудковского сельского поселения Починков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3.1.4. утверждение расписания выезда подразделений пожарной охраны для тушения пожаров в Прудковском сельском поселении Починк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5. установление особого противопожарного режима на территории Прудковского сельского поселения Починковского района Смоленской области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6. организацию работы комиссии по предупреждению и ликвидации чрезвычайных ситуаций и обеспечению пожарной безопасности при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ение надлежащего состояния источников противопожарного водоснабжения, находящихся в собственности Прудковского сельского поселения Починковского района Смол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5. телефонизация сельских населенных пунктов и территорий, расположенных в Прудковском сельском поселении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об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сельских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1. Финансовое обеспечение первичных мер пожарной безопасности на территории Прудковского сельского поселения Починковского района Смоленской области в границах сельских населенных пунктов является расходным обязательством Прудковского сельского поселения Починковского района Смол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Администрации Прудковского сельского поселения Починковского района Смоленской области в пределах средств, предусмотренных решением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3:00Z</dcterms:created>
  <dc:creator>Николаевская</dc:creator>
  <dc:description/>
  <cp:keywords/>
  <dc:language>en-US</dc:language>
  <cp:lastModifiedBy>user</cp:lastModifiedBy>
  <cp:lastPrinted>2017-09-21T16:59:00Z</cp:lastPrinted>
  <dcterms:modified xsi:type="dcterms:W3CDTF">2017-09-21T14:01:00Z</dcterms:modified>
  <cp:revision>28</cp:revision>
  <dc:subject/>
  <dc:title/>
</cp:coreProperties>
</file>