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>распоряжению Администрации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удковского сельского поселения Починковского района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от 19.01.2020 г. № 9 (в редакции распоряжений Администрации Прудковского сельского поселения Починковского района Смоленской области от 06.03.2020 г. № 31; от 24.11.2020 г. №154, от 25.03.2021г. № 44, от 18.06.2021г. № 94, от 09.06.2023 № 77, от 20.06.2024г. № 82)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Прудковского сельского поселения Починковского района Смоленской области, предназначенного д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во владение и (или) пользовани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7"/>
        <w:gridCol w:w="753"/>
        <w:gridCol w:w="784"/>
        <w:gridCol w:w="698"/>
        <w:gridCol w:w="760"/>
        <w:gridCol w:w="748"/>
        <w:gridCol w:w="667"/>
        <w:gridCol w:w="618"/>
        <w:gridCol w:w="699"/>
        <w:gridCol w:w="681"/>
        <w:gridCol w:w="748"/>
        <w:gridCol w:w="748"/>
        <w:gridCol w:w="423"/>
        <w:gridCol w:w="585"/>
        <w:gridCol w:w="584"/>
        <w:gridCol w:w="748"/>
        <w:gridCol w:w="503"/>
        <w:gridCol w:w="846"/>
        <w:gridCol w:w="418"/>
        <w:gridCol w:w="419"/>
        <w:gridCol w:w="419"/>
        <w:gridCol w:w="498"/>
      </w:tblGrid>
      <w:tr>
        <w:trPr>
          <w:trHeight w:val="14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W14"/>
            <w:r>
              <w:rPr>
                <w:b/>
                <w:bCs/>
                <w:color w:val="000000"/>
                <w:sz w:val="18"/>
                <w:szCs w:val="18"/>
              </w:rPr>
              <w:t>Перечень муниципального имущества  Прудковского сельского поселения Починковского района Смоленской области, предназначенного для предоставления во владение и (или) в пользова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</w:t>
            </w:r>
            <w:bookmarkEnd w:id="0"/>
          </w:p>
        </w:tc>
      </w:tr>
      <w:tr>
        <w:trPr>
          <w:trHeight w:val="9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недвижимости; тип движимого имуществ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недвижимости имуществе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едвижимом имуществе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ическое состояние объекта недвижимо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авообладател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ниченного вещного права на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правообладател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-1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антации - для объектов незавершенного строительств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 (для площади - кв.м.; для протяженности  - м; для глубины залегания - м; для объема - куб.м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18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Смоленская обл., Починковский р-н, д. Княжо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е зерноскла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годно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24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д. Горяны, д. б/н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лова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75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 0590101:1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астровый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2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д. Княжое, д. 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ловая д. Княжо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743,9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32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ленская область, Починковский район, 264 км автодороги Р-120,                 восточнее д. Плоское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кв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ен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290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</w:rPr>
              <w:t>Смоленская область, Починковский р-н, д. Плоско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е спортзал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530101:2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к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ли населенных пу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1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д. Княжое, д. б/н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е зерноскла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к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ли населенных пу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rudk.sp@admin-smolensk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уд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ин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енской области                                                                                        Н.П. Ив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5:00Z</dcterms:created>
  <dc:creator>voshod</dc:creator>
  <dc:description/>
  <cp:keywords/>
  <dc:language>en-US</dc:language>
  <cp:lastModifiedBy>Пользователь</cp:lastModifiedBy>
  <cp:lastPrinted>2023-06-15T09:11:00Z</cp:lastPrinted>
  <dcterms:modified xsi:type="dcterms:W3CDTF">2024-06-24T12:48:00Z</dcterms:modified>
  <cp:revision>29</cp:revision>
  <dc:subject/>
  <dc:title> </dc:title>
</cp:coreProperties>
</file>