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ДМИНИСТРАЦИЯ                 Председателю Контрольн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удковского сельского поселения   ревизио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чинковского района               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моленской области                   «Починковский район»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216486 Смоленская обл.                                 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очинковский р-он, д.Прудки,        </w:t>
        <w:tab/>
        <w:t xml:space="preserve">                           </w:t>
      </w:r>
      <w:r>
        <w:rPr>
          <w:b/>
          <w:sz w:val="28"/>
          <w:szCs w:val="28"/>
        </w:rPr>
        <w:t>С.В.Осипенкову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л.Центральная, д.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Тел.: 2-30-08</w:t>
      </w:r>
    </w:p>
    <w:p>
      <w:pPr>
        <w:pStyle w:val="Normal"/>
        <w:rPr/>
      </w:pPr>
      <w:r>
        <w:rPr/>
        <w:t xml:space="preserve">           </w:t>
      </w:r>
      <w:r>
        <w:rPr/>
        <w:t>« 25 »  апреля  2024г. № 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яем Вам отчет об исполнении бюджета муниципального образования Прудковского сельского поселения Починковского района Смоленской области за 1 квартал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б исполнении бюджета муниципального образования Прудковского сельского поселения Починковского района Смоленской области за 1 квартал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яснительная записка к отчету об исполнении бюджета муниципального образования Прудковского сельского поселения Починковского района Смоленской области за 1 квартал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ьзовании бюджетных ассигнований резервного фонда Администрации Прудковского сельского поселения Починковского района Смоленской области по состоянию на 01.04.2024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б исполнении бюджета  за 1 квартал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статках денежных средств на счетах получателя бюджетных средств на 01.04.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Н.П.Ив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1:00Z</dcterms:created>
  <dc:creator>user</dc:creator>
  <dc:description/>
  <cp:keywords/>
  <dc:language>en-US</dc:language>
  <cp:lastModifiedBy>1</cp:lastModifiedBy>
  <cp:lastPrinted>2022-10-24T16:12:00Z</cp:lastPrinted>
  <dcterms:modified xsi:type="dcterms:W3CDTF">2024-04-25T11:57:00Z</dcterms:modified>
  <cp:revision>5</cp:revision>
  <dc:subject/>
  <dc:title>АДМИНИСТРАЦИЯ                         ПРИЛОЖЕНИЕ</dc:title>
</cp:coreProperties>
</file>