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5135</wp:posOffset>
            </wp:positionH>
            <wp:positionV relativeFrom="paragraph">
              <wp:posOffset>120015</wp:posOffset>
            </wp:positionV>
            <wp:extent cx="590550" cy="68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5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Я </w:t>
      </w:r>
    </w:p>
    <w:p>
      <w:pPr>
        <w:pStyle w:val="Heading3"/>
        <w:rPr>
          <w:b/>
          <w:b/>
        </w:rPr>
      </w:pPr>
      <w:r>
        <w:rPr>
          <w:b/>
        </w:rPr>
        <w:t>ПРУДКОВСКОГО СЕЛЬСКОГО ПОСЕЛЕНИЯ</w:t>
      </w:r>
    </w:p>
    <w:p>
      <w:pPr>
        <w:pStyle w:val="Heading5"/>
        <w:jc w:val="center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ПОЧИНКОВСКОГО РАЙОНА </w:t>
      </w:r>
      <w:r>
        <w:rPr>
          <w:b/>
          <w:color w:val="000000"/>
        </w:rPr>
        <w:t>СМОЛЕНСКОЙ ОБЛАСТИ</w:t>
      </w:r>
    </w:p>
    <w:p>
      <w:pPr>
        <w:pStyle w:val="Heading7"/>
        <w:ind w:firstLine="851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Heading7"/>
        <w:ind w:hanging="0"/>
        <w:jc w:val="left"/>
        <w:rPr/>
      </w:pPr>
      <w:r>
        <w:rPr>
          <w:b/>
          <w:color w:val="000000"/>
        </w:rPr>
        <w:t xml:space="preserve">                                                     </w:t>
      </w:r>
      <w:r>
        <w:rPr>
          <w:b/>
          <w:color w:val="000000"/>
        </w:rPr>
        <w:t>ПОСТАНОВЛЕНИЕ</w:t>
      </w:r>
    </w:p>
    <w:p>
      <w:pPr>
        <w:pStyle w:val="Normal"/>
        <w:spacing w:lineRule="auto" w:line="36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5953"/>
        <w:gridCol w:w="709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февраля 2024 г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right" w:pos="5737" w:leader="none"/>
              </w:tabs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ab/>
              <w:t xml:space="preserve">№ 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</w:t>
            </w:r>
            <w:r>
              <w:rPr>
                <w:sz w:val="28"/>
                <w:szCs w:val="28"/>
              </w:rPr>
              <w:t xml:space="preserve">муниципальную программу «Противодействие коррупции в Прудковском сельском поселении Починковского района Смоленской области» </w:t>
            </w: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>11.01.2017 №2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я Прудковского сельского поселения Починковского района Смолен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1. Внести изменения в муниципальную программу «Противодействие коррупции в Прудковском сельском поселении Починковского района Смоленской области» утвержденная постановлением Администрации Прудковского сельского поселения Починковского района Смолен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1.01.2017 №2 (в редакции от 04.12.2018 №19; от 20.10.2020 г. №50; от 08.02.2023 №5, от 05.02.2024 №7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/>
      </w:pPr>
      <w:r>
        <w:rPr>
          <w:color w:val="000000"/>
          <w:sz w:val="28"/>
          <w:szCs w:val="28"/>
        </w:rPr>
        <w:tab/>
        <w:t>1.1.Паспорт программы изложить в новой редакции (прилагае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Обнародовать настоящее постановление на территории Прудковского сельского поселения Починковского района Смоленской области и разместить  в информационно-телекоммуникационной сети «Интернет» на официальном сайте Администрации Прудковского сельского поселения Починковского района Смоленской области </w:t>
      </w:r>
      <w:hyperlink r:id="rId3">
        <w:r>
          <w:rPr>
            <w:rStyle w:val="InternetLink"/>
            <w:sz w:val="28"/>
            <w:szCs w:val="28"/>
          </w:rPr>
          <w:t>http://prudkovskoe.admin-smolensk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3.   Контроль за исполнением постановления 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удковского сельского поселения </w:t>
        <w:br/>
        <w:t>Починковского  района</w:t>
      </w:r>
    </w:p>
    <w:p>
      <w:pPr>
        <w:sectPr>
          <w:type w:val="nextPage"/>
          <w:pgSz w:w="11906" w:h="16838"/>
          <w:pgMar w:left="851" w:right="851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  <w:tab/>
        <w:tab/>
        <w:t xml:space="preserve">                                                                   Н.П. Иванченк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удк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инков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моленской област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11.01.2017 № 2 (в редакции от 04.12.2018  №19; от 20.10.2020 г. №50, от 08.02.2023 №5, от 05.02.2023 №8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ОТИВОДЕЙСТВИЕ КОРРУПЦИИ НА ТЕРРИТОРИИ ПРУДКОВСКОГО СЕЛЬСКОГО ПОСЕЛЕНИЯ ПОЧИНКОВСКОГО РАЙОНА СМОЛЕНСКОЙ ОБЛАСТ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МУНИЦИПАЛЬНОЙ ПРОГРАММЫ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194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удковского сельского поселения Починковского района Смоленской области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комплекса процессных мероприятий муниципальной программы 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удковского сельского поселения Починковского района Смоленской области</w:t>
            </w:r>
          </w:p>
        </w:tc>
      </w:tr>
      <w:tr>
        <w:trPr>
          <w:trHeight w:val="1751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зрачности деятельности органов местного самоуправления, совершенствование правовой основы в сфере противодействия коррупции реализация организационно-правовых мер по противодействию коррупции.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вершенствование  правового регулирования в сфере противодействия коррупции на территории Прудковского сельского поселения Починковского района Смолен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в органах местного самоуправления  комплексной системы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антикоррупционных экспертиз нормативных правовых актов органов местного самоуправления Прудковского сельского поселения Починковского района Смоленской области и их проек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не менее 9 собраний коллектива Администрации Прудковского сельского поселения Починковского района Смоленской области по противодействию коррупц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2021 год - 3, 2022 год – 3, 2023 год – 3, 2024 год -3, 2025 год – 3, 2026 год-3);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1-2026 года</w:t>
            </w:r>
          </w:p>
        </w:tc>
      </w:tr>
      <w:tr>
        <w:trPr>
          <w:trHeight w:val="1709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                2000 рублей - средства бюджета муниципального образования Прудковского сельского поселения Починковского района Смоленской области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0,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2 год – 500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3 год –  0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4 год – 500 руб.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 – 500 руб.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 - 500 руб.</w:t>
            </w:r>
          </w:p>
        </w:tc>
      </w:tr>
      <w:tr>
        <w:trPr>
          <w:trHeight w:val="13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рограммы к окончанию 2026 года предполагает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эффективную систему противодействия корруп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нормативные правовые акты Прудковского сельского поселения Починковского района Смоленской области по обеспечению реализации государственной политики в сфере противодействия корруп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обучение муниципальных служащих по программам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антикоррупционного общественного мнения и нетерпимости к проявлениям коррупции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розрачности деятельности органов местного самоуправления Прудковского сельского поселения Починковского района Смоленской области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851" w:right="851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                                                                                                         «ПРОТИВОДЕЙСТВИЕ КОРРУПЦИИ В ПРУДКОВСКОМ СЕЛЬСКОМ ПОСЕЛЕНИИ ПОЧИНКОВСКОГО РАЙОНА СМОЛЕНСКОЙ ОБЛАСТ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135"/>
        <w:gridCol w:w="3352"/>
        <w:gridCol w:w="1599"/>
        <w:gridCol w:w="719"/>
        <w:gridCol w:w="1006"/>
        <w:gridCol w:w="992"/>
        <w:gridCol w:w="53"/>
        <w:gridCol w:w="18"/>
        <w:gridCol w:w="19"/>
        <w:gridCol w:w="50"/>
        <w:gridCol w:w="711"/>
        <w:gridCol w:w="1134"/>
        <w:gridCol w:w="1417"/>
        <w:gridCol w:w="1560"/>
        <w:gridCol w:w="1984"/>
      </w:tblGrid>
      <w:tr>
        <w:trPr>
          <w:trHeight w:val="48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4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мероприятия     </w:t>
            </w:r>
          </w:p>
        </w:tc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рова-</w:t>
              <w:br/>
              <w:t xml:space="preserve">ния,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 расходов    </w:t>
            </w:r>
          </w:p>
        </w:tc>
        <w:tc>
          <w:tcPr>
            <w:tcW w:w="35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 на  </w:t>
              <w:br/>
              <w:t xml:space="preserve">реализацию       </w:t>
              <w:br/>
              <w:t xml:space="preserve">(тыс. рублей)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  <w:br/>
              <w:t xml:space="preserve">выполнения </w:t>
              <w:br/>
              <w:t xml:space="preserve">по    </w:t>
              <w:br/>
              <w:t xml:space="preserve">годам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-пальный </w:t>
              <w:br/>
              <w:t xml:space="preserve">заказчик </w:t>
              <w:br/>
              <w:t>Программы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  </w:t>
              <w:br/>
              <w:t xml:space="preserve">Программы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  <w:br/>
              <w:t>результаты</w:t>
            </w:r>
          </w:p>
        </w:tc>
      </w:tr>
      <w:tr>
        <w:trPr>
          <w:trHeight w:val="48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сего</w:t>
            </w:r>
          </w:p>
        </w:tc>
        <w:tc>
          <w:tcPr>
            <w:tcW w:w="28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 </w:t>
              <w:br/>
              <w:t xml:space="preserve">годам     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: Реализация организационно-правовых мер по противодействию коррупции</w:t>
            </w:r>
          </w:p>
          <w:p>
            <w:pPr>
              <w:pStyle w:val="ConsPlusNormal"/>
              <w:widowControl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 Совершенствование правового регулирования в сфере противодействия коррупции</w:t>
            </w:r>
          </w:p>
        </w:tc>
      </w:tr>
      <w:tr>
        <w:trPr>
          <w:trHeight w:val="108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муниципальных правовых актов по вопросам противодействия коррупции, в целях приведения их в соответствие с соответст-вующим федеральным и областным законодательством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 20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  Админист- </w:t>
              <w:br/>
              <w:t>рации Прудковского</w:t>
              <w:br/>
              <w:t xml:space="preserve">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муниципальные правовые акты, принятие муниципальных  правовых актов </w:t>
            </w:r>
          </w:p>
        </w:tc>
      </w:tr>
      <w:tr>
        <w:trPr>
          <w:trHeight w:val="315" w:hRule="atLeast"/>
          <w:cantSplit w:val="true"/>
        </w:trPr>
        <w:tc>
          <w:tcPr>
            <w:tcW w:w="154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 Создание системы противодействия коррупции</w:t>
            </w:r>
          </w:p>
        </w:tc>
      </w:tr>
      <w:tr>
        <w:trPr>
          <w:trHeight w:val="270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ординации деятельности органов местного самоуправления Прудковского сельского поселения и взаимодействия с федеральными и областными государственными органами в части рассмотрения обращений граждан по вопросам противодействия  коррупци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20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- </w:t>
              <w:br/>
              <w:t xml:space="preserve">рация     </w:t>
              <w:br/>
              <w:t>Прудковского</w:t>
              <w:br/>
              <w:t xml:space="preserve">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</w:t>
              <w:br/>
              <w:t xml:space="preserve">граждан в </w:t>
              <w:br/>
              <w:t xml:space="preserve">деятельность по  </w:t>
              <w:br/>
              <w:t xml:space="preserve">противодействию  </w:t>
              <w:br/>
              <w:t xml:space="preserve">корруп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муниципальных правовых актов, направленных на  предотвращение возникновения и урегулирование (в случае возникновения) конфликта интересов </w:t>
            </w:r>
          </w:p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20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- </w:t>
              <w:br/>
              <w:t xml:space="preserve">рация     </w:t>
              <w:br/>
              <w:t>Прудковского</w:t>
              <w:br/>
              <w:t xml:space="preserve">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твращение возникновения и урегулирование (в случае возникновения) конфликта интересо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исполнением  муниципальных правовых актов, направленных на  предотвращение возникновения и урегулирование (в случае возникновения) конфликта интересов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20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- </w:t>
              <w:br/>
              <w:t xml:space="preserve">рация     </w:t>
              <w:br/>
              <w:t>Прудковского</w:t>
              <w:br/>
              <w:t xml:space="preserve">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твращение возникновения и урегулирование (в случае возникновения) конфликта интересов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4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 Вопросы кадровой политики</w:t>
            </w:r>
          </w:p>
        </w:tc>
      </w:tr>
      <w:tr>
        <w:trPr>
          <w:trHeight w:val="19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контроля за соблюдением муниципальными служащими Прудковского сельского поселения ограничений и запретов, предусмотренных законодательством</w:t>
              <w:br/>
              <w:t xml:space="preserve">о муниципальной службе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20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</w:t>
              <w:br/>
              <w:t xml:space="preserve">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</w:t>
              <w:br/>
              <w:t xml:space="preserve">правонарушений     </w:t>
            </w:r>
          </w:p>
        </w:tc>
      </w:tr>
      <w:tr>
        <w:trPr>
          <w:trHeight w:val="2535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кларированных сведений муниципальных служащих Прудковского сельского поселения сведений о доходах, собственности, экономических и хозяйственных интересах и конфликта интересов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4-2026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</w:t>
              <w:br/>
              <w:t xml:space="preserve">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коррупционных</w:t>
              <w:br/>
              <w:t xml:space="preserve">правонарушений     </w:t>
            </w:r>
          </w:p>
        </w:tc>
      </w:tr>
      <w:tr>
        <w:trPr>
          <w:trHeight w:val="255" w:hRule="atLeast"/>
          <w:cantSplit w:val="true"/>
        </w:trPr>
        <w:tc>
          <w:tcPr>
            <w:tcW w:w="154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 Антикоррупционная экспертиза нормативных правовых актов Администрации Прудковского сельского поселения Починковского района Смоленской области и  их проектов</w:t>
            </w:r>
          </w:p>
        </w:tc>
      </w:tr>
      <w:tr>
        <w:trPr>
          <w:trHeight w:val="2715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антикоррупционной</w:t>
              <w:br/>
              <w:t xml:space="preserve">экспертизы нормативных правовых актов   </w:t>
              <w:br/>
              <w:t xml:space="preserve">Администрации Прудковского сельского поселения и их проектов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20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</w:t>
              <w:br/>
              <w:t xml:space="preserve">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и выявление </w:t>
              <w:br/>
              <w:t xml:space="preserve">коррупционных правонарушений </w:t>
            </w:r>
          </w:p>
        </w:tc>
      </w:tr>
      <w:tr>
        <w:trPr>
          <w:trHeight w:val="735" w:hRule="atLeast"/>
          <w:cantSplit w:val="true"/>
        </w:trPr>
        <w:tc>
          <w:tcPr>
            <w:tcW w:w="154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5 Организация проведения мониторингов общественного мнения по вопросам проявления     </w:t>
              <w:br/>
              <w:t xml:space="preserve">коррупции, коррупциогенности и эффективности мер антикоррупционной направленности         </w:t>
              <w:br/>
              <w:t>в органах местного самоуправления Прудковского сельского поселения Починковского района Смоленской области</w:t>
            </w:r>
          </w:p>
        </w:tc>
      </w:tr>
      <w:tr>
        <w:trPr>
          <w:trHeight w:val="1695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го мониторинга в Прудковского   </w:t>
              <w:br/>
              <w:t xml:space="preserve">сельском поселении    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20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я    Прудковского 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  <w:br/>
              <w:t xml:space="preserve">антикор-  </w:t>
              <w:br/>
              <w:t xml:space="preserve">рупционного мониторинга не  </w:t>
              <w:br/>
              <w:t xml:space="preserve">менее 1   </w:t>
              <w:br/>
              <w:t>раза в год</w:t>
            </w:r>
          </w:p>
        </w:tc>
      </w:tr>
      <w:tr>
        <w:trPr>
          <w:trHeight w:val="600" w:hRule="atLeast"/>
          <w:cantSplit w:val="true"/>
        </w:trPr>
        <w:tc>
          <w:tcPr>
            <w:tcW w:w="154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6 Создание условий для снижения правового нигилизма населения, формирование           </w:t>
              <w:br/>
              <w:t>антикоррупционного общественного мнения и нетерпимости к коррупционному поведению</w:t>
            </w:r>
          </w:p>
        </w:tc>
      </w:tr>
      <w:tr>
        <w:trPr>
          <w:trHeight w:val="132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в печатных средствах массовой информации     </w:t>
              <w:br/>
              <w:t xml:space="preserve">информационно-аналитических материалов  о реализации в       </w:t>
              <w:br/>
              <w:t xml:space="preserve">Прудковского сельском поселении   мероприятий по противодействию корруп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         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 20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- </w:t>
              <w:br/>
              <w:t xml:space="preserve">рация     </w:t>
              <w:br/>
              <w:t>Прудковского</w:t>
              <w:br/>
              <w:t xml:space="preserve">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онных </w:t>
              <w:br/>
              <w:t>материалов</w:t>
              <w:br/>
              <w:t xml:space="preserve">не менее  </w:t>
              <w:br/>
              <w:t xml:space="preserve">1 раза    </w:t>
              <w:br/>
              <w:t xml:space="preserve">в полугодие   </w:t>
            </w:r>
          </w:p>
        </w:tc>
      </w:tr>
      <w:tr>
        <w:trPr>
          <w:trHeight w:val="96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стоянного обновления информации по противодействию коррупции на</w:t>
              <w:br/>
              <w:t xml:space="preserve">официальном сайте Прудковского сельского поселения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20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</w:t>
              <w:br/>
              <w:t xml:space="preserve">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</w:t>
              <w:br/>
              <w:t xml:space="preserve">правонарушений     </w:t>
            </w:r>
          </w:p>
        </w:tc>
      </w:tr>
      <w:tr>
        <w:trPr>
          <w:trHeight w:val="345" w:hRule="atLeast"/>
          <w:cantSplit w:val="true"/>
        </w:trPr>
        <w:tc>
          <w:tcPr>
            <w:tcW w:w="154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 Мероприятия по просвещению, обучению и воспитанию по вопросам противодействия коррупции</w:t>
            </w:r>
          </w:p>
        </w:tc>
      </w:tr>
      <w:tr>
        <w:trPr>
          <w:trHeight w:val="96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седаний </w:t>
              <w:br/>
              <w:t xml:space="preserve">«круглых столов» по вопросам противодействия коррупции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20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</w:t>
              <w:br/>
              <w:t xml:space="preserve">сельского поселения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  <w:br/>
              <w:t xml:space="preserve">"круглых  </w:t>
              <w:br/>
              <w:t xml:space="preserve">столов не </w:t>
              <w:br/>
              <w:t xml:space="preserve">менее 1   </w:t>
              <w:br/>
              <w:t>раза в год</w:t>
            </w:r>
          </w:p>
        </w:tc>
      </w:tr>
      <w:tr>
        <w:trPr>
          <w:trHeight w:val="1695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астия муниципальных служащих на семинарах или курсах по теме «Противодействие коррупции в органах  государственного и   </w:t>
              <w:br/>
              <w:t xml:space="preserve">муниципального управления»  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20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- </w:t>
              <w:br/>
              <w:t>рация Прудковского</w:t>
              <w:br/>
              <w:t xml:space="preserve">сельского поселения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 </w:t>
              <w:br/>
              <w:t xml:space="preserve">муниципальных   </w:t>
              <w:br/>
              <w:t xml:space="preserve">служащих  </w:t>
            </w:r>
          </w:p>
        </w:tc>
      </w:tr>
      <w:tr>
        <w:trPr>
          <w:trHeight w:val="300" w:hRule="atLeast"/>
          <w:cantSplit w:val="true"/>
        </w:trPr>
        <w:tc>
          <w:tcPr>
            <w:tcW w:w="154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 Меры противодействия коррупции в сфере предпринимательства</w:t>
            </w:r>
          </w:p>
        </w:tc>
      </w:tr>
      <w:tr>
        <w:trPr>
          <w:trHeight w:val="283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 субъектам малого и  среднего предпринима-</w:t>
              <w:br/>
              <w:t xml:space="preserve">тельства по вопросам </w:t>
              <w:br/>
              <w:t xml:space="preserve">преодоления административных барьеров, в том числе по вопросам контрольно-надзорных </w:t>
              <w:br/>
              <w:t xml:space="preserve">мероприятий , досудебной защиты, представление интересов в государственных и муниципальных органах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20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- </w:t>
              <w:br/>
              <w:t>рация Прудковского</w:t>
              <w:br/>
              <w:t xml:space="preserve">сельского поселения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действие  </w:t>
              <w:br/>
              <w:t xml:space="preserve">коррупции </w:t>
              <w:br/>
              <w:t xml:space="preserve">в части   </w:t>
              <w:br/>
              <w:t>обеспечения правовой защиты</w:t>
              <w:br/>
              <w:t xml:space="preserve">субъектов </w:t>
              <w:br/>
              <w:t xml:space="preserve">малого и  </w:t>
              <w:br/>
              <w:t xml:space="preserve">среднего  </w:t>
              <w:br/>
              <w:t>предприни-</w:t>
              <w:br/>
              <w:t>мательст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4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9 Совершенствование организации деятельности органов местного самоуправления Прудковского сельского поселения Починковского района Смоленской области по размещению муниципального заказа </w:t>
            </w:r>
          </w:p>
        </w:tc>
      </w:tr>
      <w:tr>
        <w:trPr>
          <w:trHeight w:val="1440" w:hRule="atLeast"/>
          <w:cantSplit w:val="true"/>
        </w:trPr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антикоррупцио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ов разм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заказа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4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  <w:br/>
              <w:t xml:space="preserve">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действие  </w:t>
              <w:br/>
              <w:t xml:space="preserve">коррупции </w:t>
              <w:br/>
              <w:t xml:space="preserve">в сфере муниципального заказа   </w:t>
            </w:r>
          </w:p>
        </w:tc>
      </w:tr>
      <w:tr>
        <w:trPr>
          <w:trHeight w:val="1320" w:hRule="atLeast"/>
          <w:cantSplit w:val="true"/>
        </w:trPr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ротиводействия коррупции в сфере муниципального заказа проводить процедуру обязательной экспертизы на коррупциогенность всех документов в сфере  муниципальных закуп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</w:t>
              <w:br/>
              <w:t xml:space="preserve">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действие  </w:t>
              <w:br/>
              <w:t xml:space="preserve">коррупции </w:t>
              <w:br/>
              <w:t xml:space="preserve">в сфере муниципального заказа   </w:t>
            </w:r>
          </w:p>
        </w:tc>
      </w:tr>
      <w:tr>
        <w:trPr>
          <w:trHeight w:val="1200" w:hRule="atLeast"/>
          <w:cantSplit w:val="true"/>
        </w:trPr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3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  сельского поселения информации о результатах реализации требований Федерального закона «О 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текущего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</w:t>
              <w:br/>
              <w:t xml:space="preserve">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органов местного самоуправления Прудков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54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0 Информационное обеспечение организационно-правовых мер по противодействию коррупции</w:t>
            </w:r>
          </w:p>
        </w:tc>
      </w:tr>
      <w:tr>
        <w:trPr>
          <w:trHeight w:val="1425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в газете «Сельская новь»  и на официальном сайте Прудковского сельского поселения информации о деятельности органов местного самоуправления Прудковского сельского поселения в сфере противодействия</w:t>
              <w:br/>
              <w:t xml:space="preserve">коррупции         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рудковского сельского посе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</w:t>
              <w:br/>
              <w:t xml:space="preserve">сельского поселения   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информации     </w:t>
              <w:br/>
              <w:t xml:space="preserve">не менее  </w:t>
              <w:br/>
              <w:t xml:space="preserve">1 раза    </w:t>
              <w:br/>
              <w:t xml:space="preserve">в квартал </w:t>
            </w:r>
          </w:p>
        </w:tc>
      </w:tr>
      <w:tr>
        <w:trPr>
          <w:trHeight w:val="1425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озможности размещения на официальном  сайте Прудковского  сельского поселения физическими и юридическими лицами   информации   </w:t>
              <w:br/>
              <w:t>(жалоб) о ставших им извест-</w:t>
              <w:br/>
              <w:t xml:space="preserve">ными фактах    коррупции         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</w:t>
              <w:br/>
              <w:t xml:space="preserve">сельского поселения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</w:t>
              <w:br/>
              <w:t xml:space="preserve">на официальном    </w:t>
              <w:br/>
              <w:t xml:space="preserve">сайте     </w:t>
              <w:br/>
              <w:t>информации</w:t>
              <w:br/>
              <w:t xml:space="preserve">(жалоб)   </w:t>
            </w:r>
          </w:p>
        </w:tc>
      </w:tr>
      <w:tr>
        <w:trPr>
          <w:trHeight w:val="1425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работы по</w:t>
              <w:br/>
              <w:t xml:space="preserve">приведению должностных инструкций (регламентов) муниципальных служащих  Прудковского  сельского поселения  в соответствие с принятыми </w:t>
              <w:br/>
              <w:t xml:space="preserve">административными    </w:t>
              <w:br/>
              <w:t xml:space="preserve">регламентами предоставления гражданам и юридическим лицам    </w:t>
              <w:br/>
              <w:t xml:space="preserve">муниципальных услуг и исполнения муниципальных функций        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</w:t>
              <w:br/>
              <w:t xml:space="preserve">сельского поселения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</w:t>
              <w:br/>
              <w:t xml:space="preserve">правонарушений    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567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Текст сноски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11">
    <w:name w:val="Обычный (веб)"/>
    <w:basedOn w:val="Normal"/>
    <w:qFormat/>
    <w:pPr/>
    <w:rPr>
      <w:color w:val="000000"/>
      <w:sz w:val="24"/>
      <w:szCs w:val="24"/>
    </w:rPr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udkovskoe.admin-smole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32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4-02-09T12:14:00Z</cp:lastPrinted>
  <dcterms:modified xsi:type="dcterms:W3CDTF">2024-02-09T08:16:00Z</dcterms:modified>
  <cp:revision>52</cp:revision>
  <dc:subject>JOГO JARDIM x8?! PORRA! DIA 8 VOTA NГO!</dc:subject>
  <dc:title> </dc:title>
</cp:coreProperties>
</file>