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12.202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2453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3.2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остановлением Правительства Смоленской области от 30.11.2023 </w:t>
      </w:r>
      <w:r>
        <w:rPr>
          <w:color w:val="000000"/>
          <w:sz w:val="28"/>
          <w:szCs w:val="28"/>
        </w:rPr>
        <w:t xml:space="preserve">года № 148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 311</w:t>
      </w:r>
      <w:r>
        <w:rPr>
          <w:color w:val="000000"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нести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, от 20.10.2020г.№47, от 12.03.2021г.№8, от 12.04.2022г. №16, от 28.10.2022г.№30,32, от 09.01.2023г. №1, от 19.07.2023г №47)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рименяется к правоотношениям, возникшим с         01 нояб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подлежит обнародованию и размещению на 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Н.П.Иванченко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09.09.2019г.№1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(в редакции Постановлений   Администрации Прудковского сельского поселения Починковского района Смоленской области от  </w:t>
      </w:r>
      <w:r>
        <w:rPr>
          <w:color w:val="000000"/>
          <w:sz w:val="28"/>
          <w:szCs w:val="28"/>
        </w:rPr>
        <w:t>02.12.2019г. № 17, от 30.01.2020г.№ 5</w:t>
      </w:r>
      <w:r>
        <w:rPr>
          <w:sz w:val="28"/>
          <w:szCs w:val="28"/>
        </w:rPr>
        <w:t>,от 08.06.2020 г. №16, от 20.10.2020 г. №47,от 12.03.2021г.№8, от 12.04.2022г. № 16,от 28.10.2022г. №30,№32, от 09.01.2023г.№1, от 19.07.2023г.№47, от 11.12.2023г №66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 Прудковского сельского           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572"/>
      </w:tblGrid>
      <w:tr>
        <w:trPr>
          <w:trHeight w:val="7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44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  <w:tr>
        <w:trPr>
          <w:trHeight w:val="39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- бухгалт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7:00Z</dcterms:created>
  <dc:creator>voshod</dc:creator>
  <dc:description/>
  <cp:keywords/>
  <dc:language>en-US</dc:language>
  <cp:lastModifiedBy>USER</cp:lastModifiedBy>
  <cp:lastPrinted>2023-01-17T16:28:00Z</cp:lastPrinted>
  <dcterms:modified xsi:type="dcterms:W3CDTF">2023-12-12T08:33:00Z</dcterms:modified>
  <cp:revision>3</cp:revision>
  <dc:subject/>
  <dc:title> </dc:title>
</cp:coreProperties>
</file>