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0"/>
        <w:rPr>
          <w:sz w:val="24"/>
          <w:szCs w:val="24"/>
        </w:rPr>
      </w:pPr>
      <w:r>
        <w:rPr>
          <w:b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от</w:t>
      </w:r>
      <w:r>
        <w:rPr>
          <w:color w:val="FF0000"/>
          <w:sz w:val="28"/>
        </w:rPr>
        <w:t xml:space="preserve">   </w:t>
      </w:r>
      <w:r>
        <w:rPr>
          <w:sz w:val="28"/>
        </w:rPr>
        <w:t>08  сентября  2023 г.                                                                                             № 53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</w:t>
            </w:r>
            <w:r>
              <w:rPr>
                <w:sz w:val="28"/>
              </w:rPr>
              <w:t>01 декабря 2017 г №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1. Внести в муниципальную программу </w:t>
      </w:r>
      <w:r>
        <w:rPr>
          <w:sz w:val="28"/>
          <w:szCs w:val="28"/>
        </w:rPr>
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» от 01.12.2017 №41 утвержденную </w:t>
      </w:r>
      <w:r>
        <w:rPr>
          <w:sz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в редакции от 20.10.2020 №49; от 08.02.2023 №10; от 26.04.2023 №27; от 08.09.2023 №53) изложив в новой редакции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удковского сельского поселения</w:t>
      </w:r>
    </w:p>
    <w:p>
      <w:pPr>
        <w:pStyle w:val="Normal"/>
        <w:jc w:val="right"/>
        <w:rPr/>
      </w:pPr>
      <w:r>
        <w:rPr/>
        <w:t>Почин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 01.12.2017 №4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(в редакции от 20.10.2020 №49, </w:t>
      </w:r>
    </w:p>
    <w:p>
      <w:pPr>
        <w:pStyle w:val="Normal"/>
        <w:jc w:val="right"/>
        <w:rPr/>
      </w:pPr>
      <w:r>
        <w:rPr/>
        <w:t xml:space="preserve">от 08.02.2023 №10, от 26.04.2023 №27, </w:t>
      </w:r>
    </w:p>
    <w:p>
      <w:pPr>
        <w:pStyle w:val="Normal"/>
        <w:jc w:val="right"/>
        <w:rPr/>
      </w:pPr>
      <w:r>
        <w:rPr/>
        <w:t xml:space="preserve">от 01.06.2023 №33, от 08.09.2023 №53)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5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92075</wp:posOffset>
                </wp:positionV>
                <wp:extent cx="3271520" cy="620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48.85pt;mso-wrap-distance-left:9.05pt;mso-wrap-distance-right:0pt;mso-wrap-distance-top:0pt;mso-wrap-distance-bottom:0pt;margin-top:7.25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муществом и земельными ресурс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чинковского района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правление имуществом и земельными ресурсам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удковского сельского поселения Починковского района Смол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итель основных мероприятий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евые показатели реализаци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имуществ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проекта межевания и выполнение кадастровых работ в отношении земельных участк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ценка рыночной стоимости и анализ достоверности величины стоимости независимого оценщика объектов гражданских пра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(этапы)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1 и 2025 годов (без выделения этап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 Прудковского сельского поселения Починковского района Смоленской област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  0,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2 год –   10,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3 год –  15,00 тыс. руб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 15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  15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а Смоленской области по сельскому хозяйству и продовольств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подготовку проекта межевания земельных участков и на проведение кадастровых рабо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742,36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рограммы позволит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увеличить эффективность управления муниципальной  собственностью (имуществом и земельными ресурсами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получить достоверную информацию об объектах недвижимости для внесения в реестр муниципальной  собственности муниципального образования Прудковского сельского поселения Починковского района Смоленской обла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своевременно осуществлять государственную регистрацию права муниципальной  собственности муниципального образования Прудковского сельского поселения Починковского района Смоленской области на объекты недвижимости и земельные участки, а также осуществлять другие процедуры в рамках полномочий в сфере земельных отнош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объектов недвижимости, на которые зарегистрировано право собственности поселения, в общем количестве объектов недвижимости, учитываемых в реестре муниципального имущ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Экономическая основа местного самоуправления – это,  прежде всего,  находящиеся в муниципальной собственности иму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униципальной  собственностью заключается в эффективном и рациональном использовании, распоряжении и владении имуществом и земельными ресурсами. 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 xml:space="preserve">Настоящая Программа определяет основные цели, задачи и принципы политики муниципального образования Прудковского сельского поселения Починковского  района Смоленской области, а также приоритеты и механизмы, </w:t>
      </w:r>
      <w:r>
        <w:rPr/>
        <w:t>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TextBody"/>
        <w:spacing w:before="0" w:after="283"/>
        <w:rPr/>
      </w:pPr>
      <w:r>
        <w:rPr/>
        <w:tab/>
        <w:t>Управление муниципальной собственностью Прудковского сельского  поселе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совершенствование системы управления объектами недвижимост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совершенствование управления и обеспечение прозрачности деятельности муниципальных учрежден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rPr/>
      </w:pPr>
      <w:r>
        <w:rPr/>
        <w:t xml:space="preserve">рациональное и эффективное использование земельных ресурсов. </w:t>
      </w:r>
    </w:p>
    <w:p>
      <w:pPr>
        <w:pStyle w:val="Normal"/>
        <w:tabs>
          <w:tab w:val="clear" w:pos="709"/>
          <w:tab w:val="left" w:pos="800" w:leader="none"/>
        </w:tabs>
        <w:ind w:firstLine="500"/>
        <w:jc w:val="both"/>
        <w:rPr/>
      </w:pPr>
      <w:r>
        <w:rPr>
          <w:color w:val="000000"/>
          <w:sz w:val="28"/>
          <w:szCs w:val="28"/>
        </w:rPr>
        <w:t xml:space="preserve">Порядок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становлен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</w:t>
      </w:r>
      <w:r>
        <w:rPr>
          <w:sz w:val="28"/>
          <w:szCs w:val="28"/>
        </w:rPr>
        <w:t>14.11.2008г. № 4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0" w:leader="none"/>
        </w:tabs>
        <w:ind w:firstLine="500"/>
        <w:jc w:val="both"/>
        <w:rPr/>
      </w:pPr>
      <w:r>
        <w:rPr>
          <w:sz w:val="28"/>
          <w:szCs w:val="28"/>
        </w:rPr>
        <w:tab/>
        <w:t>Политика управления муниципальной собственностью муниципального образования Прудковского сельского поселения Починковского  района Смоленской области строится на принципах соответствия состава муниципального имущества функциям и полномочиям сельского поселе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муниципального образования Прудковского сельского поселения Починковского района Смоленской области, отдачи от его использования зависит от выгодных вариантов его использования в рамках соответствующи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целей регистрации права собственности на земельные участки за муниципальным образованием Прудковского сельского поселения Починковского района Смоленской области следует выполнить 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 Прудковского сельского поселения Починковского района Смоленской области.       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8"/>
          <w:szCs w:val="28"/>
        </w:rPr>
        <w:t xml:space="preserve">Выполнение основных мероприятий по формированию земельных участков, позволит планомерно и последовательно </w:t>
      </w:r>
      <w:r>
        <w:rPr>
          <w:spacing w:val="-1"/>
          <w:sz w:val="28"/>
          <w:szCs w:val="28"/>
        </w:rPr>
        <w:t xml:space="preserve">реализовывать мероприятия по эффективному использованию земли, </w:t>
      </w:r>
      <w:r>
        <w:rPr>
          <w:sz w:val="28"/>
          <w:szCs w:val="28"/>
        </w:rPr>
        <w:t xml:space="preserve">вовлечению ее в хозяйственный оборот, по стимулированию инвестиционной деятельности на рынке недвиж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региональной государственной политики в  сфере реализации муниципальной  программы, цель, целевые показатели, описание ожидаемых конечных результатов, сроков и этапов реализации муниципальной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 </w:t>
      </w:r>
      <w:r>
        <w:rPr/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TextBody"/>
        <w:spacing w:lineRule="atLeast" w:line="100" w:before="0" w:after="283"/>
        <w:rPr/>
      </w:pPr>
      <w:r>
        <w:rPr/>
        <w:tab/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 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TextBody"/>
        <w:spacing w:lineRule="atLeast" w:line="100" w:before="0" w:after="283"/>
        <w:rPr/>
      </w:pPr>
      <w:r>
        <w:rPr/>
        <w:tab/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TextBody"/>
        <w:spacing w:before="0" w:after="283"/>
        <w:rPr/>
      </w:pPr>
      <w:r>
        <w:rPr/>
        <w:t>Для осуществления регистрации права собственности на земельные участки за муниципальным образованием Прудковского сельского поселения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TextBody"/>
        <w:spacing w:before="0" w:after="283"/>
        <w:rPr/>
      </w:pPr>
      <w:r>
        <w:rPr/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TextBody"/>
        <w:rPr/>
      </w:pPr>
      <w:r>
        <w:rPr/>
        <w:t>   </w:t>
      </w:r>
      <w:r>
        <w:rPr>
          <w:szCs w:val="28"/>
        </w:rPr>
        <w:t>Основной целью и задачей муниципальной программы является создание условий для эффективного управления и распоряжения муниципальным имуществом Прудковского сельского поселения Починковского района Смоленской области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реализации муниципальной программы отражены в  </w:t>
      </w:r>
      <w:r>
        <w:rPr>
          <w:b/>
          <w:color w:val="000000"/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ка рыночной стоимости и анализ достоверности величины стоимости независимого оценщика объектов гражданских прав в количестве 12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гов для осуществления сделок, предметом которых являются объекты государственной собственности Смоленской области в количестве 3 аукционов и конк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 Прудковского сельского поселения Починковского района Смоленской области: 2021-2025 г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 осуществля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1)средств бюджета муниципального образования Прудковского сельского поселения Починковского района Смоленской области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3"/>
        <w:gridCol w:w="1276"/>
        <w:gridCol w:w="1275"/>
        <w:gridCol w:w="1134"/>
        <w:gridCol w:w="127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1 год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сирова-ния 2022 года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сирова-ния 2023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4 год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5 года (тыс. руб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и анализ достоверности величины стоимости независимого оценщика объ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дготовка проекта межевания земельных участк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убсидии Департамента Смоленской области по сельскому хозяйству и продовольствию на подготовку проекта межевания земельных участков и на проведение кадастровых работ в следующих объе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1134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1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сирова-ния 2022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сирова-ния 2023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4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25 года (тыс. руб.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дготовка проекта межевания земельных участк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адастровых работ в отношени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характеристика основ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 в состав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и решение задач Программы обеспечивается путем выполнения следующи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Прудк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сти работу по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своих полномочий, во взаимодействии с Администрацией муниципального образования «Починковский район» Смоленской области, осуществлять контроль поступления доходов в бюджет Прудковского сельского поселения от использования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Прудковского сельского поселения во взаимодействии с Управлением Роснедвижимости, Администрацией муниципального образования «Починковский район» Смоленской области и иными государственными и муниципальными учреждениями и служб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оформлению в муниципальную собственность поселения бесхозяй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;</w:t>
      </w:r>
    </w:p>
    <w:p>
      <w:pPr>
        <w:pStyle w:val="Normal"/>
        <w:widowControl w:val="false"/>
        <w:autoSpaceDE w:val="false"/>
        <w:spacing w:before="0" w:after="283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еализации муниципальной программы представлен в </w:t>
      </w:r>
      <w:r>
        <w:rPr>
          <w:b/>
          <w:color w:val="000000"/>
          <w:sz w:val="28"/>
          <w:szCs w:val="28"/>
        </w:rPr>
        <w:t>приложении 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й кодек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1.12.2001 №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4.07.2007 № 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2007 №221-ФЗ «О государственном кадастре недвижим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ой закон от 07.07.2003 № 46-з «Об обороте земель сельскохозяйственного назначения в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областной закон от 07.07.2003 № 44-з «О приватизации государственного имущества Смоленской области».</w:t>
      </w:r>
    </w:p>
    <w:tbl>
      <w:tblPr>
        <w:tblW w:w="37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Совета депутатов Прудковского сельского поселения Починковского района Смоленской области  </w:t>
      </w:r>
      <w:r>
        <w:rPr>
          <w:color w:val="000000"/>
          <w:sz w:val="28"/>
          <w:szCs w:val="28"/>
        </w:rPr>
        <w:t>от 14.06.2007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управления и распоряжения муниципальной  собственностью муниципального образования Прудковского сельского поселения Починковского района Смоленской области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283"/>
        <w:ind w:firstLine="709"/>
        <w:jc w:val="center"/>
        <w:rPr/>
      </w:pPr>
      <w:r>
        <w:rPr>
          <w:color w:val="000000"/>
          <w:sz w:val="28"/>
          <w:szCs w:val="28"/>
        </w:rPr>
        <w:t>Сведения о целевых показа</w:t>
      </w:r>
      <w:r>
        <w:rPr/>
        <w:t xml:space="preserve">телях реализации муниципальной программы </w:t>
      </w:r>
    </w:p>
    <w:tbl>
      <w:tblPr>
        <w:tblW w:w="14884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4353"/>
        <w:gridCol w:w="943"/>
        <w:gridCol w:w="851"/>
        <w:gridCol w:w="850"/>
        <w:gridCol w:w="851"/>
        <w:gridCol w:w="850"/>
        <w:gridCol w:w="850"/>
        <w:gridCol w:w="850"/>
        <w:gridCol w:w="852"/>
        <w:gridCol w:w="3118"/>
      </w:tblGrid>
      <w:tr>
        <w:trPr>
          <w:trHeight w:val="3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и   показател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муществом и земельными ресурсами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Прудковского сельского поселения Починковского района Смоленской области на 2021 — 2025 годы»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ующие   годы реализации программы  </w:t>
            </w:r>
          </w:p>
        </w:tc>
      </w:tr>
      <w:tr>
        <w:trPr>
          <w:trHeight w:val="954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ыночной стоимости и</w:t>
            </w:r>
          </w:p>
          <w:p>
            <w:pPr>
              <w:pStyle w:val="Normal"/>
              <w:rPr/>
            </w:pPr>
            <w:r>
              <w:rPr/>
              <w:t>анализ достоверности величины стоимости независимого оценщика объек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/>
              <w:t>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межевания земельных участ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 муниципальной  программы</w:t>
      </w:r>
    </w:p>
    <w:p>
      <w:pPr>
        <w:pStyle w:val="Normal"/>
        <w:jc w:val="center"/>
        <w:rPr/>
      </w:pPr>
      <w:r>
        <w:rPr>
          <w:b/>
        </w:rPr>
        <w:t xml:space="preserve">«Управление имуществом и земельными ресурсами муниципального образования 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чинковского района Смоленской области» на 2021-2025 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3"/>
        <w:gridCol w:w="1659"/>
        <w:gridCol w:w="2175"/>
        <w:gridCol w:w="851"/>
        <w:gridCol w:w="709"/>
        <w:gridCol w:w="708"/>
        <w:gridCol w:w="851"/>
        <w:gridCol w:w="850"/>
        <w:gridCol w:w="709"/>
        <w:gridCol w:w="709"/>
        <w:gridCol w:w="709"/>
        <w:gridCol w:w="708"/>
        <w:gridCol w:w="709"/>
        <w:gridCol w:w="714"/>
      </w:tblGrid>
      <w:tr>
        <w:trPr>
          <w:trHeight w:val="8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   </w:t>
              <w:b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1"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20" w:hRule="atLeast"/>
        </w:trPr>
        <w:tc>
          <w:tcPr>
            <w:tcW w:w="14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ое и рациональное использование и управление имуществом и земельными ресурсами муниципального образования Прудковского сельского поселения Почин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сновное мероприятие:оценка рыночной стоимости и анализ достоверности величины стоимости независимого оценщика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ведение торгов для осуществления сделок, предметом которых являются объекты муниципальной  собственности муниципального образования Прудковского сельского поселения Починковского района Смоленской обла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роведение кадастровых работ и оформление технических планов в отношении объектов недвижимого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проекта межевания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.выполнение кадастровых работ в отношении земельных участ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уд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овского района Смолен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рудковского сельского поселения  Починк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,9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6. подготовка проекта межевания земельных участков;</w:t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/>
              <w:t>7. выполнение кадастровых работ в отношении земельных учас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уд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овского района Смолен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Департамента Смоленской области по сельскому хозяйству и продовольствию на подготовку проекта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Прудковского сельского поселения Починковского района Смоленской области в информационно- телекоммуникационной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       Н.П. Иванченко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5:00Z</dcterms:created>
  <dc:creator>voshod</dc:creator>
  <dc:description/>
  <cp:keywords/>
  <dc:language>en-US</dc:language>
  <cp:lastModifiedBy>user</cp:lastModifiedBy>
  <cp:lastPrinted>2020-10-20T09:57:00Z</cp:lastPrinted>
  <dcterms:modified xsi:type="dcterms:W3CDTF">2023-09-18T08:47:00Z</dcterms:modified>
  <cp:revision>3</cp:revision>
  <dc:subject/>
  <dc:title> </dc:title>
</cp:coreProperties>
</file>