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«11 »  августа  2023  г.                                                                                №49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26.06.2023 №45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удковского сельского поселения Починковского  района Смоленской области </w:t>
        <w:tab/>
      </w:r>
      <w:r>
        <w:rPr>
          <w:rFonts w:cs="Times New Roman" w:ascii="Times New Roman" w:hAnsi="Times New Roman"/>
          <w:color w:val="000000"/>
          <w:spacing w:val="7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0"/>
          <w:sz w:val="28"/>
          <w:szCs w:val="28"/>
          <w:shd w:fill="FFFFFF" w:val="clear"/>
          <w:lang w:bidi="ru-RU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становление от 26.06.2023 №45 «О признании утратившим си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рудковского сельского поселения Починковского района Смоленской области от 15.06.2023 №41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от 11.08.2023 №49), пункт 2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2. </w:t>
        <w:tab/>
        <w:t>Обнародовать настоящее постановление в соответствии с Уставом Прудковского сельского поселения Починковского района Смоленской области и разместить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истеме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нтроль за исполнением настоящего постановления оставляю за собой.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Н.П. Иванченко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5:00Z</dcterms:created>
  <dc:creator>Paradise</dc:creator>
  <dc:description/>
  <cp:keywords/>
  <dc:language>en-US</dc:language>
  <cp:lastModifiedBy>user</cp:lastModifiedBy>
  <cp:lastPrinted>2020-03-24T15:56:00Z</cp:lastPrinted>
  <dcterms:modified xsi:type="dcterms:W3CDTF">2023-08-15T07:29:00Z</dcterms:modified>
  <cp:revision>18</cp:revision>
  <dc:subject/>
  <dc:title>Российская Федерация</dc:title>
</cp:coreProperties>
</file>