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 мая 2022 года                                                                                       № 13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142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решения Совета депутатов Прудковского сельского поселения Починковского района Смоленской области от 22.10.2021 № 23</w:t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42" w:right="-143" w:firstLine="850"/>
        <w:jc w:val="both"/>
        <w:rPr/>
      </w:pPr>
      <w:r>
        <w:rPr/>
        <w:t>В соответствии с частью 9 статьи 1 Федерального закона от 31.07.2020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48-ФЗ «О государственном контроле (надзоре)  и муниципальном контроле в Российской Федерации», письмом Департамента экономического развития Смоленской области от 14.03.2022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0474/04-03,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-142" w:right="-143" w:firstLine="850"/>
        <w:jc w:val="both"/>
        <w:rPr>
          <w:bCs/>
          <w:szCs w:val="28"/>
        </w:rPr>
      </w:pPr>
      <w:r>
        <w:rPr>
          <w:bCs/>
          <w:szCs w:val="28"/>
        </w:rPr>
        <w:t xml:space="preserve">Совет депутатов </w:t>
      </w:r>
      <w:r>
        <w:rPr>
          <w:lang w:val="ru-RU"/>
        </w:rPr>
        <w:t xml:space="preserve">Прудковского </w:t>
      </w:r>
      <w:r>
        <w:rPr/>
        <w:t>сельского  поселения Починковского района Смоленской области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знать утратившим силу  решение Совета депутатов Прудковского сельского поселения Починковского района Смоленской области от 22.10.2021 № 2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рудковского сельского поселения Починков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 в силу со дня  его подписания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Прудков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Н.П. Иванченко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4:00Z</dcterms:created>
  <dc:creator>Savel</dc:creator>
  <dc:description/>
  <cp:keywords/>
  <dc:language>en-US</dc:language>
  <cp:lastModifiedBy>Прудки</cp:lastModifiedBy>
  <cp:lastPrinted>2022-05-11T16:42:00Z</cp:lastPrinted>
  <dcterms:modified xsi:type="dcterms:W3CDTF">2022-06-01T07:34:00Z</dcterms:modified>
  <cp:revision>5</cp:revision>
  <dc:subject/>
  <dc:title>  </dc:title>
</cp:coreProperties>
</file>