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page_3_0"/>
      <w:bookmarkStart w:id="1" w:name="_page_3_0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553720" cy="588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ПРУД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9" w:firstLine="249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9.04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-249" w:firstLine="249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22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160" w:before="0" w:after="16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58" w:leader="none"/>
          <w:tab w:val="left" w:pos="1785" w:leader="none"/>
          <w:tab w:val="left" w:pos="2741" w:leader="none"/>
          <w:tab w:val="left" w:pos="3856" w:leader="none"/>
        </w:tabs>
        <w:spacing w:lineRule="auto" w:line="237"/>
        <w:ind w:right="564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160" w:before="0" w:after="3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ragraph">
                  <wp:posOffset>-403860</wp:posOffset>
                </wp:positionV>
                <wp:extent cx="6266180" cy="2862580"/>
                <wp:effectExtent l="0" t="0" r="635" b="0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862720"/>
                          <a:chOff x="0" y="0"/>
                          <a:chExt cx="6266160" cy="28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266434" y="204215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266160" cy="204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75.15pt;margin-top:-31.8pt;width:493.4pt;height:225.35pt" coordorigin="1503,-636" coordsize="9868,4507">
                <v:shape id="shape_0" ID="Shape 8" coordsize="6266434,204215" path="m0,0l0,204215l6266434,204215l6266434,0l0,0xe" fillcolor="white" stroked="f" o:allowincell="f" style="position:absolute;left:1503;top:-63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266434,204215" path="m0,204215l0,0l6266434,0l6266434,204215l0,204215xe" fillcolor="white" stroked="f" o:allowincell="f" style="position:absolute;left:1503;top:-31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266434,205739" path="m0,205739l0,0l6266434,0l6266434,205739l0,205739xe" fillcolor="white" stroked="f" o:allowincell="f" style="position:absolute;left:1503;top:7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266434,204216" path="m0,204216l0,0l6266434,0l6266434,204216l0,204216xe" fillcolor="white" stroked="f" o:allowincell="f" style="position:absolute;left:1503;top:33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266434,204216" path="m0,204216l0,0l6266434,0l6266434,204216l0,204216xe" fillcolor="white" stroked="f" o:allowincell="f" style="position:absolute;left:1503;top:653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266434,204216" path="m0,0l0,204216l6266434,204216l6266434,0l0,0xe" fillcolor="white" stroked="f" o:allowincell="f" style="position:absolute;left:1503;top:97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266434,204520" path="m0,204520l0,0l6266434,0l6266434,204520l0,204520xe" fillcolor="white" stroked="f" o:allowincell="f" style="position:absolute;left:1503;top:1296;width:986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266434,204216" path="m0,204216l0,0l6266434,0l6266434,204216l0,204216xe" fillcolor="white" stroked="f" o:allowincell="f" style="position:absolute;left:1503;top:161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266434,205739" path="m0,205739l0,0l6266434,0l6266434,205739l0,205739xe" fillcolor="white" stroked="f" o:allowincell="f" style="position:absolute;left:1503;top:1940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266434,204216" path="m0,204216l0,0l6266434,0l6266434,204216l0,204216xe" fillcolor="white" stroked="f" o:allowincell="f" style="position:absolute;left:1503;top:226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266434,204216" path="m0,204216l0,0l6266434,0l6266434,204216l0,204216xe" fillcolor="white" stroked="f" o:allowincell="f" style="position:absolute;left:1503;top:258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266434,204216" path="m0,204216l0,0l6266434,0l6266434,204216l0,204216xe" fillcolor="white" stroked="f" o:allowincell="f" style="position:absolute;left:1503;top:290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266434,204165" path="m0,204165l0,0l6266434,0l6266434,204165l0,204165xe" fillcolor="white" stroked="f" o:allowincell="f" style="position:absolute;left:1503;top:3229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266434,204216" path="m0,0l0,204216l6266434,204216l6266434,0l0,0xe" fillcolor="white" stroked="f" o:allowincell="f" style="position:absolute;left:1503;top:355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оотв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татье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17.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Ф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0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бр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4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003 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7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1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7"/>
          <w:szCs w:val="27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б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ци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з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ц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в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в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часть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4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а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3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ю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я 20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7"/>
          <w:szCs w:val="27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«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арственн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е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и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альном контро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о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Фе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в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т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й Фе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7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1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99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3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тверж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абот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твер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ольны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(на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р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а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о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и 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ин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вреда 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щер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х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я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но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»</w:t>
      </w:r>
    </w:p>
    <w:p>
      <w:pPr>
        <w:pStyle w:val="Normal"/>
        <w:spacing w:lineRule="exact" w:line="240" w:before="0" w:after="81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1" w:firstLine="70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Адм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Прудковского сельского поселения Починков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С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й обла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 xml:space="preserve"> 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 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в 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:</w:t>
      </w:r>
    </w:p>
    <w:p>
      <w:pPr>
        <w:pStyle w:val="Normal"/>
        <w:spacing w:lineRule="exact" w:line="240" w:before="0" w:after="82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68" w:right="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1.Утверди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г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6"/>
          <w:sz w:val="27"/>
          <w:szCs w:val="27"/>
        </w:rPr>
        <w:t xml:space="preserve">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7"/>
          <w:szCs w:val="27"/>
        </w:rPr>
        <w:t xml:space="preserve"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лас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ило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нию.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рудковского сельского поселения</w:t>
      </w:r>
    </w:p>
    <w:p>
      <w:pPr>
        <w:sectPr>
          <w:type w:val="nextPage"/>
          <w:pgSz w:w="11906" w:h="16838"/>
          <w:pgMar w:left="1531" w:right="56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142" w:right="-1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очинковского района Смоленской области                                            Н.П. Иванченк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  <w:bookmarkStart w:id="2" w:name="_page_21_0"/>
      <w:bookmarkStart w:id="3" w:name="_page_21_0"/>
      <w:bookmarkEnd w:id="3"/>
    </w:p>
    <w:p>
      <w:pPr>
        <w:pStyle w:val="Normal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_page_21_0"/>
      <w:bookmarkStart w:id="5" w:name="_page_23_0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м Админи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ции  Прудковского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Починковского района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й области</w:t>
      </w:r>
      <w:r>
        <w:rPr>
          <w:rFonts w:cs="Times New Roman;Times New Roman" w:ascii="Times New Roman;Times New Roman" w:hAnsi="Times New Roman;Times New Roman"/>
          <w:spacing w:val="1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  09.04.2024 г. № 22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(далее – Программа профилактик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муниципальный контроль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оложением о муниципальном контрол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решением Совета депутатов Прудковского сельского поселения Починковского района Смоленской области от 12.10.2021 г. № 24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. В 2024 году деятельность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населенных пунк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дминистрацией за 2024 года проведено 0 проверок соблюдения действующего законодательства Российской Федерации в указанной сфере, так как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     согласно постановления Правительства РФ от 10.03.2022 N 336 (ред. от 01.10.2022)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« в 2024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https://www.consultant.ru/document/cons_doc_LAW_422186/ff734ee0dcd9886aed34174b038914e4f46a7e26/" \l "dst100664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https://www.consultant.ru/document/cons_doc_LAW_411137/6ac3d4a7df03c77bf14636dc1f98452104b1a1d5/" \l "dst100103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> "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5. В рамках 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ей Прудковского сельского поселения Починковского района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(далее – Администрация) в 2024 году осуществляются следующие мероприятия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1) размещение на официальном сайте Администрации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сельского   поселения Починковского   района Смоленской област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6. Проблемы, на решение которых направлена Программа профилактик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повышение эффективности проводимой работы по предупреждению нарушений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) улучшение информационного обеспечения деятельност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 Починковского района Смоленской области по предупреждению соблюдения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уменьшение общего числа нарушений контролируемыми лицами обязательных требований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повышение прозрачности системы контрольной деятель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,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3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Прудковского сельского поселения Починковского района  Смоленской области в информационно-телекоммуникационной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46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удковског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сельского поселения  Починковского района Смоленской области доклада о правоприменительной практик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количество размещенных соответствующих сведений об обязательных требованиях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Починковского района Смоленской област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6" w:name="_page_23_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4" Type="http://schemas.openxmlformats.org/officeDocument/2006/relationships/hyperlink" Target="consultantplus://offline/ref=35A8F8A49BD4455DAA0466B54165E2831A30BDC8AF71BBB3C81C9E9B0A8C2A445FD59E9FA97891D7B45C2AE686iFZ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9:00Z</dcterms:created>
  <dc:creator>Татьяна</dc:creator>
  <dc:description/>
  <dc:language>en-US</dc:language>
  <cp:lastModifiedBy>1</cp:lastModifiedBy>
  <dcterms:modified xsi:type="dcterms:W3CDTF">2024-04-16T13:09:00Z</dcterms:modified>
  <cp:revision>2</cp:revision>
  <dc:subject/>
  <dc:title/>
</cp:coreProperties>
</file>