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>  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</w:rPr>
        <w:t>ПОЯСНИТЕЛЬНАЯ  </w:t>
      </w:r>
      <w:bookmarkStart w:id="0" w:name="YANDEX_1"/>
      <w:bookmarkEnd w:id="0"/>
      <w:r>
        <w:rPr>
          <w:b/>
        </w:rPr>
        <w:t> ЗАПИСКА </w:t>
      </w:r>
      <w:r>
        <w:rPr>
          <w:rStyle w:val="Appleconvertedspace"/>
          <w:b/>
          <w:bCs/>
        </w:rPr>
        <w:t> </w:t>
      </w:r>
      <w:r>
        <w:rPr>
          <w:b/>
        </w:rPr>
        <w:t>К</w:t>
      </w:r>
      <w:bookmarkStart w:id="1" w:name="YANDEX_2"/>
      <w:bookmarkEnd w:id="1"/>
      <w:r>
        <w:rPr>
          <w:b/>
        </w:rPr>
        <w:t xml:space="preserve"> ПОКАЗАТЕЛЯМ  ПРОГНОЗА </w:t>
      </w:r>
    </w:p>
    <w:p>
      <w:pPr>
        <w:pStyle w:val="Western"/>
        <w:spacing w:before="100" w:after="0"/>
        <w:jc w:val="center"/>
        <w:rPr>
          <w:b/>
          <w:b/>
          <w:bCs/>
        </w:rPr>
      </w:pPr>
      <w:bookmarkStart w:id="2" w:name="YANDEX_3"/>
      <w:bookmarkEnd w:id="2"/>
      <w:r>
        <w:rPr/>
        <w:t> </w:t>
      </w:r>
      <w:r>
        <w:rPr>
          <w:b/>
        </w:rPr>
        <w:t>социально-экономического  </w:t>
      </w:r>
      <w:bookmarkStart w:id="3" w:name="YANDEX_4"/>
      <w:bookmarkEnd w:id="3"/>
      <w:r>
        <w:rPr>
          <w:b/>
        </w:rPr>
        <w:t> развития</w:t>
      </w:r>
      <w:r>
        <w:rPr/>
        <w:t> </w:t>
      </w:r>
      <w:r>
        <w:rPr>
          <w:b/>
          <w:bCs/>
        </w:rPr>
        <w:t xml:space="preserve">муниципального образования Прудковского  сельского поселения Починковского района Смоленской области   на 2024 год </w:t>
      </w:r>
    </w:p>
    <w:p>
      <w:pPr>
        <w:pStyle w:val="Western"/>
        <w:spacing w:before="100" w:after="0"/>
        <w:jc w:val="center"/>
        <w:rPr>
          <w:b/>
          <w:b/>
          <w:bCs/>
        </w:rPr>
      </w:pPr>
      <w:r>
        <w:rPr>
          <w:b/>
          <w:bCs/>
        </w:rPr>
        <w:t>и плановый период  2025-2026 года.</w:t>
      </w:r>
    </w:p>
    <w:p>
      <w:pPr>
        <w:pStyle w:val="Style15"/>
        <w:spacing w:before="100" w:after="0"/>
        <w:ind w:firstLine="709"/>
        <w:jc w:val="both"/>
        <w:rPr/>
      </w:pPr>
      <w:r>
        <w:rPr/>
        <w:t>Основные</w:t>
      </w:r>
      <w:r>
        <w:rPr>
          <w:rStyle w:val="Appleconvertedspace"/>
        </w:rPr>
        <w:t> </w:t>
      </w:r>
      <w:bookmarkStart w:id="4" w:name="YANDEX_8"/>
      <w:bookmarkEnd w:id="4"/>
      <w:r>
        <w:rPr/>
        <w:t> показатели  </w:t>
      </w:r>
      <w:bookmarkStart w:id="5" w:name="YANDEX_9"/>
      <w:bookmarkEnd w:id="5"/>
      <w:r>
        <w:rPr/>
        <w:t> прогноза </w:t>
      </w:r>
      <w:r>
        <w:rPr>
          <w:rStyle w:val="Appleconvertedspace"/>
        </w:rPr>
        <w:t> </w:t>
      </w:r>
      <w:bookmarkStart w:id="6" w:name="YANDEX_10"/>
      <w:bookmarkEnd w:id="6"/>
      <w:r>
        <w:rPr/>
        <w:t> социально-экономического  </w:t>
      </w:r>
      <w:bookmarkStart w:id="7" w:name="YANDEX_11"/>
      <w:bookmarkEnd w:id="7"/>
      <w:r>
        <w:rPr/>
        <w:t> развития  </w:t>
      </w:r>
      <w:r>
        <w:rPr>
          <w:bCs/>
          <w:color w:val="000000"/>
        </w:rPr>
        <w:t>муниципального образования Прудковского  сельского поселения Починковского района Смоленской области д</w:t>
      </w:r>
      <w:r>
        <w:rPr>
          <w:color w:val="000000"/>
        </w:rPr>
        <w:t>о 2024 года сформированы с учетом анализа</w:t>
      </w:r>
      <w:bookmarkStart w:id="8" w:name="YANDEX_12"/>
      <w:bookmarkEnd w:id="8"/>
      <w:r>
        <w:rPr/>
        <w:t> социально-экономического  </w:t>
      </w:r>
      <w:bookmarkStart w:id="9" w:name="YANDEX_13"/>
      <w:bookmarkEnd w:id="9"/>
      <w:r>
        <w:rPr/>
        <w:t> развития  </w:t>
      </w:r>
      <w:r>
        <w:rPr>
          <w:bCs/>
          <w:color w:val="000000"/>
        </w:rPr>
        <w:t>муниципального образования Прудковского  сельского поселения Починковского района Смоленской област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за 2021-2023 год, на основе анализа</w:t>
      </w:r>
      <w:r>
        <w:rPr>
          <w:rStyle w:val="Appleconvertedspace"/>
          <w:color w:val="000000"/>
        </w:rPr>
        <w:t> </w:t>
      </w:r>
      <w:bookmarkStart w:id="10" w:name="YANDEX_14"/>
      <w:bookmarkEnd w:id="10"/>
      <w:r>
        <w:rPr/>
        <w:t> экономической  </w:t>
      </w:r>
      <w:r>
        <w:rPr>
          <w:color w:val="000000"/>
        </w:rPr>
        <w:t>ситуации за девять месяцев 2023 года, предварительной оценки</w:t>
      </w:r>
      <w:bookmarkStart w:id="11" w:name="YANDEX_15"/>
      <w:bookmarkEnd w:id="11"/>
      <w:r>
        <w:rPr/>
        <w:t>  развития   </w:t>
      </w:r>
      <w:r>
        <w:rPr>
          <w:color w:val="000000"/>
        </w:rPr>
        <w:t>экономики поселения в 2023 году и обобщения прогнозных</w:t>
      </w:r>
      <w:r>
        <w:rPr>
          <w:rStyle w:val="Appleconvertedspace"/>
          <w:color w:val="000000"/>
        </w:rPr>
        <w:t> </w:t>
      </w:r>
      <w:bookmarkStart w:id="12" w:name="YANDEX_16"/>
      <w:bookmarkEnd w:id="12"/>
      <w:r>
        <w:rPr/>
        <w:t> показателей  </w:t>
      </w:r>
      <w:r>
        <w:rPr>
          <w:color w:val="000000"/>
        </w:rPr>
        <w:t>деятельности предприятий и организаций поселения с использованием индексов – дефляторов по основным</w:t>
      </w:r>
      <w:r>
        <w:rPr>
          <w:rStyle w:val="Appleconvertedspace"/>
          <w:color w:val="000000"/>
        </w:rPr>
        <w:t> </w:t>
      </w:r>
      <w:bookmarkStart w:id="13" w:name="YANDEX_17"/>
      <w:bookmarkEnd w:id="13"/>
      <w:r>
        <w:rPr/>
        <w:t> показателям  </w:t>
      </w:r>
      <w:bookmarkStart w:id="14" w:name="YANDEX_18"/>
      <w:bookmarkEnd w:id="14"/>
      <w:r>
        <w:rPr/>
        <w:t> прогноза  </w:t>
      </w:r>
      <w:r>
        <w:rPr>
          <w:color w:val="000000"/>
        </w:rPr>
        <w:t>социально- экономического</w:t>
      </w:r>
      <w:r>
        <w:rPr>
          <w:rStyle w:val="Appleconvertedspace"/>
          <w:color w:val="000000"/>
        </w:rPr>
        <w:t> </w:t>
      </w:r>
      <w:bookmarkStart w:id="15" w:name="YANDEX_19"/>
      <w:bookmarkEnd w:id="15"/>
      <w:r>
        <w:rPr/>
        <w:t xml:space="preserve"> развития   </w:t>
      </w:r>
      <w:r>
        <w:rPr>
          <w:color w:val="000000"/>
        </w:rPr>
        <w:t>на 2024-2026 гг.</w:t>
      </w:r>
    </w:p>
    <w:p>
      <w:pPr>
        <w:pStyle w:val="Style15"/>
        <w:spacing w:lineRule="atLeast" w:line="270" w:before="100" w:after="0"/>
        <w:ind w:firstLine="720"/>
        <w:jc w:val="both"/>
        <w:rPr>
          <w:color w:val="000000"/>
        </w:rPr>
      </w:pPr>
      <w:r>
        <w:rPr>
          <w:color w:val="000000"/>
        </w:rPr>
        <w:t>В предстоящий период главной целью</w:t>
      </w:r>
      <w:r>
        <w:rPr>
          <w:rStyle w:val="Appleconvertedspace"/>
          <w:color w:val="000000"/>
        </w:rPr>
        <w:t> </w:t>
      </w:r>
      <w:bookmarkStart w:id="16" w:name="YANDEX_21"/>
      <w:bookmarkEnd w:id="16"/>
      <w:r>
        <w:rPr>
          <w:rStyle w:val="Appleconvertedspace"/>
          <w:color w:val="000000"/>
        </w:rPr>
        <w:t xml:space="preserve"> </w:t>
      </w:r>
      <w:r>
        <w:rPr/>
        <w:t> социально-экономического развития  </w:t>
      </w:r>
      <w:r>
        <w:rPr>
          <w:bCs/>
          <w:color w:val="000000"/>
        </w:rPr>
        <w:t>муниципального образования Прудковского  сельского поселения Починковского района Смоленской област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на 2024-2026 гг. является реализация мер по повышению качества и уровня жизни населения сельского поселения, в связи с чем, основные усилия администрации сельского поселения сосредоточатся на следующих приоритетах социально-экономического развития: </w:t>
      </w:r>
    </w:p>
    <w:p>
      <w:pPr>
        <w:pStyle w:val="Style15"/>
        <w:spacing w:lineRule="atLeast" w:line="270" w:before="100" w:after="0"/>
        <w:ind w:firstLine="720"/>
        <w:jc w:val="both"/>
        <w:rPr>
          <w:color w:val="000000"/>
        </w:rPr>
      </w:pPr>
      <w:r>
        <w:rPr>
          <w:color w:val="000000"/>
        </w:rPr>
        <w:t>- создание условий для стабильной работы экономики сельского поселения, предоставление комплексной поддержки реальному сектору, включая малое и среднее предпринимательство;</w:t>
      </w:r>
    </w:p>
    <w:p>
      <w:pPr>
        <w:pStyle w:val="Style15"/>
        <w:spacing w:lineRule="atLeast" w:line="270" w:before="100" w:after="0"/>
        <w:ind w:firstLine="720"/>
        <w:jc w:val="both"/>
        <w:rPr>
          <w:color w:val="000000"/>
        </w:rPr>
      </w:pPr>
      <w:r>
        <w:rPr>
          <w:color w:val="000000"/>
        </w:rPr>
        <w:t>- совершенствование системы управления жилищно-коммунальным хозяйством, развитие транспортной инфраструктуры;</w:t>
      </w:r>
    </w:p>
    <w:p>
      <w:pPr>
        <w:pStyle w:val="Style15"/>
        <w:spacing w:lineRule="atLeast" w:line="270" w:before="100" w:after="0"/>
        <w:ind w:firstLine="720"/>
        <w:jc w:val="both"/>
        <w:rPr>
          <w:color w:val="000000"/>
        </w:rPr>
      </w:pPr>
      <w:r>
        <w:rPr>
          <w:color w:val="000000"/>
        </w:rPr>
        <w:t>- совершенствование социального развития;</w:t>
      </w:r>
    </w:p>
    <w:p>
      <w:pPr>
        <w:pStyle w:val="Style15"/>
        <w:spacing w:lineRule="atLeast" w:line="270" w:before="100" w:after="0"/>
        <w:ind w:firstLine="720"/>
        <w:jc w:val="both"/>
        <w:rPr>
          <w:color w:val="000000"/>
        </w:rPr>
      </w:pPr>
      <w:r>
        <w:rPr>
          <w:color w:val="000000"/>
        </w:rPr>
        <w:t>- повышение бюджетной устойчивости, эффективности бюджетных расходов;</w:t>
      </w:r>
    </w:p>
    <w:p>
      <w:pPr>
        <w:pStyle w:val="Style15"/>
        <w:spacing w:lineRule="atLeast" w:line="270" w:before="100" w:after="0"/>
        <w:ind w:firstLine="720"/>
        <w:jc w:val="both"/>
        <w:rPr>
          <w:color w:val="000000"/>
        </w:rPr>
      </w:pPr>
      <w:r>
        <w:rPr>
          <w:color w:val="000000"/>
        </w:rPr>
        <w:t>- сохранение социальной стабильности;</w:t>
      </w:r>
    </w:p>
    <w:p>
      <w:pPr>
        <w:pStyle w:val="Style15"/>
        <w:spacing w:lineRule="atLeast" w:line="270" w:before="100" w:after="0"/>
        <w:ind w:firstLine="720"/>
        <w:jc w:val="both"/>
        <w:rPr/>
      </w:pPr>
      <w:r>
        <w:rPr>
          <w:color w:val="000000"/>
        </w:rPr>
        <w:t xml:space="preserve">- повышение эффективности деятельности органов местного самоуправления. </w:t>
      </w:r>
      <w:r>
        <w:rPr/>
        <w:t xml:space="preserve"> </w:t>
      </w:r>
    </w:p>
    <w:p>
      <w:pPr>
        <w:pStyle w:val="Style15"/>
        <w:spacing w:lineRule="atLeast" w:line="270" w:before="10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bookmarkStart w:id="17" w:name="YANDEX_26"/>
      <w:bookmarkEnd w:id="17"/>
      <w:r>
        <w:rPr>
          <w:b/>
          <w:color w:val="000000"/>
          <w:sz w:val="27"/>
          <w:szCs w:val="27"/>
        </w:rPr>
        <w:t> </w:t>
      </w:r>
      <w:r>
        <w:rPr>
          <w:b/>
          <w:color w:val="000000"/>
          <w:sz w:val="27"/>
          <w:szCs w:val="27"/>
        </w:rPr>
        <w:t>Прогноз 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bookmarkStart w:id="18" w:name="YANDEX_27"/>
      <w:bookmarkEnd w:id="18"/>
      <w:r>
        <w:rPr>
          <w:b/>
          <w:color w:val="000000"/>
          <w:sz w:val="27"/>
          <w:szCs w:val="27"/>
        </w:rPr>
        <w:t> </w:t>
      </w:r>
      <w:r>
        <w:rPr>
          <w:b/>
          <w:color w:val="000000"/>
          <w:sz w:val="27"/>
          <w:szCs w:val="27"/>
        </w:rPr>
        <w:t>Социально-демографической </w:t>
      </w:r>
      <w:bookmarkStart w:id="19" w:name="YANDEX_LAST"/>
      <w:bookmarkEnd w:id="19"/>
      <w:r>
        <w:rPr>
          <w:b/>
          <w:color w:val="000000"/>
          <w:sz w:val="27"/>
          <w:szCs w:val="27"/>
        </w:rPr>
        <w:t> ситуации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lineRule="atLeast" w:line="270" w:before="100" w:after="0"/>
        <w:ind w:firstLine="720"/>
        <w:jc w:val="both"/>
        <w:rPr/>
      </w:pPr>
      <w:r>
        <w:rPr/>
        <w:t>В муниципальном образовании Прудковского  сельского поселения Починковского района Смоленской области</w:t>
      </w:r>
      <w:r>
        <w:rPr>
          <w:b/>
        </w:rPr>
        <w:t xml:space="preserve"> </w:t>
      </w:r>
      <w:r>
        <w:rPr/>
        <w:t xml:space="preserve">на 01.01.2023 г. составило </w:t>
      </w:r>
      <w:r>
        <w:rPr>
          <w:color w:val="000000"/>
        </w:rPr>
        <w:t>2,6 тыс.ч</w:t>
      </w:r>
      <w:r>
        <w:rPr/>
        <w:t>еловек. Демографическая ситуация в муниципальном образовании Прудковского  сельского поселения Починковского района Смоленской области</w:t>
      </w:r>
      <w:r>
        <w:rPr>
          <w:b/>
        </w:rPr>
        <w:t xml:space="preserve"> </w:t>
      </w:r>
      <w:r>
        <w:rPr/>
        <w:t>характеризуется уменьшением численности населения. За прогнозируемый период 2024-2026г. снижение численности населения муниципального образования Прудковского  сельского поселения Починковского района Смоленской области</w:t>
      </w:r>
      <w:r>
        <w:rPr>
          <w:b/>
        </w:rPr>
        <w:t xml:space="preserve"> </w:t>
      </w:r>
      <w:r>
        <w:rPr/>
        <w:t>происходит за счет ежегодной естественной убыли населения, и внешней и внутренней миграции и достигнет в 2024- 2,4 тыс.человек,  2025 г. -2,4тыс.человек, в 2026 г.-2,4тыс.человек.</w:t>
      </w:r>
    </w:p>
    <w:p>
      <w:pPr>
        <w:pStyle w:val="Style15"/>
        <w:spacing w:lineRule="atLeast" w:line="270" w:before="100" w:after="0"/>
        <w:ind w:firstLine="720"/>
        <w:jc w:val="both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жизн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1"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начала года отмечен рост показателей уровня жизни населения. Основным доходным источником населения, как и в предыдущие годы, останется оплата труда. Рост оплаты труда будет обусловлен, прежде всего, принимаемыми мерами по обеспечению своевременной выплаты заработной платы, а также повышением заработной платы до МРОТ во всех секторах экономики, включая бюджетный.</w:t>
      </w:r>
    </w:p>
    <w:p>
      <w:pPr>
        <w:pStyle w:val="Normal"/>
        <w:ind w:left="-18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нок тру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циально-экономическая ситуация в 2023 году в муниципальном образовании Прудковского сельского поселения Починковского района Смоленской области остается сложной. Это объясняется тем, что трудоспособное население не полностью трудоустроено и вынуждено довольствоваться временными работами, работами по найму за пределами муниципального образования, района и области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хозяйств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 сельского поселения находится   одно сельскохозяйственное предприятие СПК «Дружба», основной вид деятельности которого является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едение молочного крупного рогатого скота, производство сырого молока, выращивание зерновых культур. На территории сельского поселения имеются земли, принадлежащие ФЛ ЗАО «Тропарево», которое занимается разведением свиней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на территории поселения находится фермерское хозяйство Абдулмуталипов А.А., которым  обрабатывается  и засевается земли сельскохозяйственного назначения, и занимаются выращиванием  КРС, овец и птицы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1 января 2023 года   в    хозяйствах    имелось    73  головы     крупного      рогатого      скота,  что меньше уровня прошлого года на 51 голов. Поголовье свиней на 1 января 2023 года составило 74 головы, что больше уровня прошлого года на 10 голов. Поголовье овец  и коз на 1 января 2023г. составило 54 головы, что меньше уровня прошлого года на 9 головы. Поголовье птицы на 1 января 2023г. составило 1903 головы, что меньше уровня прошлого года на 597 головы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пуск валовой продукции сельского хозяйства всеми категориями хозяйств муниципального образования Прудковского сельского поселения к концу 2023 г. составит 935,6 млн.рублей, что больше уровня 2022 г. на 13,9 млн.рублей. На 2024 год планируется выпуск валовой продукции в объёме 978,9 млн.рублей, индекс производства продукции сельского хозяйства составит 100%, на 2025 год – 1021,0 млн.рублей или 100,1%, на 2026 год – 1063,1 млн.рублей или 100%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е предпринимательств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2023 году на территории муниципального образования Прудковского сельского поселения Починковского района Смоленской области осуществляют свою деятельность 17 индивидуальных предпринимателей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величение количества субъектов малого и среднего предпринимательства по сравнению осталось на том же уровне в т.ч. индивидуальных предпринимателей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реднесписочная численность работающих на малых и средних предприятиях составила 39 человек и в сравнение с 2022 годом остается неизменно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ую долю в структуре предпринимательства по-прежнему занимает торговл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2023 году проведены следующие мероприяти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мках оказания консультативной помощи, предоставлялась информация субъектам малого предпринимательства о проводимых областных конкурса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амках мероприятия по привлечению субъектов малого предпринимательства к участию в конкурсах, аукционах, котировках по размещению муниципальных заказов на поставку (закупку) продукции (товаров, услуг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мках оказания имущественной поддержки субъектам малого и среднего предпринимательства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сфер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Прудковского сельского поселения Починковского района Смоленской области зарегистрировано 21 предприятие различных форм собственност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о следующим образом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5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и религиозных организаций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ой коопераци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й  производственный кооператив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Численность работников муниципальных образовательных учреждений,  расположенных на территории  сельского поселения, остается  стабильным, тенденция к уменьшению численности учащихся в  МБОУ Прудковская СШ, МБОУ Дивинская СШ, МБОУ Княжинская О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БОУ Тростянская ОШ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намечается. Школы сталкиваются  с трудностями в обновлении содержания образования. При этом наиболее сложной является необходимость использования в своей деятельности новых методических подходов, способствующих формированию у обучающихся целостного восприятия мира. Не всегда обоснованно осуществляется выбор учебных программ, учебников, учебных пособий, отвечающих потребностям и возможностям обучающихся, целям общеобразовательного учреждения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повышения качества образования необходимо создать условия сохранения единого образовательного пространства, совершенствовать содержание и технологии общего образования, формировать механизмы оценки качества и востребованности образовательных услуг с участием потребителей, участвовать в международных сопоставительных исследованиях, обеспечить инновационный характер базового образования в соответствии с требованиями экономик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поселении также остается стабильным количества детей в возрасте от 1,5 до 7 лет, охваченных дошкольным образованием. ДО МБОУ Дивинская СШ имеет для этого хорошую базу, необходимую для воспитания и развития детей младшего возраста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территории поселения находится Плосковская  школа искусств, в которой  не уменьшается количество детей, желающих получить эстетическое образовани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фере здравоохранения население сельского поселения обслуживает пять фельдшерско-акушерских пунктов, которые расположены в д. Прудки, д. Плоское, д.Прилепово, д.Княжое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находится  учреждение культуры – Муниципальное бюджетное учреждение культуры «Районный культурно-досуговый центр», которое состоит из 5 филиалов – Плосковский СДК, Прудковский СДК, Прилеповский СДК, Княжинский СДК, Горяновский СДК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итогам работы учреждениями культуры в 2023 году проведено 418 культурно-массовых и спортивных мероприятий, которые посетили 5 600  человека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и художественной самодеятельности  и народные коллективы сельских домов культуры Прудковского сельского поселения принимают  участие во всех мероприятиях, проводимых в поселении, в районе и области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Домах культуры работают 4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ких самодеятельных кружков и коллективов, имеется хорошая база для развития способностей как у детей, так и у взрослого населения.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нок товаров и услуг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2023 году потребительский спрос населения продолжает расширяться. Оборот розничной торговли за 2023 год составит 24,9 млн. рублей, что в сопоставимых ценах к уровню 2022 года составит на 0,6 млн.рублей  больше. На 2024год прогнозируется  26,3млн.рублей, на 2025 год-29,3 млн.рублей, на 2026 год-30,6 млн.рублей, темп роста оборота розничной торговли составит в 2024 году- 101,5%, в 2025 году – 102,0%, в 2026 году –102,3%. Удельный вес продовольственных товаров составил 89,1%, непродовольственных 10,9%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латежеспособный спрос населения на важнейшие продукты питания удовлетворяется в полном объем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ложительное влияние на динамику розничной торговли будет оказывать рост объемов потребительского кредитования населения. Платежеспособный спрос населения на важнейшие продукты питания и товары бытового назначения будет удовлетворяться в полной мер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Инвестиции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Общий объем инвестиций в основной капитал до конца 2023 года составит 45000,0 млн. рублей, что меньше к соответствующему периоду прошлого года на 1303,0 млн. рублей. В 2024 году  прогнозируется увеличение общего объема инвестиций в основной капитал до 52112,32 млн. рублей, темп роста объема инвестиций в основной капитал составит 107,3%, в 2025 году – 55444,82 млн.рублей или 106,8%, в 2026 году –61763,87 млн.рублей или 106,6 %. Основным инвестором являются СПК «Дружба».</w:t>
      </w:r>
    </w:p>
    <w:sectPr>
      <w:type w:val="nextPage"/>
      <w:pgSz w:w="11906" w:h="16838"/>
      <w:pgMar w:left="709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4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07:00Z</dcterms:created>
  <dc:creator>ПУ</dc:creator>
  <dc:description/>
  <cp:keywords/>
  <dc:language>en-US</dc:language>
  <cp:lastModifiedBy>USER</cp:lastModifiedBy>
  <cp:lastPrinted>2019-10-24T10:21:00Z</cp:lastPrinted>
  <dcterms:modified xsi:type="dcterms:W3CDTF">2023-11-01T12:12:00Z</dcterms:modified>
  <cp:revision>9</cp:revision>
  <dc:subject/>
  <dc:title>ЩО-1</dc:title>
</cp:coreProperties>
</file>