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406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5"/>
        <w:rPr/>
      </w:pPr>
      <w:r>
        <w:rPr>
          <w:b/>
        </w:rPr>
        <w:t>ПРУДКОВСКОГО СЕЛЬСКОГО ПОСЕЛЕНИЯ</w:t>
        <w:br/>
        <w:t>ПОЧИНКОВСКОГО  РАЙОНА  СМОЛЕНСКОЙ ОБЛАСТИ</w:t>
      </w:r>
    </w:p>
    <w:p>
      <w:pPr>
        <w:pStyle w:val="Heading7"/>
        <w:spacing w:before="120" w:after="12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05 февраля   2024 года                                                                                 №14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10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spacing w:before="0" w:after="12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Администрации Прудковского сельского поселения Починковского района Смоленской области 16.03.2020г № 9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>О мерах по обеспечению сохранности подземных кабельных линий и сооружений связи на территории Администрации Прудковского сельского поселения 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0" w:name="NUM"/>
      <w:bookmarkEnd w:id="0"/>
      <w:r>
        <w:rPr>
          <w:sz w:val="28"/>
          <w:szCs w:val="28"/>
          <w:lang w:eastAsia="ar-SA"/>
        </w:rPr>
        <w:t>1. Внести изменение в постановление Администрации Прудковского сельского поселения Починковского района Смоленской области от 16.03.2020 г. №9 в редакции ( от 07.02.2023 №3,от 05.02.2024 №14) «</w:t>
      </w:r>
      <w:r>
        <w:rPr>
          <w:bCs/>
          <w:sz w:val="28"/>
          <w:szCs w:val="28"/>
          <w:lang w:eastAsia="ar-SA"/>
        </w:rPr>
        <w:t xml:space="preserve">О мерах по обеспечению сохранности подземных кабельных линий и сооружений связи на территории Администрации Прудковского сельского поселения», изложив в новой редакции. 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В исполнении Постановления Правительства Российской Федерации от 9 июня 1995 года №578, утвердившего «Правила охраны линий и сооружений связи РФ», и в целях создания необходимых условий для эксплуатации электрических и волоконно-оптических линий связи и предотвращения механических повреждений, вызывающих материальный ущерб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Администрация Прудковского сельского поселения Починковского района Смоленской области </w:t>
      </w:r>
    </w:p>
    <w:p>
      <w:pPr>
        <w:pStyle w:val="32"/>
        <w:spacing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spacing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м лицам всех форм собственности и физическим  лицам неуклонно выполнять требования «Правила охраны линий и сооружений связи РФ» и «Правил производства земляных работ на территории Смоленской области» от21.06.1995 г. За № 248-р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ей Прудковского сельского поселения, осуществлять согласование мест размещения объектов и оформление актов выбора земельных участков, в том числе и в аренду, по которым проходят кабельные линии связи с учетом согласования с ПАО «Ростелеком»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работы, связанные с разрытием грунта (выделение участка под застройку, строительство зданий, домов, их перестройку и пристройку к ним, подключение домов к сети водопровода, газопровода, канализации, теплотрассы, благоустройство территорий, установку и замену столбов, заборов и др.) выполнять при наличии технической документации, согласованной с ПАО «Ростелеком», другими владельцами подземных коммуникаций и разрешения (ордера) районной архитектуры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ам согласования всех видов землеройных и строительных работ в зоне прохождения кабелей связи ПАО «Ростелеком» обращаться по адресу: г. Рославль, ул. Красина, д.2, тел.: 8-910-711-51-84, 8-910-112-07-31,8-800-200-09-33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сный центр: Смоленская область, г. Починок, ул. Кирова, д.10, тел.: 8(48149)3-16-87, 8(48149)3-16-83, 8-800-200-09-33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хранных зонах кабелей связи запретить складирование материалов, кормов, удобрений; устройство проездов и стоянок, посадку деревьев, установку теплиц, парников и др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деления участков земель, по которым проходят кабельные линии связи ПАО «Ростелеком», в свидетельства на право собственности на землю вносить запись о наличии земель с особым режимом использования. Для нанесения трасс кабельных линий связи на чертежи границ земельных участков вызывать представителя ПАО «Ростелеком» по  адресу: Смоленская область, г. Рославль, ул. Красина, д.2, телефон 8-910-711-51-84, 8-910-112-07-31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ыделенных в собственность владельцам землях, по которым проходят подземные кабельные линии связи, разрешить работникам кабельной службы ПАО «Ростелеком» беспрепятственно проводить ремонтно-профилактические работы на кабелях связи и оборудование НУП в любое время суток, а при авариях на линиях связи – устранять повреждения с разрытием грунта и возмещением причиненного ущерба за порчу сельхозугодий.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вести до сведения руководителей сельхозпредприятий, юридических и физических лиц, что повреждение подземных кабельных линий связи влечет за собой уголовную ответственность, согласно действующему законодательству Российской Федерации, с возмещением материального ущерба предприятию связи за простой каналов связи и ремонтно-восстановительные работы на кабелях связи. 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каждый случай нарушения Правил охраны линий и сооружений связи Российской Федерации составляется акт с указанием характера, времени и места нарушения, личности нарушителя. Право составления акта с привлечением представителя сельского поселения и РОВД предоставляется работникам  ПАО «Ростелеком» и другим владельцам подземных коммуникаций. </w:t>
      </w:r>
    </w:p>
    <w:p>
      <w:pPr>
        <w:pStyle w:val="32"/>
        <w:numPr>
          <w:ilvl w:val="0"/>
          <w:numId w:val="2"/>
        </w:numPr>
        <w:spacing w:before="0" w:after="0"/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, за исполнением Постановления оставляю за собой.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удковского сельского поселения</w:t>
      </w:r>
    </w:p>
    <w:p>
      <w:pPr>
        <w:pStyle w:val="32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инковского района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Смоленской области              </w:t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>Н. П. Иванченко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4:00Z</dcterms:created>
  <dc:creator>voshod</dc:creator>
  <dc:description/>
  <cp:keywords/>
  <dc:language>en-US</dc:language>
  <cp:lastModifiedBy>user</cp:lastModifiedBy>
  <cp:lastPrinted>2020-03-17T16:40:00Z</cp:lastPrinted>
  <dcterms:modified xsi:type="dcterms:W3CDTF">2024-02-09T12:29:00Z</dcterms:modified>
  <cp:revision>7</cp:revision>
  <dc:subject/>
  <dc:title> </dc:title>
</cp:coreProperties>
</file>