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5860</wp:posOffset>
                </wp:positionH>
                <wp:positionV relativeFrom="paragraph">
                  <wp:posOffset>-3810</wp:posOffset>
                </wp:positionV>
                <wp:extent cx="158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7.05pt;mso-wrap-distance-right:7.05pt;mso-wrap-distance-top:0pt;mso-wrap-distance-bottom:0pt;margin-top:-0.3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от</w:t>
      </w:r>
      <w:r>
        <w:rPr>
          <w:color w:val="FF0000"/>
          <w:sz w:val="28"/>
        </w:rPr>
        <w:t xml:space="preserve">   </w:t>
      </w:r>
      <w:r>
        <w:rPr>
          <w:sz w:val="28"/>
        </w:rPr>
        <w:t>05 февраля 2024 г.                                                                                              № 10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3" w:right="34" w:firstLine="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 от </w:t>
            </w:r>
            <w:r>
              <w:rPr>
                <w:sz w:val="28"/>
              </w:rPr>
              <w:t>01 декабря 2017 г №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>
          <w:sz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1. Внести в муниципальную программу </w:t>
      </w:r>
      <w:r>
        <w:rPr>
          <w:sz w:val="28"/>
          <w:szCs w:val="28"/>
        </w:rPr>
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 от 01.12.2017 №41 утвержденную </w:t>
      </w:r>
      <w:r>
        <w:rPr>
          <w:sz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 </w:t>
      </w:r>
      <w:r>
        <w:rPr>
          <w:sz w:val="28"/>
          <w:szCs w:val="28"/>
        </w:rPr>
        <w:t>(в редакции от 20.10.2020 №49, от 08.02.2023 №10, от 05.02.2024 №10) следующие измене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новой редакции (прилагаетс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фициальному обнародованию и размещению на официальном сайте Администрации Прудковского сельского поселения Починковского района Смоленской области в информационно- телекоммуникационной сети Интернет </w:t>
      </w:r>
      <w:hyperlink r:id="rId2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Пруд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 xml:space="preserve">           Н.П. Иван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6240</wp:posOffset>
                </wp:positionV>
                <wp:extent cx="3308985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1.12.2017 №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в редакции от 20.10.2020 №4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от 08.02.2023 №10, от 05.01.2023 №10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5.55pt;mso-wrap-distance-left:9pt;mso-wrap-distance-right:0pt;mso-wrap-distance-top:0pt;mso-wrap-distance-bottom:0pt;margin-top:-31.2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1.12.2017 №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 xml:space="preserve">в редакции от 20.10.2020 №49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от 08.02.2023 №10, от 05.01.2023 №10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и земельными ресурс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руд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итель комплекса процессных мероприятий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эффективного управления и распоряжения муниципальным имуществом Прудковского сельского поселения Починковского района Смоленской област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евые показатели реализаци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sz w:val="22"/>
                <w:szCs w:val="22"/>
              </w:rPr>
              <w:t>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ение кадастровых работ в отношении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ценка рыночной стоимости и анализ достоверности величины стоимости независимого оценщика объектов гражданских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и (этапы)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1 и 2026 годов (без выделения этап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ства бюджета муниципального образования Прудковского сельского поселения Починковского района Смоле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 –  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  15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  516,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из областного бюджета -516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средства местного бюджета-0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  15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  15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5,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величить эффективность управления муниципальной  собственностью (имуществом и земельными ресурс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лучить достоверную информацию об объектах недвижимости для внесения в реестр муниципальной  собственности муниципального образования Прудковского сельского поселения Починковского района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воевременно осуществлять государственную регистрацию права муниципальной  собственности муниципального образования Прудковского сельского поселения Починковского района Смоленской области на объекты недвижимости и земельные участки, а также осуществлять другие процедуры в рамках полномочий в сфере земель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объектов недвижимости, на которые зарегистрировано право собственности поселения, в общем количестве объектов недвижимости, учитываемых в реестре муниципального иму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26"/>
        <w:gridCol w:w="1956"/>
        <w:gridCol w:w="19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4 года 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5 года (тыс. руб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6 года 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рыночной стоимости и анализ достоверности величины стоимости независимого оценщика объекто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ение кадастровых работ в отношении земельных участк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dkovskoe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3:00Z</dcterms:created>
  <dc:creator>voshod</dc:creator>
  <dc:description/>
  <cp:keywords/>
  <dc:language>en-US</dc:language>
  <cp:lastModifiedBy>user</cp:lastModifiedBy>
  <cp:lastPrinted>2023-02-15T17:13:00Z</cp:lastPrinted>
  <dcterms:modified xsi:type="dcterms:W3CDTF">2024-02-09T09:35:00Z</dcterms:modified>
  <cp:revision>49</cp:revision>
  <dc:subject/>
  <dc:title> </dc:title>
</cp:coreProperties>
</file>