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TextBodyIndent"/>
        <w:ind w:left="480" w:hanging="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480" w:hanging="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480" w:hanging="54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-39116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 __________  № ____</w:t>
      </w:r>
    </w:p>
    <w:p>
      <w:pPr>
        <w:pStyle w:val="Heading5"/>
        <w:ind w:righ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5670" w:hanging="0"/>
        <w:jc w:val="both"/>
        <w:rPr>
          <w:b/>
          <w:b/>
          <w:color w:val="0000FF"/>
          <w:szCs w:val="28"/>
        </w:rPr>
      </w:pPr>
      <w:r>
        <w:rPr>
          <w:color w:val="000000"/>
        </w:rPr>
        <w:t>Об утверждении Порядка выплаты муниципальным служащим органов местного самоуправления муниципального образования Прудковского сельского поселения Починковского района Смоленской области единовременного денежного поощрения в связи с выходом на пенсию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В соответствии со статьей 191 Трудового кодекса Российской Федерации, статьёй 26 Федерального закона от 2 марта 2007 года № 25-ФЗ «О муниципальной службе в Российской Федерации», пунктом 3 части 1, частями 2 и 4 статьи 7 закона Смоленской области от 29.11.2007 № 109-з «Об отдельных вопросах муниципальной службы в Смоленской области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овет депутатов Прудковского  сельского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>1. Утвердить прилагаемый Порядок выплаты муниципальным служащим органов местного самоуправления муниципального образования Прудковского сельского поселения Починковского района Смоленской области единовременного денежного поощрения в связи с выходом на пенс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       Н.П. Иванченко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660" w:hanging="0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ind w:left="6379" w:right="567" w:hanging="283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043" w:type="dxa"/>
        <w:jc w:val="left"/>
        <w:tblInd w:w="6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/>
        <w:tc>
          <w:tcPr>
            <w:tcW w:w="4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 решением                                                                 Совета депутатов Прудковского сельского поселения Починковского района Смолен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  ________ 2022 № ____</w:t>
            </w:r>
          </w:p>
          <w:p>
            <w:pPr>
              <w:pStyle w:val="TextBodyIndent"/>
              <w:ind w:righ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6379" w:right="567" w:hanging="283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 xml:space="preserve">выплаты муниципальным служащим органов местного самоуправления </w:t>
      </w:r>
      <w:r>
        <w:rPr>
          <w:b/>
          <w:color w:val="000000"/>
          <w:sz w:val="28"/>
        </w:rPr>
        <w:t>муниципального образования Прудковского сельского поселения Починковского района Смоленской области единовременного денежного поощрения в связи с выходом на пенсию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выплаты муниципальным служащим органов местного самоуправления </w:t>
      </w:r>
      <w:r>
        <w:rPr>
          <w:color w:val="000000"/>
          <w:sz w:val="28"/>
        </w:rPr>
        <w:t>муниципального образования Прудковского сельского поселения Починковского района Смоленской области единовременного денежного поощрения в связи с выходом на пенсию</w:t>
      </w:r>
      <w:r>
        <w:rPr>
          <w:color w:val="000000"/>
          <w:sz w:val="28"/>
          <w:szCs w:val="28"/>
        </w:rPr>
        <w:t xml:space="preserve"> (далее по тексту - Порядок) определяет порядок </w:t>
      </w:r>
      <w:r>
        <w:rPr>
          <w:sz w:val="28"/>
          <w:szCs w:val="28"/>
        </w:rPr>
        <w:t>выплаты единовременного денежного поощрения в связи с выходом на пенсию муниципальным служащим</w:t>
        <w:tab/>
        <w:t xml:space="preserve"> органов местного самоуправления </w:t>
      </w:r>
      <w:r>
        <w:rPr>
          <w:color w:val="000000"/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Единовременное денежное поощрение в связи с выходом на пенсию </w:t>
      </w:r>
      <w:r>
        <w:rPr>
          <w:sz w:val="28"/>
          <w:szCs w:val="28"/>
        </w:rPr>
        <w:t xml:space="preserve">выплачивается </w:t>
      </w:r>
      <w:r>
        <w:rPr>
          <w:color w:val="000000"/>
          <w:sz w:val="28"/>
        </w:rPr>
        <w:t>муниципального образования Прудковского сельского поселения Починковского района Смоленской области единовременного денежного поощрения в связи с выходом на пенсию</w:t>
      </w:r>
      <w:r>
        <w:rPr>
          <w:color w:val="000000"/>
          <w:sz w:val="28"/>
          <w:szCs w:val="28"/>
        </w:rPr>
        <w:t xml:space="preserve"> (далее по тексту - муниципальные служащие) при </w:t>
      </w:r>
      <w:r>
        <w:rPr>
          <w:sz w:val="28"/>
          <w:szCs w:val="28"/>
        </w:rPr>
        <w:t xml:space="preserve">увольнении </w:t>
      </w:r>
      <w:r>
        <w:rPr>
          <w:color w:val="000000"/>
          <w:sz w:val="28"/>
          <w:szCs w:val="28"/>
        </w:rPr>
        <w:t xml:space="preserve">с должности муниципальной службы по собственному желанию в связи с выходом на пенсию </w:t>
      </w:r>
      <w:r>
        <w:rPr>
          <w:sz w:val="28"/>
          <w:szCs w:val="28"/>
        </w:rPr>
        <w:t xml:space="preserve">за успешное и добросовестное исполнение должностных обязанностей, безупречную и эффективную службу, </w:t>
      </w: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наличии стажа муниципальной службы, необходимого для получения </w:t>
      </w:r>
      <w:r>
        <w:rPr>
          <w:color w:val="000000"/>
          <w:sz w:val="28"/>
          <w:szCs w:val="28"/>
        </w:rPr>
        <w:t>единовременного денежного поощрения в связи с выходом на пенс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Финансирование единовременного денежного поощрения в связи с выходом на пенсию муниципальным служащим осуществляется за счёт средств бюджета муниципального образования Прудковского сельского поселения Починковского района Смоленской област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на получение выплаты единовременного денежного поощрения</w:t>
      </w:r>
      <w:r>
        <w:rPr>
          <w:b/>
          <w:color w:val="000000"/>
          <w:sz w:val="28"/>
          <w:szCs w:val="28"/>
        </w:rPr>
        <w:t xml:space="preserve"> в связи с выходом на пенс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получение выплаты единовременного денежного поощрения в связи с выходом на пенсию имеют муниципальные служащие, замещающие должности муниципальной службы в органах местного самоуправления </w:t>
      </w:r>
      <w:r>
        <w:rPr>
          <w:color w:val="000000"/>
          <w:sz w:val="28"/>
        </w:rPr>
        <w:t xml:space="preserve">муниципального образования Прудковского сельского поселения Починковского района Смоленской области </w:t>
      </w:r>
      <w:r>
        <w:rPr>
          <w:sz w:val="28"/>
          <w:szCs w:val="28"/>
        </w:rPr>
        <w:t>при увольнении по собственному желанию в связи с выходом на пенсию при наличии оснований, указанных в пункте 1.2. раздела 1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Право на получение выплаты единовременного денежного поощрения</w:t>
      </w:r>
      <w:r>
        <w:rPr>
          <w:sz w:val="28"/>
          <w:szCs w:val="28"/>
        </w:rPr>
        <w:t xml:space="preserve"> в связи с выходом на пенсию</w:t>
      </w:r>
      <w:r>
        <w:rPr>
          <w:color w:val="000000"/>
          <w:sz w:val="28"/>
          <w:szCs w:val="28"/>
        </w:rPr>
        <w:t xml:space="preserve"> сохраняется у муниципальных служащих и после достижения ими пенсионного возраста до момента увольнения с муниципальной службы по собственному желанию в связи с выходом на пен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Единовременное денежное поощрение в связи с выходом на пенсию выплачивается муниципальным служащим один раз за все время прохождения муниципальной службы в органах местного самоуправления </w:t>
      </w:r>
      <w:r>
        <w:rPr>
          <w:color w:val="000000"/>
          <w:sz w:val="28"/>
        </w:rPr>
        <w:t>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Единовременное денежное поощрение в связи с выходом на пенсию не выплачивается муниципальным служащим, имеющим неснятое дисциплинар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>3.Размер единовременного денежного поощрения</w:t>
      </w:r>
      <w:r>
        <w:rPr>
          <w:b/>
          <w:color w:val="000000"/>
          <w:sz w:val="28"/>
          <w:szCs w:val="28"/>
        </w:rPr>
        <w:t xml:space="preserve"> в связи с выходом</w:t>
      </w:r>
    </w:p>
    <w:p>
      <w:pPr>
        <w:pStyle w:val="Normal"/>
        <w:ind w:left="4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енс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Единовременное денежное поощрение в связи с выходом на пенсию выплачивается муниципальным служащим, уволенным из органа местного самоуправления </w:t>
      </w:r>
      <w:r>
        <w:rPr>
          <w:color w:val="000000"/>
          <w:sz w:val="28"/>
        </w:rPr>
        <w:t>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муниципального органа) по собственному желанию в связи с выходом на пенсию, в размере его должностного оклада на дату увольнения за каждый год стажа муниципальной службы, но не более десяти должностных окла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осуществления выплаты единовременного денежного поощрения</w:t>
      </w:r>
      <w:r>
        <w:rPr>
          <w:b/>
          <w:color w:val="000000"/>
          <w:sz w:val="28"/>
          <w:szCs w:val="28"/>
        </w:rPr>
        <w:t xml:space="preserve"> в связи с выходом на пенс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ешение о выплате муниципальному служащему единовременного денежного поощрения в связи с выходом на пенсию принимается представителем нанимателя органа местного самоуправления </w:t>
      </w:r>
      <w:r>
        <w:rPr>
          <w:color w:val="000000"/>
          <w:sz w:val="28"/>
        </w:rPr>
        <w:t>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заявления муниципального служащего об увольнении по собственному желанию в связи с выходом на пен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тавитель нанимателя органа местного самоуправления </w:t>
      </w:r>
      <w:r>
        <w:rPr>
          <w:color w:val="000000"/>
          <w:sz w:val="28"/>
        </w:rPr>
        <w:t>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вправе лично принимать решение о выплате муниципальному служащему единовременного денежного поощрения в связи с выходом на пенсию в случае непосредственного подчинения ему муниципального служа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ыплата муниципальному служащему единовременного денежного поощрения в связи с выходом на пенсию производится в соответствии с распоряжением органа местного самоуправления </w:t>
      </w:r>
      <w:r>
        <w:rPr>
          <w:color w:val="000000"/>
          <w:sz w:val="28"/>
        </w:rPr>
        <w:t>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личии оснований, указанных в пункте 4.1. раздела 4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Единовременное денежное поощрение в связи с выходом на пенсию выплачивается муниципальному служащему в день увольнения с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Сведения о выплате единовременного поощрения в связи с выходом на пенсию вносятся в личное дело муниципального служащ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Indent"/>
        <w:ind w:firstLine="851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</w:r>
    </w:p>
    <w:p>
      <w:pPr>
        <w:pStyle w:val="TextBodyIndent"/>
        <w:ind w:firstLine="851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TextBodyIndent"/>
        <w:ind w:firstLine="851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5:00Z</dcterms:created>
  <dc:creator>voshod</dc:creator>
  <dc:description/>
  <cp:keywords/>
  <dc:language>en-US</dc:language>
  <cp:lastModifiedBy>Прудки</cp:lastModifiedBy>
  <cp:lastPrinted>2017-04-26T09:56:00Z</cp:lastPrinted>
  <dcterms:modified xsi:type="dcterms:W3CDTF">2022-04-22T09:23:00Z</dcterms:modified>
  <cp:revision>4</cp:revision>
  <dc:subject/>
  <dc:title> </dc:title>
</cp:coreProperties>
</file>