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37211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  <w:lang w:val="ru-RU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АДМИНИСТ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ПРУДКОВСКОГО СЕЛЬСКОГО ПОСЕЛЕ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ПОЧИНКОВСКОГО РАЙОНА СМОЛЕНСКОЙ ОБЛАСТИ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tbl>
      <w:tblPr>
        <w:tblW w:w="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0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ind w:right="-7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 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624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благоустройство территории Прудковского сельского поселения Починковского района Смоленской области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ую постановлением № 20 от 16.12.201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постановлением Администрации Прудковского сельского поселения Починковского района Смоленской области от 16.05.2014г. № 14 «Об утверждении Порядка  разработки и реализации муниципальных  программ муниципального образования Прудковского сельского поселения Починковского района Смоленской области и  Порядка проведения  оценки эффективности  реализации муниципальных  программ муниципального образования Прудковского сельского поселения Починковского района Смоленской области»</w:t>
      </w:r>
    </w:p>
    <w:p>
      <w:pPr>
        <w:pStyle w:val="Normal"/>
        <w:spacing w:lineRule="auto" w:line="240"/>
        <w:ind w:left="14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Прудковского сельского поселения Починковского района Смоленской области  </w:t>
      </w:r>
    </w:p>
    <w:p>
      <w:pPr>
        <w:pStyle w:val="Normal"/>
        <w:ind w:left="142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 в муниципальную программу «Комплексное благоустройство территории Прудковского сельского поселения Починковского района Смоленской области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 утвержденную постановлением Администрации Прудковского сельского поселения Починковского района Смоленской области от 16.12.2019 г. № 20, изложив в ново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Прудковского сельского поселения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нковского района Смоленской области от 16.12.2019  № 20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Прудковского сельского поселения Починковского района Смоленской области от __ ___ ____ № __)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мплексное благоустройство территории Прудковского сельского поселения Починковского района Смолен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мплексное благоустройство территории Прудковского сельского поселения Починковского района Смолен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871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удковского сельского поселения Починковского района Смоленской области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удковского сельского поселения Починковского района Смоленской области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комплексного благоустройства Прудковского сельского поселения Починковского района Смоленской област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нешнего благоустройства и санитарного содержания населенных пунктов Прудковского сельского поселения Починковского района Смоленской област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эстетического вида Прудковского сельского поселения Починковского района Смоленской област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бщего уровня благоустройства территории Прудковского сельского поселения Починковского района Смоленской области  для обеспечения максимально благоприятных, комфортных условий для проживания и отдыха населения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создание комфортных условий жизнедеятельности для подрастающего поколения и их родителей;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условий для регулируемого отдыха, туризма и сохранение природных рекреационных ресурсов;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благоприятных инфраструктурных условий на территории д. Плоское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ков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ктивизация участия граждан проживающих в сельской местности в реализации общественно значимых проектов;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чистка водоемов;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чистка береговой зоны;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лучшение экологической безопасности на территории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влечение к осуществлению мероприятий по  благоустройству акватории физических и юридических лиц и повышение их ответственности за соблюдение чистоты и порядка.</w:t>
            </w:r>
          </w:p>
        </w:tc>
      </w:tr>
      <w:tr>
        <w:trPr>
          <w:trHeight w:val="68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оды</w:t>
            </w:r>
          </w:p>
        </w:tc>
      </w:tr>
      <w:tr>
        <w:trPr>
          <w:trHeight w:val="291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98,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федерального бюджета –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1193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областного бюдже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ругие источники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бюджета сельского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4,8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1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Создание и обустройство детского игрового комплекса: д. Плоское возле СДК»</w:t>
            </w:r>
          </w:p>
          <w:p>
            <w:pPr>
              <w:pStyle w:val="Normal"/>
              <w:spacing w:lineRule="auto" w:line="240" w:before="0" w:after="0"/>
              <w:ind w:lef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жизнедеятельности на территории Прудковского сельского поселения.</w:t>
            </w:r>
          </w:p>
          <w:p>
            <w:pPr>
              <w:pStyle w:val="Normal"/>
              <w:spacing w:lineRule="auto" w:line="240" w:before="0" w:after="0"/>
              <w:ind w:lef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инвестиционной активности предприятий и жителей поселения.</w:t>
            </w:r>
          </w:p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участия граждан, проживающих в сельской местности, в реализации общественно значимых проектов.</w:t>
            </w:r>
          </w:p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отношения к сельской местности и сельскому образу жизн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shd w:fill="auto" w:val="clear"/>
        <w:spacing w:lineRule="auto" w:line="31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Общая характеристика социально-экономической сферы реализации муниципальной программы»</w:t>
      </w:r>
    </w:p>
    <w:p>
      <w:pPr>
        <w:pStyle w:val="14"/>
        <w:shd w:fill="auto" w:val="clear"/>
        <w:spacing w:lineRule="auto" w:line="31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hd w:fill="auto" w:val="clear"/>
        <w:spacing w:lineRule="auto" w:line="31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Описание социально-экономического состояния </w:t>
      </w:r>
      <w:r>
        <w:rPr>
          <w:b/>
          <w:bCs/>
          <w:sz w:val="28"/>
          <w:szCs w:val="28"/>
        </w:rPr>
        <w:t>поселения, сведения о градостроительной деятельности на территории сельского поселения</w:t>
      </w:r>
    </w:p>
    <w:p>
      <w:pPr>
        <w:pStyle w:val="14"/>
        <w:shd w:fill="auto" w:val="clear"/>
        <w:spacing w:lineRule="auto" w:line="31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tabs>
          <w:tab w:val="clear" w:pos="708"/>
          <w:tab w:val="left" w:pos="2880" w:leader="none"/>
        </w:tabs>
        <w:spacing w:lineRule="auto" w:line="312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tabs>
          <w:tab w:val="clear" w:pos="708"/>
          <w:tab w:val="left" w:pos="2880" w:leader="none"/>
        </w:tabs>
        <w:spacing w:before="0" w:after="0"/>
        <w:ind w:left="-426" w:firstLine="1135"/>
        <w:rPr/>
      </w:pPr>
      <w:r>
        <w:rPr>
          <w:sz w:val="28"/>
          <w:szCs w:val="28"/>
        </w:rPr>
        <w:t xml:space="preserve">Территория Прудковского сельского поселения определена в границах, утвержденных областным законом «О наделении статусом муниципального района муниципального образования «Починковский район» Смоленской области, об установлении границ муниципальных образований, территории которых входят в его состав, и наделении их соответствующим статусом». </w:t>
      </w:r>
    </w:p>
    <w:p>
      <w:pPr>
        <w:pStyle w:val="Style25"/>
        <w:tabs>
          <w:tab w:val="clear" w:pos="708"/>
          <w:tab w:val="left" w:pos="2880" w:leader="none"/>
        </w:tabs>
        <w:spacing w:before="0" w:after="0"/>
        <w:ind w:left="-426" w:firstLine="1135"/>
        <w:rPr/>
      </w:pPr>
      <w:r>
        <w:rPr>
          <w:sz w:val="28"/>
          <w:szCs w:val="28"/>
        </w:rPr>
        <w:t>Территорию Прудковского сельского поселения составляют исторически сложившиеся земли населенных пунктов, прилегающие к ним земли общего пользования, территории традиционного природопользования населения, земли рекреационного назначения, земли для развития сельского поселения.</w:t>
      </w:r>
    </w:p>
    <w:p>
      <w:pPr>
        <w:pStyle w:val="Style25"/>
        <w:tabs>
          <w:tab w:val="clear" w:pos="708"/>
          <w:tab w:val="left" w:pos="2880" w:leader="none"/>
        </w:tabs>
        <w:spacing w:before="0" w:after="0"/>
        <w:ind w:left="-426" w:firstLine="1135"/>
        <w:rPr/>
      </w:pPr>
      <w:r>
        <w:rPr>
          <w:sz w:val="28"/>
          <w:szCs w:val="28"/>
        </w:rPr>
        <w:t>В состав территории Прудковского сельского поселения входят земли независимо от форм собственности и их целевого назначения.</w:t>
      </w:r>
    </w:p>
    <w:p>
      <w:pPr>
        <w:pStyle w:val="Style25"/>
        <w:tabs>
          <w:tab w:val="clear" w:pos="708"/>
          <w:tab w:val="left" w:pos="2880" w:leader="none"/>
        </w:tabs>
        <w:spacing w:before="0" w:after="0"/>
        <w:ind w:left="-426" w:firstLine="1135"/>
        <w:rPr/>
      </w:pPr>
      <w:r>
        <w:rPr>
          <w:sz w:val="28"/>
          <w:szCs w:val="28"/>
        </w:rPr>
        <w:t xml:space="preserve">Сельское поселение включает в себя 28 населенных пунктов, с центром в д. Прудки. </w:t>
      </w:r>
    </w:p>
    <w:p>
      <w:pPr>
        <w:pStyle w:val="Style25"/>
        <w:tabs>
          <w:tab w:val="clear" w:pos="708"/>
          <w:tab w:val="left" w:pos="288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288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26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6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исленность населения и количество хозяйств в населенных </w:t>
      </w:r>
    </w:p>
    <w:p>
      <w:pPr>
        <w:pStyle w:val="Style26"/>
        <w:spacing w:before="0" w:after="0"/>
        <w:ind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унктах Прудковского сельского поселения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43"/>
        <w:gridCol w:w="2336"/>
        <w:gridCol w:w="2484"/>
      </w:tblGrid>
      <w:tr>
        <w:trPr>
          <w:trHeight w:val="7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населенного пунк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хозяйст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</w:t>
            </w:r>
          </w:p>
          <w:p>
            <w:pPr>
              <w:pStyle w:val="Style25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елове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Пруд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.Прудки - 1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Прудки - 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Асташко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Бояд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Молу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Пивов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Прихморь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Провержен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Плоско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right"/>
              <w:rPr/>
            </w:pPr>
            <w:r>
              <w:rPr>
                <w:lang w:val="ru-RU" w:eastAsia="ru-RU"/>
              </w:rPr>
              <w:t>5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11</w:t>
            </w:r>
          </w:p>
          <w:p>
            <w:pPr>
              <w:pStyle w:val="Style25"/>
              <w:spacing w:lineRule="auto" w:line="276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5"/>
              <w:spacing w:lineRule="auto" w:line="276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Дивин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Княжо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Акулин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Болванич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Ю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Клин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Мокряди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</w:tr>
      <w:tr>
        <w:trPr>
          <w:trHeight w:val="2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Светло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Горян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0</w:t>
            </w:r>
          </w:p>
        </w:tc>
      </w:tr>
      <w:tr>
        <w:trPr>
          <w:trHeight w:val="2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Вердихо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Захарин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Кошеле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      </w:t>
            </w:r>
          </w:p>
        </w:tc>
      </w:tr>
      <w:tr>
        <w:trPr>
          <w:trHeight w:val="4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Морозо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Прилепо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5</w:t>
            </w:r>
          </w:p>
        </w:tc>
      </w:tr>
      <w:tr>
        <w:trPr>
          <w:trHeight w:val="2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Василье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Тростян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</w:t>
            </w:r>
          </w:p>
        </w:tc>
      </w:tr>
      <w:tr>
        <w:trPr>
          <w:trHeight w:val="4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м. Тростян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Федоро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</w:tr>
      <w:tr>
        <w:trPr>
          <w:trHeight w:val="5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71</w:t>
            </w:r>
          </w:p>
        </w:tc>
      </w:tr>
    </w:tbl>
    <w:p>
      <w:pPr>
        <w:pStyle w:val="Style25"/>
        <w:tabs>
          <w:tab w:val="clear" w:pos="708"/>
          <w:tab w:val="left" w:pos="2880" w:leader="none"/>
        </w:tabs>
        <w:spacing w:lineRule="auto" w:line="312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left="-567" w:firstLine="1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ая численность населения Прудковского сельского поселения – 3571 человек. Демографическая ситуация, складывающаяся на территории сельского поселения, свидетельствует о наличии общих тенденций, присущих большинству территорий Смоленской област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. С развалом экономики в период перестройки, произошел развал социальной инфраструктуры на селе, обанкротилась ранее крупные производственные и сельскохозяйственные предприятия, появилась безработица, резко снизились доходы населения.   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атериальное благополучие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сударственные выплаты за рождение второго ребенк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ичие собственного жилья;</w:t>
      </w:r>
    </w:p>
    <w:p>
      <w:pPr>
        <w:pStyle w:val="Normal"/>
        <w:spacing w:lineRule="auto" w:line="312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веренность в будущем подрастающего поколения.</w:t>
      </w:r>
    </w:p>
    <w:p>
      <w:pPr>
        <w:pStyle w:val="Normal"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, цели  и задачи муниципальной программы.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будет осуществляться в соответствии со следующими основными приоритетами: </w:t>
      </w:r>
    </w:p>
    <w:p>
      <w:pPr>
        <w:pStyle w:val="Normal"/>
        <w:autoSpaceDE w:val="false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омфортной среды проживани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Прудковского сельского поселения Починковского района Смоленской област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езопасности проживания жителей сельского  поселения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ого поселения.</w:t>
      </w:r>
    </w:p>
    <w:p>
      <w:pPr>
        <w:pStyle w:val="Normal"/>
        <w:autoSpaceDE w:val="false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рограммы в сфере благоустройства населенных пунктов определяют необходимость комплексного решения задач, направленных на повышение уровня комфортности мест проживания граждан, и сохранения природных систем.</w:t>
      </w:r>
    </w:p>
    <w:p>
      <w:pPr>
        <w:pStyle w:val="Normal"/>
        <w:autoSpaceDE w:val="false"/>
        <w:spacing w:lineRule="auto" w:line="240"/>
        <w:ind w:left="-567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выполнение комплексного благоустройства Прудковского сельского поселения Починковского района Смоленской области, с целью создания наилучших социально-бытовых условий проживания населения и формирования благоприятного социального микроклимата.</w:t>
      </w:r>
    </w:p>
    <w:p>
      <w:pPr>
        <w:pStyle w:val="Normal"/>
        <w:autoSpaceDE w:val="false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нения поставленной цели необходимо реализовать комплекс задач, таких как:</w:t>
      </w:r>
    </w:p>
    <w:p>
      <w:pPr>
        <w:pStyle w:val="Normal"/>
        <w:autoSpaceDE w:val="false"/>
        <w:spacing w:lineRule="auto" w:line="240" w:before="0" w:after="0"/>
        <w:ind w:left="-567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качественное состояние элементов благоустройства населенных пун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эстетического вида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анитарного и экологического состояния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одержания мест захоро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ов.</w:t>
      </w:r>
    </w:p>
    <w:p>
      <w:pPr>
        <w:pStyle w:val="ConsPlusNormal"/>
        <w:numPr>
          <w:ilvl w:val="0"/>
          <w:numId w:val="0"/>
        </w:numPr>
        <w:ind w:right="-1" w:hanging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здание и обустройство детских игровых комплек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67" w:right="-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67" w:right="-1"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. Обобщенная характеристика основных мероприятий муниципальной программы</w:t>
      </w:r>
    </w:p>
    <w:p>
      <w:pPr>
        <w:pStyle w:val="ConsPlusNormal"/>
        <w:numPr>
          <w:ilvl w:val="0"/>
          <w:numId w:val="0"/>
        </w:numPr>
        <w:ind w:left="-567" w:right="-1"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67"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мероприятиями муниципальной программы являются: </w:t>
      </w:r>
    </w:p>
    <w:p>
      <w:pPr>
        <w:pStyle w:val="ConsPlusNormal"/>
        <w:numPr>
          <w:ilvl w:val="0"/>
          <w:numId w:val="0"/>
        </w:numPr>
        <w:ind w:left="-567"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комплекс благоустройства и санитарного содержания населенных пунктов поселения.</w:t>
      </w:r>
    </w:p>
    <w:p>
      <w:pPr>
        <w:pStyle w:val="ConsPlusNormal"/>
        <w:numPr>
          <w:ilvl w:val="0"/>
          <w:numId w:val="0"/>
        </w:numPr>
        <w:ind w:left="-567"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бустройство детского игрового комплекса: д. Плоское  возле СДК»;</w:t>
      </w:r>
    </w:p>
    <w:p>
      <w:pPr>
        <w:pStyle w:val="ConsPlusNormal"/>
        <w:numPr>
          <w:ilvl w:val="0"/>
          <w:numId w:val="0"/>
        </w:numPr>
        <w:ind w:left="-567" w:right="-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включает в себя комплекс мероприятий, направленных на достижение целей создания комфортных условий жизнедеятельности для подрастающего поколения и их родителей</w:t>
      </w:r>
    </w:p>
    <w:p>
      <w:pPr>
        <w:pStyle w:val="ConsPlusNormal"/>
        <w:numPr>
          <w:ilvl w:val="0"/>
          <w:numId w:val="0"/>
        </w:numPr>
        <w:ind w:left="-567"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Сроки реализации Программы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napToGrid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snapToGrid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, предусмотренные программой, рассчитаны до окончания срока действия программ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 Характеристика основных мероприятий Програм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рограммы приведена в перечнях мероприятий подпрограмм Программы. Мероприятия сгруппированы в соответствии с задачами Программы по отраслям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сурсное обеспечение Программных мероприятий</w:t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Федерального, Регионального и Муниципального бюджетов и составляет </w:t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 498,26 тыс.руб., из них из Федерального бюджета – 1193,40  тыс.руб. (далее ФБ); бюджета Прудковского сельского поселения Починковского района Смоленской области (далее МБ) – 104,86 руб.; Другие источники – 200,00 тыс. рублей (далее ДИ) 2022 г – 1 498,26 тыс.руб., из них 1193,40 тыс.руб. – ФБ., 104,86 тыс. руб. – МБ., 200,00 – ДИ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 – 0,00 руб.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  – 1498,26 руб.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 – 0,00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– 0,00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. – 0,00 руб.</w:t>
      </w:r>
    </w:p>
    <w:p>
      <w:pPr>
        <w:pStyle w:val="ConsPlusCel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мероприятиям и годам подлежат уточнению при формировании бюджета муниципального образования Прудковского сельского поселения Починковского района Смоленской области на соответствующий финансов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8. Организация управления Программой и контроль за ее реализацией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правления, текущий и финансовый контроль за реализацией Программы осуществляет Администрация Прудковского сельского поселения Починковского района Смоленской област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 необходимые сведения по муниципальной  Программе «Комплексное благоустройство территор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удковского сельского поселения Починковского района Смоленской области» будут актуализироваться в процессе выполнения мероприятий дан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2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благоустройство территории Прудк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чинковского района Смоленской области»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536"/>
        <w:gridCol w:w="1984"/>
        <w:gridCol w:w="19"/>
        <w:gridCol w:w="1824"/>
        <w:gridCol w:w="1134"/>
        <w:gridCol w:w="992"/>
        <w:gridCol w:w="992"/>
        <w:gridCol w:w="993"/>
        <w:gridCol w:w="1134"/>
        <w:gridCol w:w="1134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рудковского сельского поселения Починковского района Смоленской обла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67" w:right="-1"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Создание и обустройство детского игрового комплекса:  д. Плоское возле СДК»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567" w:right="-1"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троительной площадки: спил деревьев,  посадка декоративных кустов,  отсыпка грунта, уплотнение, посадка газонной тр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монтаж оборуд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19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/>
        <w:t>10. Целевые показатели Программы</w:t>
      </w:r>
    </w:p>
    <w:tbl>
      <w:tblPr>
        <w:tblW w:w="15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140"/>
        <w:gridCol w:w="1024"/>
        <w:gridCol w:w="1700"/>
        <w:gridCol w:w="1560"/>
        <w:gridCol w:w="1843"/>
        <w:gridCol w:w="1842"/>
        <w:gridCol w:w="1701"/>
        <w:gridCol w:w="1705"/>
      </w:tblGrid>
      <w:tr>
        <w:trPr>
          <w:trHeight w:val="36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и обустройство детского игрового комплекса:  д. Плоское возле СДК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на территории Пруд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%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67" w:right="-1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«Создание и обустройство детского игрового комплекса: </w:t>
      </w:r>
    </w:p>
    <w:p>
      <w:pPr>
        <w:pStyle w:val="ConsPlusNormal"/>
        <w:numPr>
          <w:ilvl w:val="0"/>
          <w:numId w:val="0"/>
        </w:numPr>
        <w:ind w:left="-567" w:right="-1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Плоское возле СД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Комплексное благоустройств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рудковского сельского поселения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инковского района Смоленской области»</w:t>
      </w:r>
    </w:p>
    <w:p>
      <w:pPr>
        <w:pStyle w:val="ConsPlusNormal"/>
        <w:numPr>
          <w:ilvl w:val="0"/>
          <w:numId w:val="0"/>
        </w:numPr>
        <w:ind w:left="-567" w:right="-1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объекта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3530"/>
      </w:tblGrid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реализации проекта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устройство зон отдыха, спортивных и детских игровых площадок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, адрес местоположе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устройство детской игровой площадки в д. Пло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инковского района  Смоленской области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ответствует стандартам безопасности и российским ГОСТам (да/нет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ект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обустройство детской игровой площадки в д. Плоское Починковск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эстетическое и физическое развитие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личного роста воспитанников дошкольной группы и  школьников, формирование активной жизненной пози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 совершенствование физических и духовных качеств личности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паганда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чувства коллективизма, совместной игров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различных конк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участия граждан, проживающих в сельской местности в реализации общественно значимых проектов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проект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удковского  сельского поселения, актив жителей поселения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проект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удковского  сельского поселения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еализации проекта (количество месяцев (не более 12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расходы на проект, тыс. рубле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80,26 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поддержки (сумма средств федерального бюджета и бюджета Смоленской области не превышает 1,5 млн. рублей и составляет не более 95 % общего объема финансового обеспечения  реализации проекта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,40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(при наличии средств, подтвержденных выпиской из местного бюджета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6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го вклада граждан, индивидуальных предпринимателей и юридических лиц, всег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граждан, тыс. рубле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индивидуальных предпринимателей, тыс. рубле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основание необходимости реализации проект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Характеристика территории реализации проекта (с указанием расстояния до административного центра муниципального образования Смоленской области). Деревня Плоское расположена в центральной части области в 12 км к западу от г. Починка и в 12 км к западу от автодороги А141 Орёл-Витебск, на левом берегу реки Сож. Площадь населенного пункта 338,61 чел./км². Численность населения 1011 человека. На территории дер. Плоское имеются:  сельский дом культуры, библиотека, ФАП, почта, пять магазин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писание проблем, решение которых будет достигнуто в результате реализаци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Одной из приоритетных социальных задач государства является забота о здоровье человека. Особого внимания заслуживает проблема состояния здоровья подрастающего поколения, его сохранения и укрепления. Но серьезное опасение вызывает ухудшение здоровья детей школьного возраста, наблюдаемое в последние годы. Ежегодно растет количество пропусков учебных занятий по болезни, рост подростковой преступности, алкоголизма, наркомании и ку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требность  быть  здоровым – основная  потребность человека. Общее здоровье  человека  складывается  из  здоровья  физического, психического и социального. Все  эти  «виды» здоровья  тесно связаны. Так,  на  фундаменте  физического,  базируется  здоровье  психическое, на психическом  - нравственное, социально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«В здоровом  теле – здоровый  дух» - говорили  в Древней  Спарте. Подростковый  возраст – период  бурного  и  неравномерного  роста  и развития  организма, когда  происходит  интенсивный  рост тела,  совершенствуется  мускульный  аппарат, идет  процесс  окончательного формирования  скел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обходимым  условием  гормонального  развития личности  подростков  является  достаточная  двигательная  активность. Недостаточность двигательной  активности  ведет к снижению  работоспособности  всего организма, слабой  сопротивляемости  простудным  и  инфекционным  заболеваниям. По  данным  исследований, потребности  организма  детей  подросткового возраста  в  организованной  двигательной  активности  составляет  не менее 12-16 часов  в неделю. Трех часовая  недельная  нагрузка  в  соответствии  с  моделью  учебного  плана, для  образовательных учреждений  не дают  возможности  обеспечить потребности учащихся  в двигательной  акт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существление  данного  проекта  поможет  решить  множество  проблем, таких  как  занятость  детей и подростков в свободное  от учебы  время, пропаганда здорового  образа жизни, физическое  совершенствование 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оительство  спортивно-игровой   площадки  позволит проводить  внеклассные формы занятий (спортивные  секции, самостоятельные  занятия), организовать  и проводить физкультурно-оздоровительные  и спортивно-массовые  мероприятия   в Прудковском  сельском посел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Количество детей и взрослого населения, регулярно посещающих спортивно-игровую площадку, составит не менее 70,0 % населения д. Плоско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 примере площадки, сделанной общим совместным трудом, в младших поколениях будет воспитываться бережное отношение к труду и природе, культура физического и экологического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 результате реализации проекта будет обустроена детская игровая, решена проблема занятости детей дошкольного, младшего и среднего школьного возраста, а также обустроено место проведения спортив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 рамках мероприятий по благоустройству на территории площадки будут установлены малые архитектурные формы – скамейки, клумбы, урны, посажены деревья и кустарники для создания места отдыха и общения населения любых возра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ледует отметить, что дети будут играть и заниматься спортом на специально отведённом для этого месте. Площадка позволит занять досуг детей, что будет являться профилактической мерой от опасных поступков и ситуаций, угрожающих их жизни и здоровью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. Появится культурный объект в селе, привлекательно эстетически оформленны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 Повысится культурный уровень на с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ьнейшее развитие 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пыт, полученный при создании спортивно-игровой площадки, можно будет использовать в других сельских поселениях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 В рамках оформления результатов деятельности по проекту планируется провести торжественное открытие спортивно-игровой площадки с приглашением средств массовой информ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Таким образом, население района будет проинформировано об имеющемся опыте создания подобного объек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В последующие годы площадка будет дополнительно оснащаться спортивным и игровым инвентарём.</w:t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ый план реализации мероприятий программы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559"/>
        <w:gridCol w:w="2267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 (указываются только те части, которые имеют непосредственное отношение к программ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, изыскательские работы по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2-01.05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удковского сельского поселения Починковского района Смоленской области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троительной площад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старого, непригодного для использования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2 - 14.05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группа,              ИП Савченков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(расписать подробн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игровой комплекс, качели 4-х местные без пола, качели «Гнездо», скамья со спинкой и поручнями, мусорные урны, качели-балансир, игровая форма «Домик со счетами», качели двухсекционные, игровая форма «Паук», качалка на пружине «Джип», качалка на пружине «Мотоцикл»,    информационная доска,  ограждение детской площад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удковского  сельского поселения Починковского района Смоленской области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о-строительные рабо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ыпка грунта, уплотнение, посадка газонной тр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2 - 21.05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д. Плоское, инициативная групп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игровой комплекс, качели 4-х местные без пола, качели «Гнездо», скамья со спинкой и поручнями, мусорные урны, качели-балансир, игровая форма «Домик со счетами», качели двухсекционные, игровая форма «Паук», качалка на пружине «Джип», качалка на пружине «Мотоцикл»,    информационная доска,  ограждение детской площад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22 - 30.08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выигравшая конкурс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ка ремонтно-строи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2- 17.09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Прудковского  сельского поселения Починковского района Смоленской области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деятельнос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декоративных ку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22 - 31.08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групп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Сведения о целевой группе:</w:t>
      </w:r>
    </w:p>
    <w:tbl>
      <w:tblPr>
        <w:tblW w:w="9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2843"/>
      </w:tblGrid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ельского населения, проживающего на территории реализации проекта, челове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ельского населения, подтвердившего участие в реализации проекта, челове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молодежь до 30 лет, челове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населения, которые будут пользоваться результатами проек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ти дошкольного возраста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- учащиеся МБОУ Дивинская   СШ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селение Прудковского  сельского поселения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ники учреждений культуры и   образования для различных мероприятий и конкур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A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5"/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right"/>
        <w:rPr>
          <w:rStyle w:val="A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Прудковского сельского поселения Починковского района Смоле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удко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инковск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оленской области </w:t>
        <w:tab/>
        <w:t xml:space="preserve">                                                                   Н.П. Иванч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A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2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tem27">
    <w:name w:val="item-27"/>
    <w:basedOn w:val="Style10"/>
    <w:qFormat/>
    <w:rPr/>
  </w:style>
  <w:style w:type="character" w:styleId="A5">
    <w:name w:val="A5"/>
    <w:qFormat/>
    <w:rPr>
      <w:rFonts w:ascii="PT Sans;Corbel" w:hAnsi="PT Sans;Corbel" w:cs="PT Sans;Corbel"/>
      <w:color w:val="000000"/>
      <w:sz w:val="32"/>
      <w:szCs w:val="3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4">
    <w:name w:val="Гипертекстовая ссылка"/>
    <w:qFormat/>
    <w:rPr>
      <w:color w:val="008000"/>
    </w:rPr>
  </w:style>
  <w:style w:type="character" w:styleId="Blk">
    <w:name w:val="blk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6">
    <w:name w:val="Абзац Знак"/>
    <w:qFormat/>
    <w:rPr>
      <w:sz w:val="24"/>
      <w:szCs w:val="24"/>
    </w:rPr>
  </w:style>
  <w:style w:type="character" w:styleId="Bodytext">
    <w:name w:val="body text Знак"/>
    <w:qFormat/>
    <w:rPr>
      <w:color w:val="000000"/>
      <w:sz w:val="26"/>
      <w:szCs w:val="26"/>
      <w:shd w:fill="FFFFFF" w:val="clear"/>
      <w:lang w:bidi="ru-RU"/>
    </w:rPr>
  </w:style>
  <w:style w:type="character" w:styleId="21">
    <w:name w:val="Название объекта Знак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3">
    <w:name w:val="Знак Знак3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нак Знак4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сновной"/>
    <w:basedOn w:val="Normal"/>
    <w:qFormat/>
    <w:pPr>
      <w:spacing w:lineRule="auto" w:line="240" w:before="0" w:after="2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36" w:after="36"/>
    </w:pPr>
    <w:rPr>
      <w:rFonts w:ascii="Arial" w:hAnsi="Arial" w:cs="Arial"/>
      <w:color w:val="332E2D"/>
      <w:spacing w:val="2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66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color w:val="000000"/>
      <w:sz w:val="26"/>
      <w:szCs w:val="26"/>
      <w:lang w:val="en-US" w:bidi="ru-RU"/>
    </w:rPr>
  </w:style>
  <w:style w:type="paragraph" w:styleId="Style25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15:00Z</dcterms:created>
  <dc:creator>User</dc:creator>
  <dc:description/>
  <cp:keywords/>
  <dc:language>en-US</dc:language>
  <cp:lastModifiedBy>1</cp:lastModifiedBy>
  <cp:lastPrinted>2017-10-23T13:21:00Z</cp:lastPrinted>
  <dcterms:modified xsi:type="dcterms:W3CDTF">2022-05-27T12:04:00Z</dcterms:modified>
  <cp:revision>14</cp:revision>
  <dc:subject/>
  <dc:title/>
</cp:coreProperties>
</file>