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993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495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ПРУДКОВСКОГО   сельского поселения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очинковского 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  <w:color w:val="000000"/>
        </w:rPr>
      </w:pPr>
      <w:r>
        <w:rPr>
          <w:b w:val="false"/>
          <w:caps/>
          <w:color w:val="000000"/>
        </w:rPr>
      </w:r>
    </w:p>
    <w:p>
      <w:pPr>
        <w:pStyle w:val="Heading2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5 февраля 2022 года</w:t>
        <w:tab/>
        <w:tab/>
        <w:tab/>
        <w:tab/>
        <w:tab/>
        <w:tab/>
        <w:tab/>
        <w:t xml:space="preserve">                         № 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8"/>
        </w:rPr>
        <w:t xml:space="preserve">Об   утверждении    Порядка  предоставления </w:t>
      </w:r>
    </w:p>
    <w:p>
      <w:pPr>
        <w:pStyle w:val="Normal"/>
        <w:shd w:fill="FFFFFF" w:val="clear"/>
        <w:rPr/>
      </w:pPr>
      <w:r>
        <w:rPr>
          <w:bCs/>
          <w:color w:val="000000"/>
          <w:szCs w:val="28"/>
        </w:rPr>
        <w:t xml:space="preserve">Советом  депутатов Прудковского  сельского </w:t>
      </w:r>
    </w:p>
    <w:p>
      <w:pPr>
        <w:pStyle w:val="Normal"/>
        <w:shd w:fill="FFFFFF" w:val="clear"/>
        <w:rPr/>
      </w:pPr>
      <w:r>
        <w:rPr>
          <w:bCs/>
          <w:color w:val="000000"/>
          <w:szCs w:val="28"/>
        </w:rPr>
        <w:t xml:space="preserve">поселения          Починковского             района </w:t>
      </w:r>
    </w:p>
    <w:p>
      <w:pPr>
        <w:pStyle w:val="Normal"/>
        <w:shd w:fill="FFFFFF" w:val="clear"/>
        <w:rPr/>
      </w:pPr>
      <w:r>
        <w:rPr>
          <w:bCs/>
          <w:color w:val="000000"/>
          <w:szCs w:val="28"/>
        </w:rPr>
        <w:t xml:space="preserve">Смоленской           области          нормативных </w:t>
      </w:r>
    </w:p>
    <w:p>
      <w:pPr>
        <w:pStyle w:val="Normal"/>
        <w:shd w:fill="FFFFFF" w:val="clear"/>
        <w:rPr/>
      </w:pPr>
      <w:r>
        <w:rPr>
          <w:bCs/>
          <w:color w:val="000000"/>
          <w:szCs w:val="28"/>
        </w:rPr>
        <w:t xml:space="preserve">правовых        актов    и     их       проектов     в </w:t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куратуру  Починковского  района  в целях</w:t>
      </w:r>
    </w:p>
    <w:p>
      <w:pPr>
        <w:pStyle w:val="Normal"/>
        <w:shd w:fill="FFFFFF" w:val="clear"/>
        <w:rPr/>
      </w:pPr>
      <w:r>
        <w:rPr>
          <w:bCs/>
          <w:color w:val="000000"/>
          <w:szCs w:val="28"/>
        </w:rPr>
        <w:t>проведения   антикоррупционной экспертизы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17.01.1992 № 2202-1 «О прокуратуре Российской Федерации», Федеральным законом от 25.12.2008</w:t>
        <w:br/>
        <w:t xml:space="preserve">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</w:t>
      </w:r>
      <w:r>
        <w:rPr>
          <w:color w:val="000000"/>
        </w:rPr>
        <w:t>Прудковского</w:t>
      </w:r>
      <w:r>
        <w:rPr>
          <w:color w:val="000000"/>
          <w:szCs w:val="28"/>
        </w:rPr>
        <w:t xml:space="preserve"> сельского поселения Починковского района Смоленской области, 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000000"/>
          <w:szCs w:val="28"/>
        </w:rPr>
        <w:t xml:space="preserve">Совет депутатов </w:t>
      </w:r>
      <w:r>
        <w:rPr/>
        <w:t>Прудковского</w:t>
      </w:r>
      <w:r>
        <w:rPr>
          <w:color w:val="000000"/>
          <w:szCs w:val="28"/>
        </w:rPr>
        <w:t xml:space="preserve"> сельского поселения Починковского района Смоленской области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орядок предоставления Советом депутатов </w:t>
      </w:r>
      <w:r>
        <w:rPr/>
        <w:t>Прудковского</w:t>
      </w:r>
      <w:r>
        <w:rPr>
          <w:color w:val="000000"/>
          <w:szCs w:val="28"/>
        </w:rPr>
        <w:t xml:space="preserve"> сельского поселения Починковского района Смоленской области нормативных правовых актов и их проектов в   прокуратуру Починковского района Смоленской области в целях проведения антикоррупционной экспертизы (приложение)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Настоящее решение вступает в силу после дня его размещения в информационно-телекоммуникационной сети «Интернет» на официальном сайте Администрации </w:t>
      </w:r>
      <w:r>
        <w:rPr/>
        <w:t>Прудковского</w:t>
      </w:r>
      <w:r>
        <w:rPr>
          <w:color w:val="000000"/>
          <w:szCs w:val="28"/>
        </w:rPr>
        <w:t xml:space="preserve"> сельского поселения Починковского района Смоленской област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/>
        <w:t>Прудковского</w:t>
      </w:r>
      <w:r>
        <w:rPr>
          <w:color w:val="000000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чинковского района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моленской области                                                                          Н.П. Иванченко                                   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Совета депутатов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sz w:val="24"/>
        </w:rPr>
        <w:t>Прудковского</w:t>
      </w:r>
      <w:r>
        <w:rPr>
          <w:color w:val="000000"/>
          <w:sz w:val="24"/>
        </w:rPr>
        <w:t xml:space="preserve"> сельского посел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>Починковского района Смоленской области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</w:rPr>
      </w:pPr>
      <w:r>
        <w:rPr>
          <w:color w:val="000000"/>
          <w:sz w:val="24"/>
        </w:rPr>
        <w:t>от 24.02.2022 года № 4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ЕДОСТАВЛЕНИЯ СОВЕТОМ ДЕПУТАТОВ ПРУДКОВСКОГО СЕЛЬСКОГО ПОСЕЛЕНИЯ ПОЧИНКОВСКОГО РАЙОНА СМОЛЕНСКОЙ ОБЛАСТИ НОРМАТИВНЫХ ПРАВОВЫХ АКТОВ И ИХ ПРОЕКТОВ В   ПРОКУРАТУРУ ПОЧИНКОВСКОГО РАЙОНА СМОЛЕНСКОЙ ОБЛАСТИ В ЦЕЛЯХ ПРОВЕДЕН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АНТИКОРРУПЦИОННОЙ ЭКСПЕРТИЗЫ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1.1. Настоящий Порядок определяет процедуру и сроки предоставления Советом депутатов </w:t>
      </w:r>
      <w:r>
        <w:rPr/>
        <w:t>Прудковского</w:t>
      </w:r>
      <w:r>
        <w:rPr>
          <w:color w:val="000000"/>
          <w:szCs w:val="28"/>
        </w:rPr>
        <w:t xml:space="preserve"> сельского поселения Починковского района Смоленской области (далее по тексту - Совет депутатов) нормативных правовых актов и их проектов в прокуратуру Починковского района Смоленской области для проведения антикоррупционной экспертизы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Под нормативным правовым актом в тексте настоящего Порядка понимается изданный Советом депутатов в установленном порядке, в рамках своей компетенции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 Настоящий Порядок распространяется на нормативные правовые акты Совета депутатов по вопросам, касающимся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ав, свобод и обязанностей человека и гражданина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2. Предоставление нормативных правовых актов и их проектов в прокуратуру Починковского района Смоленской области для проведения антикоррупционной экспертиз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2.1. Нормативные правовые акты Совета депутатов передаются в прокуратуру в течение 10 (десяти) рабочих дней со дня подписания нормативного правового акт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роекты нормативных правовых актов передаются не менее чем за 3 рабочих дня до планируемой даты их рассмотрения и принятия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 проекту нормативного правового акта прилагается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ояснительная записка к проекту нормативного правового акта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ключение по результатам проведения антикоррупционной экспертизы проекта нормативного правового акта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) заключение Контрольно-счетного органа МО «Починковский район» Смоленской области на проекты нормативных правовых актов по следующим вопросам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ходных обязательств сельского поселения, а также муниципальных программ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 бюджете </w:t>
      </w:r>
      <w:r>
        <w:rPr/>
        <w:t>Прудковского</w:t>
      </w:r>
      <w:r>
        <w:rPr>
          <w:color w:val="000000"/>
          <w:szCs w:val="28"/>
        </w:rPr>
        <w:t xml:space="preserve"> сельского поселения Починковского района Смоленской области и внесении изменений в бюджет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оставления налоговых и иных льгот и преимуществ,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3. Передача нормативных правовых актов и их проектов осуществляется на бумажном носителе с сопроводительным письмом нарочно в прокуратуру Починковского района Смолен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екты нормативных правовых актов с сопроводительным письмом и повесткой дня Совета депутатов направляются в прокуратуру Починковского района Смоленской области  по электронной почте: 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pochinok@smolprok.ru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4. В случае необходимости срочного рассмотрения и принятия нормативного правового акта срок направления проекта нормативного правового акта может быть сокраще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2.5. Обязанность по предоставлению и ведению учета всех направленных в прокуратуру Починковского района Смоленской области нормативных правовых актов Совета депутатов, проектов нормативных правовых актов Совета депутатов возлагается на руководителя аппарата Совета депутатов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6. Аппарат Совета депутатов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ует процесс направления в прокуратуру Починковского района Смоленской области нормативных правовых актов и их проектов, осуществляет контроль за соблюдением сроков направления нормативных правовых актов и их проектов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едет учет направленных в орган прокуратуры нормативных правовых актов и их проектов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атьей 9.1 Федерального закона от 17.01.1992 № 2202-1 «О прокуратуре Российской Федерации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ежемесячно, не позднее 5 числа месяца, следующего за отчетным, осуществляет сверку с прокуратурой Починковского района Смоленской области принятых и направленных в прокуратуру нормативных правовых актов и их проектов, результаты которой отражаются в совместных актах сверки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едет учет поступивших из прокуратуру Починковского района Смоленской области требований прокурора об изменении нормативного правового акта, информации, замечаний на проекты нормативных правовых а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3. 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3.1. При поступлении из прокуратуры Починковского района Смоленской области требования прокурора об изменении нормативного правового акта с целью исключения содержащихся в нем коррупциогенных факторов Совет депутатов рассматривает требование прокурора на ближайшем заседании Совета депутатов и направляет прокурору информацию о результатах рассмотрения требования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2. При отсутствии информации либо замечаний прокуратуры нормативные правовые акты, проекты нормативных правовых актов считаются прошедшими антикоррупционную эксперти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952" w:hanging="0"/>
        <w:jc w:val="both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</w:r>
    </w:p>
    <w:sectPr>
      <w:type w:val="nextPage"/>
      <w:pgSz w:w="11906" w:h="16838"/>
      <w:pgMar w:left="1134" w:right="706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141414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3:00Z</dcterms:created>
  <dc:creator>СтепченковаЛ.А.</dc:creator>
  <dc:description/>
  <cp:keywords/>
  <dc:language>en-US</dc:language>
  <cp:lastModifiedBy>Прудки</cp:lastModifiedBy>
  <cp:lastPrinted>2022-02-24T15:19:00Z</cp:lastPrinted>
  <dcterms:modified xsi:type="dcterms:W3CDTF">2022-03-03T06:48:00Z</dcterms:modified>
  <cp:revision>14</cp:revision>
  <dc:subject/>
  <dc:title/>
</cp:coreProperties>
</file>