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3220</wp:posOffset>
            </wp:positionH>
            <wp:positionV relativeFrom="paragraph">
              <wp:posOffset>-10160</wp:posOffset>
            </wp:positionV>
            <wp:extent cx="685800" cy="6858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УД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ЧИНКОВСКОГО РАЙОНА СМОЛЕНСКОЙ ОБЛАСТИ</w:t>
      </w:r>
    </w:p>
    <w:p>
      <w:pPr>
        <w:pStyle w:val="Normal"/>
        <w:widowControl w:val="false"/>
        <w:shd w:fill="FFFFFF" w:val="clear"/>
        <w:spacing w:before="139" w:after="149"/>
        <w:ind w:firstLine="74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/>
      </w:pPr>
      <w:r>
        <w:rPr>
          <w:b/>
        </w:rPr>
        <w:t>Р Е Ш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/>
      </w:pPr>
      <w:r>
        <w:rPr/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31"/>
        <w:gridCol w:w="283"/>
        <w:gridCol w:w="1413"/>
        <w:gridCol w:w="141"/>
        <w:gridCol w:w="1701"/>
        <w:gridCol w:w="2840"/>
        <w:gridCol w:w="567"/>
        <w:gridCol w:w="426"/>
        <w:gridCol w:w="708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 «</w:t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я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022 года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рогнозного плана приватизации имущества муниципального образования Прудковского сельского поселения Починковского района Смоленской области на 2022 год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spacing w:before="0" w:after="12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17 Гражданского кодекса Российской Федерации, Федеральным законом от 21 декабря 2001 № 178-ФЗ "О приватизации государственного и муниципального имущества»,  Уставом муниципального образования Прудковского сельского поселения Починковского района Смоленской области, Положением о порядке управления и распоряжения муниципальной собственностью муниципального образования Прудковского сельского поселения Починковского района Смоленской области, утвержденным решением Совета депутатов Прудковского сельского поселения Починковского района Смоленской области от 14.11.2008 № 45 (в редакции решений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>Прудк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Починковского района Смоленской области от 22.02.2018 № 6, от 12.03.2020 № 8, от 26.06.2020 № 20),</w:t>
      </w:r>
    </w:p>
    <w:p>
      <w:pPr>
        <w:pStyle w:val="ConsNormal"/>
        <w:spacing w:before="0" w:after="12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Прудковского сельского поселения Починковского района Смоленской области</w:t>
      </w:r>
    </w:p>
    <w:p>
      <w:pPr>
        <w:pStyle w:val="ConsNormal"/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Утвердить прилагаемый прогнозный план приватизации имущества муниципального образования Прудковского сельского поселения Починковского района Смоленской области на 2022 год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Обнародовать настоящее решение на территории Прудковского сельского поселения и разместить на официальном сайте Администрации поселения в сети Интернет по адресу:  </w:t>
      </w:r>
      <w:hyperlink r:id="rId3">
        <w:r>
          <w:rPr>
            <w:rStyle w:val="InternetLink"/>
            <w:szCs w:val="28"/>
          </w:rPr>
          <w:t>http://prudkovskoe.admin-smolensk.ru/</w:t>
        </w:r>
      </w:hyperlink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рудковского сельского поселен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очинковского района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Смоленской области                                                                  Н. П. Иванченко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0650</wp:posOffset>
                </wp:positionV>
                <wp:extent cx="249809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4"/>
                            </w:tblGrid>
                            <w:tr>
                              <w:trPr>
                                <w:trHeight w:val="1559" w:hRule="atLeast"/>
                              </w:trPr>
                              <w:tc>
                                <w:tcPr>
                                  <w:tcW w:w="3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шением Совета депутатов Прудковского сельского поселения  Починковского района Смол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от  25.02.2022 года № 2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82.8pt;mso-wrap-distance-left:9pt;mso-wrap-distance-right:0pt;mso-wrap-distance-top:0pt;mso-wrap-distance-bottom:0pt;margin-top:9.5pt;mso-position-vertical-relative:text;margin-left:31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4"/>
                      </w:tblGrid>
                      <w:tr>
                        <w:trPr>
                          <w:trHeight w:val="1559" w:hRule="atLeast"/>
                        </w:trPr>
                        <w:tc>
                          <w:tcPr>
                            <w:tcW w:w="39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шением Совета депутатов Прудковского сельского поселения  Починковского района Смоленской обла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т  25.02.2022 года № 2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нозный план приватизации муниципального имущест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Прудковского сельского поселения Починковского района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находящихся в муниципальной собственности муниципального образования Прудковского сельского поселения Починковского района  Смоленской области объектов недвижимого (движимого) имущества, планируемых к приватизации в 2022 го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22"/>
        <w:gridCol w:w="3333"/>
        <w:gridCol w:w="2240"/>
        <w:gridCol w:w="202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Характеристика объек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едполагаемый срок приватиза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рогноз объемов поступлений в бюджет     (руб.)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НДС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дание мех. мастерско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жилое здание, площадью 933,6 кв.м., расположенное по адресу Смоленская область, Починковский район, д. Княжое, д. 15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полугодие  2022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0619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34" w:right="567" w:gutter="0" w:header="0" w:top="53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41"/>
      <w:jc w:val="both"/>
    </w:pPr>
    <w:rPr>
      <w:sz w:val="24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udkovskoe.admin-smolen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17:00Z</dcterms:created>
  <dc:creator>1</dc:creator>
  <dc:description/>
  <cp:keywords/>
  <dc:language>en-US</dc:language>
  <cp:lastModifiedBy>Прудки</cp:lastModifiedBy>
  <cp:lastPrinted>2022-02-28T16:58:00Z</cp:lastPrinted>
  <dcterms:modified xsi:type="dcterms:W3CDTF">2022-02-28T13:58:00Z</dcterms:modified>
  <cp:revision>85</cp:revision>
  <dc:subject/>
  <dc:title>П Р О Е К Т</dc:title>
</cp:coreProperties>
</file>