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22 года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Бояды, д. 2А, кв.1, кадастровый номер: 67:14:0710101:2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Бояды, д. 2А, кв.2, кадастровый номер: 67:14:0710101:2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Бояды, д. 2А, кв.3, кадастровый номер: 67:14:0710101:2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Бояды, д. 2А, кв.4, кадастровый номер: 67:14:0710101:234;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СтепченковаЛ.А.</dc:creator>
  <dc:description/>
  <cp:keywords/>
  <dc:language>en-US</dc:language>
  <cp:lastModifiedBy>user</cp:lastModifiedBy>
  <cp:lastPrinted>2022-01-13T12:33:00Z</cp:lastPrinted>
  <dcterms:modified xsi:type="dcterms:W3CDTF">2022-01-13T08:45:00Z</dcterms:modified>
  <cp:revision>6</cp:revision>
  <dc:subject/>
  <dc:title/>
</cp:coreProperties>
</file>