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7690</wp:posOffset>
            </wp:positionH>
            <wp:positionV relativeFrom="paragraph">
              <wp:posOffset>-4610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ind w:firstLine="709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апреля  2022 г.                                                                                       №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756660" cy="199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6"/>
                            </w:tblGrid>
                            <w:tr>
                              <w:trPr>
                                <w:trHeight w:val="3149" w:hRule="atLeast"/>
                              </w:trPr>
                              <w:tc>
                                <w:tcPr>
                                  <w:tcW w:w="5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0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О внесении изменения в постановление Администра</w:t>
                                    <w:softHyphen/>
                                    <w:t xml:space="preserve">ции Прудковского сельского поселения Починковского района Смолен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9.2019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57.4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6"/>
                      </w:tblGrid>
                      <w:tr>
                        <w:trPr>
                          <w:trHeight w:val="3149" w:hRule="atLeast"/>
                        </w:trPr>
                        <w:tc>
                          <w:tcPr>
                            <w:tcW w:w="59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О внесении изменения в постановление Администра</w:t>
                              <w:softHyphen/>
                              <w:t xml:space="preserve">ции Прудковского сельского поселения Починковского района Смолен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9.09.2019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04.04.2022г. №217</w:t>
      </w:r>
      <w:r>
        <w:rPr>
          <w:color w:val="000000"/>
          <w:sz w:val="28"/>
          <w:szCs w:val="28"/>
        </w:rPr>
        <w:t xml:space="preserve"> «О внесении изменений в постановление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09.2006г. №351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sz w:val="28"/>
        </w:rPr>
        <w:t xml:space="preserve">1. Внести в приложение №1 к постановлению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02.12.2019г. № 17, от 30.01.2020г.№ 5, от 08.06.2020г. №16, от 20.10.2020г. №47, от 12.03.2021г. №8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ложив позицию 4</w:t>
      </w:r>
      <w:r>
        <w:rPr/>
        <w:t xml:space="preserve"> приложения №1 в следующей редакции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8,00</w:t>
            </w:r>
          </w:p>
        </w:tc>
      </w:tr>
    </w:tbl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приложение прилагается)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принятия и  распространяет своё действие на правоотношения, возникшие с 01 января 2022 год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подлежит обнародованию и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                                Н.П. Иванченко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рудковского </w:t>
      </w:r>
      <w:r>
        <w:rPr>
          <w:color w:val="000000"/>
          <w:sz w:val="28"/>
          <w:szCs w:val="28"/>
        </w:rPr>
        <w:t>сельского поселения Починковского района Смоленской области от 09.09.2019 г. №11 (в редакции Постановления Администрации Прудковского сельского поселения Починковского района Смоленской области от 02.12.2019г. №17, от 30.01.2020г. №5, от 08.06.2020г.№16, от 20.10.2020г. №47, от 12.03.2021г. №8, от 12.04.2022г. №16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наименований должностей лиц, исполняющих обязанности по техническому обеспечению деятельности Администрации </w:t>
      </w:r>
      <w:r>
        <w:rPr>
          <w:color w:val="000000"/>
        </w:rPr>
        <w:t>Прудк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6205"/>
      </w:tblGrid>
      <w:tr>
        <w:trPr>
          <w:trHeight w:val="7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- бухгалтер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8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8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4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3:00Z</dcterms:created>
  <dc:creator>voshod</dc:creator>
  <dc:description/>
  <cp:keywords/>
  <dc:language>en-US</dc:language>
  <cp:lastModifiedBy>USER</cp:lastModifiedBy>
  <cp:lastPrinted>2022-04-12T09:29:00Z</cp:lastPrinted>
  <dcterms:modified xsi:type="dcterms:W3CDTF">2022-04-12T06:30:00Z</dcterms:modified>
  <cp:revision>4</cp:revision>
  <dc:subject/>
  <dc:title> </dc:title>
</cp:coreProperties>
</file>