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057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;Baltica" w:hAnsi="Times New Roman;Baltica" w:cs="Times New Roman;Baltica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;Baltica" w:ascii="Times New Roman;Baltica" w:hAnsi="Times New Roman;Baltica"/>
          <w:bCs w:val="false"/>
          <w:i w:val="false"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jc w:val="center"/>
        <w:rPr>
          <w:rFonts w:ascii="Times New Roman;Baltica" w:hAnsi="Times New Roman;Baltica" w:cs="Times New Roman;Baltica"/>
          <w:bCs w:val="false"/>
          <w:i w:val="false"/>
          <w:i w:val="false"/>
          <w:color w:val="000000"/>
        </w:rPr>
      </w:pPr>
      <w:r>
        <w:rPr>
          <w:rFonts w:cs="Times New Roman;Baltica" w:ascii="Times New Roman;Baltica" w:hAnsi="Times New Roman;Baltica"/>
          <w:bCs w:val="false"/>
          <w:i w:val="false"/>
          <w:color w:val="000000"/>
        </w:rPr>
        <w:t>АДМИНИСТРАЦИЯ</w:t>
      </w:r>
    </w:p>
    <w:p>
      <w:pPr>
        <w:pStyle w:val="Heading5"/>
        <w:spacing w:before="0" w:after="0"/>
        <w:jc w:val="center"/>
        <w:rPr>
          <w:rFonts w:ascii="Times New Roman;Baltica" w:hAnsi="Times New Roman;Baltica" w:cs="Times New Roman;Baltica"/>
          <w:bCs w:val="false"/>
          <w:i w:val="false"/>
          <w:i w:val="false"/>
          <w:color w:val="000000"/>
        </w:rPr>
      </w:pPr>
      <w:r>
        <w:rPr>
          <w:rFonts w:cs="Times New Roman;Baltica" w:ascii="Times New Roman;Baltica" w:hAnsi="Times New Roman;Baltica"/>
          <w:bCs w:val="false"/>
          <w:i w:val="false"/>
          <w:color w:val="000000"/>
        </w:rPr>
        <w:t>ПРУДКОВСКОГО СЕЛЬСКОГО ПОСЕЛЕНИЯ</w:t>
      </w:r>
    </w:p>
    <w:p>
      <w:pPr>
        <w:pStyle w:val="Heading5"/>
        <w:spacing w:before="0" w:after="0"/>
        <w:jc w:val="center"/>
        <w:rPr>
          <w:rFonts w:ascii="Times New Roman;Baltica" w:hAnsi="Times New Roman;Baltica" w:cs="Times New Roman;Baltica"/>
          <w:bCs w:val="false"/>
          <w:i w:val="false"/>
          <w:i w:val="false"/>
          <w:color w:val="000000"/>
        </w:rPr>
      </w:pPr>
      <w:r>
        <w:rPr>
          <w:rFonts w:cs="Times New Roman;Baltica" w:ascii="Times New Roman;Baltica" w:hAnsi="Times New Roman;Baltica"/>
          <w:bCs w:val="false"/>
          <w:i w:val="false"/>
          <w:color w:val="000000"/>
        </w:rPr>
        <w:t>ПОЧИНКОВСКОГО РАЙОНА СМОЛЕНСКОЙ ОБЛАСТИ</w:t>
      </w:r>
    </w:p>
    <w:p>
      <w:pPr>
        <w:pStyle w:val="Heading7"/>
        <w:spacing w:before="0" w:after="0"/>
        <w:jc w:val="center"/>
        <w:rPr>
          <w:rFonts w:ascii="Times New Roman;Baltica" w:hAnsi="Times New Roman;Baltica" w:cs="Times New Roman;Baltic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;Baltica" w:ascii="Times New Roman;Baltica" w:hAnsi="Times New Roman;Baltica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;Baltica" w:hAnsi="Times New Roman;Baltica" w:cs="Times New Roman;Baltica"/>
          <w:b/>
          <w:b/>
          <w:color w:val="000000"/>
          <w:sz w:val="28"/>
          <w:szCs w:val="28"/>
          <w:lang w:val="ru-RU"/>
        </w:rPr>
      </w:pPr>
      <w:r>
        <w:rPr>
          <w:rFonts w:cs="Times New Roman;Baltica" w:ascii="Times New Roman;Baltica" w:hAnsi="Times New Roman;Baltica"/>
          <w:b/>
          <w:color w:val="000000"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rFonts w:ascii="Times New Roman;Baltica" w:hAnsi="Times New Roman;Baltica" w:cs="Times New Roman;Baltica"/>
          <w:b/>
          <w:b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b/>
          <w:color w:val="000000"/>
          <w:sz w:val="28"/>
          <w:szCs w:val="28"/>
        </w:rPr>
        <w:t>ПОСТАНОВЛЕНИЕ</w:t>
      </w:r>
    </w:p>
    <w:p>
      <w:pPr>
        <w:pStyle w:val="Heading5"/>
        <w:spacing w:before="0" w:after="0"/>
        <w:rPr>
          <w:rFonts w:ascii="Times New Roman;Baltica" w:hAnsi="Times New Roman;Baltica" w:cs="Times New Roman;Baltica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;Baltica" w:ascii="Times New Roman;Baltica" w:hAnsi="Times New Roman;Baltica"/>
          <w:b w:val="false"/>
          <w:bCs w:val="false"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0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color w:val="000000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color w:val="000000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color w:val="000000"/>
                <w:sz w:val="28"/>
                <w:szCs w:val="28"/>
              </w:rPr>
              <w:t>21 февраля 2022  г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 w:before="0" w:after="0"/>
              <w:ind w:right="-721" w:hanging="0"/>
              <w:rPr>
                <w:rFonts w:ascii="Times New Roman;Baltica" w:hAnsi="Times New Roman;Baltica" w:cs="Times New Roman;Baltica"/>
                <w:color w:val="000000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cs="Times New Roman;Baltica" w:ascii="Times New Roman;Baltica" w:hAnsi="Times New Roman;Baltica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2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Cs/>
                <w:spacing w:val="-2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rFonts w:cs="Times New Roman;Baltica" w:ascii="Times New Roman;Baltica" w:hAnsi="Times New Roman;Baltica"/>
                <w:bCs/>
                <w:spacing w:val="-4"/>
                <w:sz w:val="28"/>
                <w:szCs w:val="28"/>
              </w:rPr>
              <w:t xml:space="preserve"> «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Комплексное благоустройство территории Прудковского сельского поселения Починковского района Смоленской области</w:t>
            </w:r>
            <w:r>
              <w:rPr>
                <w:rFonts w:cs="Times New Roman;Baltica" w:ascii="Times New Roman;Baltica" w:hAnsi="Times New Roman;Baltica"/>
                <w:bCs/>
                <w:spacing w:val="-2"/>
                <w:sz w:val="28"/>
                <w:szCs w:val="28"/>
              </w:rPr>
              <w:t xml:space="preserve">» 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утвержденную постановлением № 20 от 16.12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altica" w:hAnsi="Times New Roman;Baltica" w:cs="Times New Roman;Baltica"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altica" w:hAnsi="Times New Roman;Baltica" w:cs="Times New Roman;Baltica"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</w:r>
    </w:p>
    <w:p>
      <w:pPr>
        <w:pStyle w:val="Normal"/>
        <w:spacing w:lineRule="auto" w:line="240"/>
        <w:ind w:left="142" w:firstLine="425"/>
        <w:jc w:val="both"/>
        <w:rPr/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  <w:t xml:space="preserve">  </w:t>
      </w:r>
      <w:r>
        <w:rPr>
          <w:rFonts w:cs="Times New Roman;Baltica" w:ascii="Times New Roman;Baltica" w:hAnsi="Times New Roman;Baltica"/>
          <w:color w:val="000000"/>
          <w:sz w:val="28"/>
          <w:szCs w:val="28"/>
        </w:rPr>
        <w:t>В соответствии с  постановлением Администрации Прудковского сельского поселения Починковского района Смоленской области от 16.05.2014г. №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Прудковского сельского поселения Починковского района Смоленской области»</w:t>
      </w:r>
    </w:p>
    <w:p>
      <w:pPr>
        <w:pStyle w:val="Normal"/>
        <w:spacing w:lineRule="auto" w:line="240"/>
        <w:ind w:left="142" w:firstLine="720"/>
        <w:jc w:val="both"/>
        <w:rPr/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</w:p>
    <w:p>
      <w:pPr>
        <w:pStyle w:val="Normal"/>
        <w:ind w:left="142" w:firstLine="720"/>
        <w:jc w:val="both"/>
        <w:rPr>
          <w:rFonts w:ascii="Times New Roman;Baltica" w:hAnsi="Times New Roman;Baltica" w:cs="Times New Roman;Baltica"/>
          <w:b/>
          <w:b/>
          <w:bCs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  <w:t xml:space="preserve"> </w:t>
      </w:r>
      <w:r>
        <w:rPr>
          <w:rFonts w:cs="Times New Roman;Baltica" w:ascii="Times New Roman;Baltica" w:hAnsi="Times New Roman;Baltica"/>
          <w:sz w:val="28"/>
          <w:szCs w:val="28"/>
        </w:rPr>
        <w:t>Внести изменения  в муниципальную программу «Комплексное благоустройство территории Прудковского сельского поселения Починковского района Смоленской области</w:t>
      </w:r>
      <w:r>
        <w:rPr>
          <w:rFonts w:cs="Times New Roman;Baltica" w:ascii="Times New Roman;Baltica" w:hAnsi="Times New Roman;Baltica"/>
          <w:bCs/>
          <w:spacing w:val="-2"/>
          <w:sz w:val="28"/>
          <w:szCs w:val="28"/>
        </w:rPr>
        <w:t>»</w:t>
      </w:r>
      <w:r>
        <w:rPr>
          <w:rFonts w:cs="Times New Roman;Baltica" w:ascii="Times New Roman;Baltica" w:hAnsi="Times New Roman;Baltica"/>
          <w:sz w:val="28"/>
          <w:szCs w:val="28"/>
        </w:rPr>
        <w:t>,  утвержденную постановлением Администрации Прудковского сельского поселения Починковского района Смоленской области от 16.12.2019 г. № 20, изложив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Baltica" w:ascii="Times New Roman;Baltica" w:hAnsi="Times New Roman;Baltica"/>
          <w:sz w:val="24"/>
          <w:szCs w:val="24"/>
        </w:rPr>
        <w:t xml:space="preserve">                                                      </w:t>
      </w:r>
      <w:r>
        <w:rPr>
          <w:rFonts w:cs="Times New Roman;Baltica" w:ascii="Times New Roman;Baltica" w:hAnsi="Times New Roman;Baltica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  <w:t xml:space="preserve">постановлением Администрации Прудк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  <w:t>Починковского района Смоленской области от 16.12.2019  № 20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  <w:t xml:space="preserve">(в редакции постановления Администрации Прудковского сельского поселения Починковского района Смоленской области от 21.02.2022 № 11)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Baltica" w:ascii="Times New Roman;Baltica" w:hAnsi="Times New Roman;Baltica"/>
          <w:b/>
          <w:sz w:val="28"/>
          <w:szCs w:val="28"/>
        </w:rPr>
        <w:t>«Комплексное благоустройство территории Прудковского сельского поселения Починковского района Смоле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4"/>
          <w:szCs w:val="24"/>
        </w:rPr>
      </w:pPr>
      <w:r>
        <w:rPr>
          <w:rFonts w:cs="Times New Roman;Baltica" w:ascii="Times New Roman;Baltica" w:hAnsi="Times New Roman;Bal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Baltica" w:ascii="Times New Roman;Baltica" w:hAnsi="Times New Roman;Baltica"/>
          <w:b/>
          <w:sz w:val="28"/>
          <w:szCs w:val="28"/>
        </w:rPr>
        <w:t>«Комплексное благоустройство территории Прудковского сельского поселения Починковского района Смоле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87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Совершенствование системы комплексного благоустройства Прудковского сельского поселения Починковского района Смолен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повышение уровня внешнего благоустройства и санитарного содержания населенных пунктов Прудковского сельского поселения Починковского района Смолен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совершенствование эстетического вида Прудковского сельского поселения Починковского района Смолен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повышение общего уровня благоустройства территории Прудковского сельского поселения Починковского района Смоленской области  для обеспечения максимально благоприятных, комфортных условий для проживания и отдыха населения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Цель: создание комфортных условий жизнедеятельности для подрастающего поколения и их родителей;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Задачи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. Создание условий для регулируемого отдыха, туризма и сохранение природных рекреационных ресурсов;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.Создание благоприятных инфраструктурных условий на территории д. Плоское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руд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3.Активизация участия граждан проживающих в сельской местности в реализации общественно значимых проектов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4. Очистка водоемов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5. Очистка береговой зоны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6. Улучшение экологической безопасности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7. Привлечение к осуществлению мероприятий по  благоустройству акватории физических и юридических лиц и повышение их ответственности за соблюдение чистоты и порядка.</w:t>
            </w:r>
          </w:p>
        </w:tc>
      </w:tr>
      <w:tr>
        <w:trPr>
          <w:trHeight w:val="68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0-2025 годы</w:t>
            </w:r>
          </w:p>
        </w:tc>
      </w:tr>
      <w:tr>
        <w:trPr>
          <w:trHeight w:val="29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;Baltica" w:ascii="Times New Roman;Baltica" w:hAnsi="Times New Roman;Baltica"/>
                <w:b/>
                <w:sz w:val="28"/>
                <w:szCs w:val="28"/>
              </w:rPr>
              <w:t xml:space="preserve">1498,26 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тыс. 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- средства федерального бюджета – </w:t>
            </w:r>
            <w:r>
              <w:rPr>
                <w:rFonts w:cs="Times New Roman;Baltica" w:ascii="Times New Roman;Baltica" w:hAnsi="Times New Roman;Baltica"/>
                <w:b/>
                <w:bCs/>
                <w:kern w:val="2"/>
                <w:sz w:val="28"/>
                <w:szCs w:val="28"/>
              </w:rPr>
              <w:t>1193,4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тыс. рублей,</w:t>
            </w:r>
          </w:p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rFonts w:cs="Times New Roman;Baltica" w:ascii="Times New Roman;Baltica" w:hAnsi="Times New Roman;Baltica"/>
                <w:b/>
                <w:sz w:val="28"/>
                <w:szCs w:val="28"/>
              </w:rPr>
              <w:t>0,0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- другие источники – </w:t>
            </w:r>
            <w:r>
              <w:rPr>
                <w:rFonts w:cs="Times New Roman;Baltica" w:ascii="Times New Roman;Baltica" w:hAnsi="Times New Roman;Baltica"/>
                <w:b/>
                <w:sz w:val="28"/>
                <w:szCs w:val="28"/>
              </w:rPr>
              <w:t xml:space="preserve">200,00 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- средства бюджета сельского поселения </w:t>
            </w:r>
            <w:r>
              <w:rPr>
                <w:rFonts w:cs="Times New Roman;Baltica" w:ascii="Times New Roman;Baltica" w:hAnsi="Times New Roman;Baltica"/>
                <w:b/>
                <w:sz w:val="28"/>
                <w:szCs w:val="28"/>
              </w:rPr>
              <w:t xml:space="preserve">104,86 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тыс. рубле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eastAsia="Calibri;Century Gothic" w:cs="Times New Roman;Baltica"/>
                <w:bCs/>
                <w:sz w:val="28"/>
                <w:szCs w:val="28"/>
                <w:lang w:eastAsia="en-US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«Создание и обустройство детского игрового комплекса: д. Плоское возле СДК»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создание комфортных условий жизнедеятельности на территории Прудковского сельского поселения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стимулирование инвестиционной активности предприятий и жителей поселения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активизация участия граждан, проживающих в сельской местности, в реализации общественно значимых проектов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формирование позитивного отношения к сельской местности и сельскому образу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;Baltica" w:hAnsi="Times New Roman;Baltica" w:eastAsia="Calibri;Century Gothic" w:cs="Times New Roman;Baltica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Baltica" w:ascii="Times New Roman;Baltica" w:hAnsi="Times New Roman;Baltica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b/>
          <w:sz w:val="28"/>
          <w:szCs w:val="28"/>
        </w:rPr>
        <w:t>«Общая характеристика социально-экономической сферы реализации муниципальной программы»</w:t>
      </w:r>
    </w:p>
    <w:p>
      <w:pPr>
        <w:pStyle w:val="14"/>
        <w:shd w:fill="auto" w:val="clear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писание социально-экономического состояния </w:t>
      </w:r>
      <w:r>
        <w:rPr>
          <w:b/>
          <w:bCs/>
          <w:sz w:val="28"/>
          <w:szCs w:val="28"/>
        </w:rPr>
        <w:t>поселения, сведения о градостроительной деятельности на территории сельского поселения</w:t>
      </w:r>
    </w:p>
    <w:p>
      <w:pPr>
        <w:pStyle w:val="14"/>
        <w:shd w:fill="auto" w:val="clear"/>
        <w:spacing w:lineRule="auto" w:line="31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2880" w:leader="none"/>
        </w:tabs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left="-426" w:firstLine="1135"/>
        <w:rPr/>
      </w:pPr>
      <w:r>
        <w:rPr>
          <w:sz w:val="28"/>
          <w:szCs w:val="28"/>
        </w:rPr>
        <w:t xml:space="preserve">Территория Прудковского сельского поселения определена в границах, утвержденных областным законом «О наделении статусом муниципального района муниципального образования «Починков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. </w:t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left="-426" w:firstLine="1135"/>
        <w:rPr/>
      </w:pPr>
      <w:r>
        <w:rPr>
          <w:sz w:val="28"/>
          <w:szCs w:val="28"/>
        </w:rPr>
        <w:t>Территорию Прудковского сельского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, земли рекреационного назначения, земли для развития сельского поселения.</w:t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left="-426" w:firstLine="1135"/>
        <w:rPr/>
      </w:pPr>
      <w:r>
        <w:rPr>
          <w:sz w:val="28"/>
          <w:szCs w:val="28"/>
        </w:rPr>
        <w:t>В состав территории Прудковского сельского поселения входят земли независимо от форм собственности и их целевого назначения.</w:t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left="-426" w:firstLine="1135"/>
        <w:rPr/>
      </w:pPr>
      <w:r>
        <w:rPr>
          <w:sz w:val="28"/>
          <w:szCs w:val="28"/>
        </w:rPr>
        <w:t xml:space="preserve">Сельское поселение включает в себя 28 населенных пунктов, с центром в д. Прудки. </w:t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енность населения и количество хозяйств в населенных </w:t>
      </w:r>
    </w:p>
    <w:p>
      <w:pPr>
        <w:pStyle w:val="Style26"/>
        <w:spacing w:before="0" w:after="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унктах Прудковского сельского поселени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336"/>
        <w:gridCol w:w="2484"/>
      </w:tblGrid>
      <w:tr>
        <w:trPr>
          <w:trHeight w:val="7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хозяйст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</w:t>
            </w:r>
          </w:p>
          <w:p>
            <w:pPr>
              <w:pStyle w:val="Style25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руд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.Прудки - 1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рудки -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Асташк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Боя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Молу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ив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рихморь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роверже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лоск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1</w:t>
            </w:r>
          </w:p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Диви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Княж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Акулин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Болванич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Ю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Кл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Мокряди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Светл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Горя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</w:tr>
      <w:tr>
        <w:trPr>
          <w:trHeight w:val="2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Вердих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Захари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Кошел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     </w:t>
            </w:r>
          </w:p>
        </w:tc>
      </w:tr>
      <w:tr>
        <w:trPr>
          <w:trHeight w:val="4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Мороз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Прилеп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Василье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Тростя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м. Тростя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. Федор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1</w:t>
            </w:r>
          </w:p>
        </w:tc>
      </w:tr>
    </w:tbl>
    <w:p>
      <w:pPr>
        <w:pStyle w:val="Style25"/>
        <w:tabs>
          <w:tab w:val="clear" w:pos="708"/>
          <w:tab w:val="left" w:pos="2880" w:leader="none"/>
        </w:tabs>
        <w:spacing w:lineRule="auto" w:line="312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-567" w:firstLine="1276"/>
        <w:jc w:val="both"/>
        <w:rPr/>
      </w:pPr>
      <w:r>
        <w:rPr>
          <w:rFonts w:cs="Times New Roman;Baltica" w:ascii="Times New Roman;Baltica" w:hAnsi="Times New Roman;Baltica"/>
          <w:bCs/>
          <w:sz w:val="28"/>
          <w:szCs w:val="28"/>
        </w:rPr>
        <w:t>Общая численность населения Прудковского сельского поселения – 3571 человек. 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Смоленской обла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;Baltica" w:hAnsi="Times New Roman;Baltica" w:cs="Times New Roman;Baltica"/>
          <w:bCs/>
          <w:sz w:val="28"/>
          <w:szCs w:val="28"/>
        </w:rPr>
      </w:pPr>
      <w:r>
        <w:rPr>
          <w:rFonts w:cs="Times New Roman;Baltica" w:ascii="Times New Roman;Baltica" w:hAnsi="Times New Roman;Baltica"/>
          <w:bCs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, произошел 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  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;Baltica" w:hAnsi="Times New Roman;Baltica" w:cs="Times New Roman;Baltica"/>
          <w:bCs/>
          <w:sz w:val="28"/>
          <w:szCs w:val="28"/>
        </w:rPr>
      </w:pPr>
      <w:r>
        <w:rPr>
          <w:rFonts w:cs="Times New Roman;Baltica" w:ascii="Times New Roman;Baltica" w:hAnsi="Times New Roman;Baltica"/>
          <w:bCs/>
          <w:sz w:val="28"/>
          <w:szCs w:val="28"/>
        </w:rPr>
        <w:t>- материальное благополучи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Baltica" w:hAnsi="Times New Roman;Baltica" w:cs="Times New Roman;Baltica"/>
          <w:bCs/>
          <w:sz w:val="28"/>
          <w:szCs w:val="28"/>
        </w:rPr>
      </w:pPr>
      <w:r>
        <w:rPr>
          <w:rFonts w:cs="Times New Roman;Baltica" w:ascii="Times New Roman;Baltica" w:hAnsi="Times New Roman;Baltica"/>
          <w:bCs/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Baltica" w:hAnsi="Times New Roman;Baltica" w:cs="Times New Roman;Baltica"/>
          <w:bCs/>
          <w:sz w:val="28"/>
          <w:szCs w:val="28"/>
        </w:rPr>
      </w:pPr>
      <w:r>
        <w:rPr>
          <w:rFonts w:cs="Times New Roman;Baltica" w:ascii="Times New Roman;Baltica" w:hAnsi="Times New Roman;Baltica"/>
          <w:bCs/>
          <w:sz w:val="28"/>
          <w:szCs w:val="28"/>
        </w:rPr>
        <w:t>- наличие собственного жилья;</w:t>
      </w:r>
    </w:p>
    <w:p>
      <w:pPr>
        <w:pStyle w:val="Normal"/>
        <w:spacing w:lineRule="auto" w:line="312" w:before="0" w:after="0"/>
        <w:ind w:firstLine="142"/>
        <w:jc w:val="both"/>
        <w:rPr>
          <w:rFonts w:ascii="Times New Roman;Baltica" w:hAnsi="Times New Roman;Baltica" w:cs="Times New Roman;Baltica"/>
          <w:bCs/>
          <w:sz w:val="28"/>
          <w:szCs w:val="28"/>
        </w:rPr>
      </w:pPr>
      <w:r>
        <w:rPr>
          <w:rFonts w:cs="Times New Roman;Baltica" w:ascii="Times New Roman;Baltica" w:hAnsi="Times New Roman;Baltica"/>
          <w:bCs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spacing w:lineRule="auto" w:line="312"/>
        <w:ind w:firstLine="709"/>
        <w:jc w:val="center"/>
        <w:rPr>
          <w:rFonts w:ascii="Times New Roman;Baltica" w:hAnsi="Times New Roman;Baltica" w:cs="Times New Roman;Baltica"/>
          <w:b/>
          <w:b/>
          <w:bCs/>
          <w:color w:val="000000"/>
          <w:sz w:val="24"/>
          <w:szCs w:val="24"/>
        </w:rPr>
      </w:pPr>
      <w:r>
        <w:rPr>
          <w:rFonts w:cs="Times New Roman;Baltica" w:ascii="Times New Roman;Baltica" w:hAnsi="Times New Roman;Baltic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b/>
          <w:b/>
          <w:bCs/>
          <w:sz w:val="28"/>
          <w:szCs w:val="28"/>
        </w:rPr>
      </w:pPr>
      <w:r>
        <w:rPr>
          <w:rFonts w:cs="Times New Roman;Baltica" w:ascii="Times New Roman;Baltica" w:hAnsi="Times New Roman;Baltica"/>
          <w:b/>
          <w:bCs/>
          <w:sz w:val="28"/>
          <w:szCs w:val="28"/>
        </w:rPr>
        <w:t>Приоритеты, цели  и задачи муниципальной программы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;Baltica" w:hAnsi="Times New Roman;Baltica" w:cs="Times New Roman;Baltica"/>
          <w:b/>
          <w:b/>
          <w:bCs/>
          <w:sz w:val="28"/>
          <w:szCs w:val="28"/>
        </w:rPr>
      </w:pPr>
      <w:r>
        <w:rPr>
          <w:rFonts w:cs="Times New Roman;Baltica" w:ascii="Times New Roman;Baltica" w:hAnsi="Times New Roman;Bal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;Baltica" w:hAnsi="Times New Roman;Baltica" w:cs="Times New Roman;Baltica"/>
          <w:bCs/>
          <w:sz w:val="28"/>
          <w:szCs w:val="28"/>
        </w:rPr>
      </w:pPr>
      <w:r>
        <w:rPr>
          <w:rFonts w:cs="Times New Roman;Baltica" w:ascii="Times New Roman;Baltica" w:hAnsi="Times New Roman;Baltica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spacing w:lineRule="auto" w:line="240"/>
        <w:ind w:left="-567" w:firstLine="567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 xml:space="preserve">- создание </w:t>
      </w:r>
      <w:r>
        <w:rPr>
          <w:rFonts w:cs="Times New Roman;Baltica" w:ascii="Times New Roman;Baltica" w:hAnsi="Times New Roman;Baltica"/>
          <w:color w:val="000000"/>
          <w:sz w:val="28"/>
          <w:szCs w:val="28"/>
        </w:rPr>
        <w:t>комфортной среды проживания на территории</w:t>
      </w:r>
      <w:r>
        <w:rPr>
          <w:rFonts w:cs="Times New Roman;Baltica" w:ascii="Times New Roman;Baltica" w:hAnsi="Times New Roman;Baltica"/>
          <w:sz w:val="28"/>
          <w:szCs w:val="28"/>
        </w:rPr>
        <w:t xml:space="preserve"> Прудковского сельского поселения Починковского района Смоленской области;</w:t>
      </w:r>
      <w:r>
        <w:rPr>
          <w:rFonts w:cs="Times New Roman;Baltica" w:ascii="Times New Roman;Baltica" w:hAnsi="Times New Roman;Baltic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  <w:t>- обеспечение безопасности проживания жителей сельского  поселени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autoSpaceDE w:val="false"/>
        <w:spacing w:lineRule="auto" w:line="240"/>
        <w:ind w:left="-567" w:firstLine="491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>Целью муниципальной программы является выполнение комплексного благоустройства Прудковского сельского поселения Починковского района Смоленской области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autoSpaceDE w:val="false"/>
        <w:spacing w:lineRule="auto" w:line="240" w:before="0" w:after="0"/>
        <w:ind w:left="-567" w:firstLine="491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Приведение в качественное состояние элементов благоустройства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Улучшение эстетического вида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Улучшение санитарного и экологического состояния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Улучшение содержания мест захоро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Проведение конкурсов.</w:t>
      </w:r>
    </w:p>
    <w:p>
      <w:pPr>
        <w:pStyle w:val="ConsPlusNormal"/>
        <w:numPr>
          <w:ilvl w:val="0"/>
          <w:numId w:val="0"/>
        </w:numPr>
        <w:ind w:right="-1" w:hanging="567"/>
        <w:jc w:val="both"/>
        <w:outlineLvl w:val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       </w:t>
      </w:r>
      <w:r>
        <w:rPr>
          <w:rFonts w:cs="Times New Roman;Baltica" w:ascii="Times New Roman;Baltica" w:hAnsi="Times New Roman;Baltica"/>
          <w:sz w:val="28"/>
          <w:szCs w:val="28"/>
        </w:rPr>
        <w:t>Создание и обустройство детских игровых комплек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rFonts w:cs="Times New Roman;Baltica" w:ascii="Times New Roman;Baltica" w:hAnsi="Times New Roman;Baltica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Основными мероприятиями муниципальной программы являются: 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- совершенствование системы комплекс благоустройства и санитарного содержания населенных пунктов поселения.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- создание и обустройство детского игрового комплекса: д. Плоское  возле СДК»;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Данная программа включает в себя комплекс мероприятий, направленных на достижение целей создания комфортных условий жизнедеятельности для подрастающего поколения и их родителей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;Baltica" w:ascii="Times New Roman;Baltica" w:hAnsi="Times New Roman;Baltica"/>
          <w:b/>
          <w:sz w:val="28"/>
          <w:szCs w:val="28"/>
        </w:rPr>
        <w:t>5.Сроки реализации Программы</w:t>
      </w:r>
    </w:p>
    <w:p>
      <w:pPr>
        <w:pStyle w:val="Normal"/>
        <w:widowControl w:val="false"/>
        <w:autoSpaceDE w:val="false"/>
        <w:ind w:left="720" w:hanging="0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p>
      <w:pPr>
        <w:pStyle w:val="ConsPlusNonformat"/>
        <w:snapToGrid w:val="false"/>
        <w:ind w:left="-567" w:hanging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 </w:t>
      </w:r>
      <w:r>
        <w:rPr>
          <w:rFonts w:cs="Times New Roman;Baltica" w:ascii="Times New Roman;Baltica" w:hAnsi="Times New Roman;Baltica"/>
          <w:sz w:val="28"/>
          <w:szCs w:val="28"/>
        </w:rPr>
        <w:tab/>
      </w:r>
    </w:p>
    <w:p>
      <w:pPr>
        <w:pStyle w:val="ConsPlusNonformat"/>
        <w:snapToGrid w:val="false"/>
        <w:ind w:left="-567" w:hanging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Целевые показатели, предусмотренные программой, рассчитаны до окончания срока действия програм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;Baltica" w:ascii="Times New Roman;Baltica" w:hAnsi="Times New Roman;Baltica"/>
          <w:b/>
          <w:sz w:val="28"/>
          <w:szCs w:val="28"/>
        </w:rPr>
        <w:t>6.  Характеристика основных мероприяти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            </w:t>
      </w:r>
      <w:r>
        <w:rPr>
          <w:rFonts w:cs="Times New Roman;Baltica" w:ascii="Times New Roman;Baltica" w:hAnsi="Times New Roman;Baltica"/>
          <w:sz w:val="28"/>
          <w:szCs w:val="28"/>
        </w:rPr>
        <w:t>Характеристика основных мероприятий Программы приведена в перечнях мероприятий подпрограмм Программы. Мероприятия сгруппированы в соответствии с задачами Программы по отраслям деятельности.</w:t>
      </w:r>
    </w:p>
    <w:p>
      <w:pPr>
        <w:pStyle w:val="Normal"/>
        <w:spacing w:lineRule="auto" w:line="240" w:before="0" w:after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>7. Ресурсное обеспечение Программных мероприятий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Федерального, Регионального и Муниципального бюджетов и составляет 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 498,26 тыс.руб., из них из Федерального бюджета – 1193,40  тыс.руб. (далее ФБ); бюджета Прудковского сельского поселения Починковского района Смоленской области (далее МБ) – 104,86 руб.; Другие источники – 200,00 тыс. рублей (далее ДИ) 2022 г – 1 498,26 тыс.руб., из них 1193,40 тыс.руб. – ФБ., 104,86 тыс. руб. – МБ., 200,00 – ДИ.</w:t>
      </w:r>
    </w:p>
    <w:p>
      <w:pPr>
        <w:pStyle w:val="ConsPlusCell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 xml:space="preserve">2021 г – 0,00 руб. </w:t>
      </w:r>
    </w:p>
    <w:p>
      <w:pPr>
        <w:pStyle w:val="ConsPlusCell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2022 г  – 1498,26 руб. </w:t>
      </w:r>
    </w:p>
    <w:p>
      <w:pPr>
        <w:pStyle w:val="ConsPlusCell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2023 г – 0,00 руб.</w:t>
      </w:r>
    </w:p>
    <w:p>
      <w:pPr>
        <w:pStyle w:val="ConsPlusCell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2024 г. – 0,00 руб.</w:t>
      </w:r>
    </w:p>
    <w:p>
      <w:pPr>
        <w:pStyle w:val="ConsPlusCell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2025 г. – 0,00 руб.</w:t>
      </w:r>
    </w:p>
    <w:p>
      <w:pPr>
        <w:pStyle w:val="ConsPlusCell"/>
        <w:ind w:left="-567" w:firstLine="567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>Объемы финансирования Программы по мероприятиям и годам подлежат уточнению при формировании бюджета муниципального образования Прудковского сельского поселения Починковского района Смоленской области на соответствующий финансовый год.</w:t>
      </w:r>
    </w:p>
    <w:p>
      <w:pPr>
        <w:pStyle w:val="Normal"/>
        <w:spacing w:lineRule="auto" w:line="240" w:before="0" w:after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jc w:val="center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b/>
          <w:bCs/>
          <w:sz w:val="28"/>
          <w:szCs w:val="28"/>
        </w:rPr>
        <w:t xml:space="preserve">           </w:t>
      </w:r>
      <w:r>
        <w:rPr>
          <w:rFonts w:cs="Times New Roman;Baltica" w:ascii="Times New Roman;Baltica" w:hAnsi="Times New Roman;Baltica"/>
          <w:b/>
          <w:bCs/>
          <w:sz w:val="28"/>
          <w:szCs w:val="28"/>
        </w:rPr>
        <w:t>8. Организация управления Программой и контроль за ее реализацией</w:t>
      </w:r>
    </w:p>
    <w:p>
      <w:pPr>
        <w:pStyle w:val="Normal"/>
        <w:ind w:left="-567" w:firstLine="567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Прудковского сельского поселения Починковского района Смоленской обла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 xml:space="preserve">       </w:t>
      </w:r>
      <w:r>
        <w:rPr>
          <w:rFonts w:cs="Times New Roman;Baltica" w:ascii="Times New Roman;Baltica" w:hAnsi="Times New Roman;Baltica"/>
          <w:sz w:val="28"/>
          <w:szCs w:val="28"/>
        </w:rPr>
        <w:t>Все необходимые сведения по муниципальной  Программе «Комплексное благоустройство территории</w:t>
      </w:r>
      <w:r>
        <w:rPr>
          <w:rFonts w:cs="Times New Roman;Baltica" w:ascii="Times New Roman;Baltica" w:hAnsi="Times New Roman;Baltica"/>
          <w:sz w:val="27"/>
          <w:szCs w:val="27"/>
        </w:rPr>
        <w:t xml:space="preserve"> </w:t>
      </w:r>
      <w:r>
        <w:rPr>
          <w:rFonts w:cs="Times New Roman;Baltica" w:ascii="Times New Roman;Baltica" w:hAnsi="Times New Roman;Baltica"/>
          <w:sz w:val="28"/>
          <w:szCs w:val="28"/>
        </w:rPr>
        <w:t>Прудковского сельского поселения Починковского района Смоленской области» будут актуализироваться в процессе выполнения мероприятий данной Программы</w:t>
      </w:r>
    </w:p>
    <w:p>
      <w:pPr>
        <w:pStyle w:val="Normal"/>
        <w:spacing w:lineRule="auto" w:line="240" w:before="0" w:after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ConsPlusNonformat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>9.</w:t>
      </w:r>
      <w:r>
        <w:rPr>
          <w:rFonts w:cs="Times New Roman;Baltica" w:ascii="Times New Roman;Baltica" w:hAnsi="Times New Roman;Baltica"/>
          <w:sz w:val="28"/>
          <w:szCs w:val="28"/>
        </w:rPr>
        <w:t xml:space="preserve"> </w:t>
      </w:r>
      <w:r>
        <w:rPr>
          <w:rFonts w:cs="Times New Roman;Baltica" w:ascii="Times New Roman;Baltica" w:hAnsi="Times New Roman;Baltica"/>
          <w:b/>
          <w:sz w:val="28"/>
          <w:szCs w:val="28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>«Комплексное благоустройство территории Прудк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;Baltica" w:ascii="Times New Roman;Baltica" w:hAnsi="Times New Roman;Baltica"/>
          <w:b/>
          <w:sz w:val="28"/>
          <w:szCs w:val="28"/>
        </w:rPr>
        <w:t xml:space="preserve"> </w:t>
      </w:r>
      <w:r>
        <w:rPr>
          <w:rFonts w:cs="Times New Roman;Baltica" w:ascii="Times New Roman;Baltica" w:hAnsi="Times New Roman;Baltica"/>
          <w:b/>
          <w:sz w:val="28"/>
          <w:szCs w:val="28"/>
        </w:rPr>
        <w:t>Починковского района Смоленской области»</w:t>
      </w:r>
    </w:p>
    <w:p>
      <w:pPr>
        <w:pStyle w:val="ConsPlusNonformat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536"/>
        <w:gridCol w:w="1984"/>
        <w:gridCol w:w="19"/>
        <w:gridCol w:w="1824"/>
        <w:gridCol w:w="1134"/>
        <w:gridCol w:w="992"/>
        <w:gridCol w:w="992"/>
        <w:gridCol w:w="993"/>
        <w:gridCol w:w="1134"/>
        <w:gridCol w:w="113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Бюджет Прудковского сельского поселения Починковского района Смоленской области </w:t>
            </w:r>
          </w:p>
          <w:p>
            <w:pPr>
              <w:pStyle w:val="ConsPlusNormal"/>
              <w:ind w:hanging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7" w:right="-1" w:firstLine="709"/>
              <w:jc w:val="both"/>
              <w:outlineLvl w:val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 «Создание и обустройство детского игрового комплекса:  д. Плоское возле СДК»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567" w:right="-1" w:firstLine="709"/>
              <w:jc w:val="both"/>
              <w:outlineLvl w:val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одготовка строительной площадки: спил деревьев,  посадка декоративных кустов,  отсыпка грунта, уплотнение, посадка газонной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риобретение и монтаж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4,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bCs/>
                <w:kern w:val="2"/>
                <w:sz w:val="28"/>
                <w:szCs w:val="28"/>
              </w:rPr>
              <w:t>11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4,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1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Baltica" w:hAnsi="Times New Roman;Baltica" w:cs="Times New Roman;Baltica"/>
          <w:b/>
          <w:b/>
          <w:bCs/>
          <w:sz w:val="28"/>
          <w:szCs w:val="28"/>
        </w:rPr>
      </w:pPr>
      <w:r>
        <w:rPr>
          <w:rFonts w:cs="Times New Roman;Baltica" w:ascii="Times New Roman;Baltica" w:hAnsi="Times New Roman;Baltic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Baltica" w:hAnsi="Times New Roman;Baltica" w:cs="Times New Roman;Baltica"/>
          <w:b/>
          <w:b/>
          <w:bCs/>
          <w:sz w:val="28"/>
          <w:szCs w:val="28"/>
        </w:rPr>
      </w:pPr>
      <w:r>
        <w:rPr>
          <w:rFonts w:cs="Times New Roman;Baltica" w:ascii="Times New Roman;Baltica" w:hAnsi="Times New Roman;Baltic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Baltica" w:hAnsi="Times New Roman;Baltica" w:cs="Times New Roman;Baltica"/>
          <w:b/>
          <w:b/>
          <w:bCs/>
          <w:sz w:val="28"/>
          <w:szCs w:val="28"/>
        </w:rPr>
      </w:pPr>
      <w:r>
        <w:rPr>
          <w:rFonts w:cs="Times New Roman;Baltica" w:ascii="Times New Roman;Baltica" w:hAnsi="Times New Roman;Baltica"/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10. Целевые показатели Программы</w:t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40"/>
        <w:gridCol w:w="1024"/>
        <w:gridCol w:w="1700"/>
        <w:gridCol w:w="1560"/>
        <w:gridCol w:w="1843"/>
        <w:gridCol w:w="1842"/>
        <w:gridCol w:w="1701"/>
        <w:gridCol w:w="1705"/>
      </w:tblGrid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оказа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изм.</w:t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«Создание и обустройство детского игрового комплекса:  д. Плоское возле СД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Baltica" w:ascii="Times New Roman;Baltica" w:hAnsi="Times New Roman;Baltica"/>
                <w:sz w:val="28"/>
                <w:szCs w:val="28"/>
              </w:rPr>
              <w:t>Создание комфортных условий жизнедеятельности на территории Прудковского сельского поселения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Не менее %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;Baltica" w:hAnsi="Times New Roman;Baltica" w:cs="Times New Roman;Baltica"/>
          <w:b/>
          <w:b/>
          <w:bCs/>
          <w:sz w:val="28"/>
          <w:szCs w:val="28"/>
        </w:rPr>
      </w:pPr>
      <w:r>
        <w:rPr>
          <w:rFonts w:cs="Times New Roman;Baltica" w:ascii="Times New Roman;Baltica" w:hAnsi="Times New Roman;Baltica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1" w:firstLine="709"/>
        <w:jc w:val="center"/>
        <w:outlineLvl w:val="0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 xml:space="preserve">11. «Создание и обустройство детского игрового комплекса: </w:t>
      </w:r>
    </w:p>
    <w:p>
      <w:pPr>
        <w:pStyle w:val="ConsPlusNormal"/>
        <w:numPr>
          <w:ilvl w:val="0"/>
          <w:numId w:val="0"/>
        </w:numPr>
        <w:ind w:left="-567" w:right="-1" w:firstLine="709"/>
        <w:jc w:val="center"/>
        <w:outlineLvl w:val="0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>д. Плоское возле СДК»</w:t>
      </w:r>
    </w:p>
    <w:p>
      <w:pPr>
        <w:pStyle w:val="ConsPlusNonformat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 xml:space="preserve">муниципальной программы «Комплексное благоустройство </w:t>
      </w:r>
    </w:p>
    <w:p>
      <w:pPr>
        <w:pStyle w:val="ConsPlusNonformat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 xml:space="preserve">территории Прудковского сельского поселения  </w:t>
      </w:r>
    </w:p>
    <w:p>
      <w:pPr>
        <w:pStyle w:val="ConsPlusNonformat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>Починковского района Смоленской области»</w:t>
      </w:r>
    </w:p>
    <w:p>
      <w:pPr>
        <w:pStyle w:val="ConsPlusNormal"/>
        <w:numPr>
          <w:ilvl w:val="0"/>
          <w:numId w:val="0"/>
        </w:numPr>
        <w:ind w:left="-567" w:right="-1" w:firstLine="709"/>
        <w:jc w:val="center"/>
        <w:outlineLvl w:val="0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>Общая характеристика объекта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530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5" w:leader="none"/>
              </w:tabs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Направление реализации проект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Наименование проекта, адрес местополо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Создание и обустройство детской игровой площадки в д. Пло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 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очинковского района  Смоленской области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роект соответствует стандартам безопасности и российским ГОСТам (да/нет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Цель и задачи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;Baltica" w:ascii="Times New Roman;Baltica" w:hAnsi="Times New Roman;Baltica"/>
                <w:color w:val="0D0D0D"/>
                <w:sz w:val="28"/>
                <w:szCs w:val="28"/>
              </w:rPr>
              <w:t xml:space="preserve">Цель: </w:t>
            </w: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Создание и обустройство детской игровой площадки в д. Плоское Починков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both"/>
              <w:rPr>
                <w:rFonts w:ascii="Times New Roman;Baltica" w:hAnsi="Times New Roman;Baltica" w:cs="Times New Roman;Baltica"/>
                <w:color w:val="0D0D0D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color w:val="0D0D0D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color w:val="0D0D0D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color w:val="0D0D0D"/>
                <w:sz w:val="28"/>
                <w:szCs w:val="28"/>
              </w:rPr>
              <w:t>- эстетическое и физическое развит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-создание условий для личного роста воспитанников дошкольной группы и  школьников, формирование активной жизненн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развитие и совершенствование физических и духовных качеств личност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формирование чувства коллективизма, совместной игров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проведение различных конк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Инициатор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Администрация Прудковского  сельского поселения, актив жителей поселения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Заявитель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Администрация Прудковского  сельского поселения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родолжительность реализации проекта (количество месяцев (не более 12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Общие расходы на проект, тыс. рубл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1480,26 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государственной поддержки (сумма средств федерального бюджета и бюджета Смоленской области не превышает 1,5 млн. рублей и составляет не более 95 % общего объема финансового обеспечения  реализации проект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193,4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местного бюджета (при наличии средств, подтвержденных выпиской из местного бюджет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4,86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обязательного вклада граждан, индивидуальных предпринимателей и юридических лиц, 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из них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вклад граждан, тыс. рубл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вклад индивидуальных предпринимателей, тыс. рубл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ab/>
        <w:t>2. Обоснование необходимости реализации про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>2.1. Характеристика территории реализации проекта (с указанием расстояния до административного центра муниципального образования Смоленской области). Деревня Плоское расположена в центральной части области в 12 км к западу от г. Починка и в 12 км к западу от автодороги А141 Орёл-Витебск, на левом берегу реки Сож. Площадь населенного пункта 338,61 чел./км². Численность населения 1011 человека. На территории дер. Плоское имеются:  сельский дом культуры, библиотека, ФАП, почта, пять магази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2.2. Описание проблем, решение которых будет достигнуто в результате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1.  Одной из приоритетных социальных задач государства является забота о здоровье человека. Особого внимания заслуживает проблема состояния здоровья подрастающего поколения, его сохранения и укрепления. Но серьезное опасение вызывает ухудшение здоровья детей школьного возраста, наблюдаемое в последние годы. Ежегодно растет количество пропусков учебных занятий по болезни, рост подростковой преступности, алкоголизма, наркомании и ку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2. Потребность  быть  здоровым – основная  потребность человека. Общее здоровье  человека  складывается  из  здоровья  физического, психического и социального. Все  эти  «виды» здоровья  тесно связаны. Так,  на  фундаменте  физического,  базируется  здоровье  психическое, на психическом  - нравственное, социальн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 xml:space="preserve">3. «В здоровом  теле – здоровый  дух» - говорили  в Древней  Спарте. Подростковый  возраст – период  бурного  и  неравномерного  роста  и развития  организма, когда  происходит  интенсивный  рост тела,  совершенствуется  мускульный  аппарат, идет  процесс  окончательного формирования  скел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4. Необходимым  условием  гормонального  развития личности  подростков  является  достаточная  двигательная  активность. Недостаточность двигательной  активности  ведет к снижению  работоспособности  всего организма, слабой  сопротивляемости  простудным  и  инфекционным  заболеваниям. По  данным  исследований, потребности  организма  детей  подросткового возраста  в  организованной  двигательной  активности  составляет  не менее 12-16 часов  в неделю. Трех часовая  недельная  нагрузка  в  соответствии  с  моделью  учебного  плана, для  образовательных учреждений  не дают  возможности  обеспечить потребности учащихся  в двигательной 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>5. Осуществление  данного  проекта  поможет  решить  множество  проблем, таких  как  занятость  детей и подростков в свободное  от учебы  время, пропаганда здорового  образа жизни, физическое  совершенствование 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6. Строительство  спортивно-игровой   площадки  позволит проводить  внеклассные формы занятий (спортивные  секции, самостоятельные  занятия), организовать  и проводить физкультурно-оздоровительные  и спортивно-массовые  мероприятия   в Прудковском  сельском поселении.</w:t>
      </w:r>
    </w:p>
    <w:p>
      <w:pPr>
        <w:pStyle w:val="Normal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altica" w:ascii="Times New Roman;Baltica" w:hAnsi="Times New Roman;Baltica"/>
          <w:b/>
          <w:sz w:val="28"/>
          <w:szCs w:val="28"/>
        </w:rPr>
        <w:t>Ожидаемые результаты проекта</w:t>
      </w:r>
      <w:r>
        <w:rPr>
          <w:rFonts w:cs="Times New Roman;Baltica" w:ascii="Times New Roman;Baltica" w:hAnsi="Times New Roman;Baltica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 xml:space="preserve">1.Количество детей и взрослого населения, регулярно посещающих спортивно-игровую площадку, составит не менее 70,0 % населения д. Плоск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>2. На примере площадки, сделанной общим совместным трудом, в младших поколениях будет воспитываться бережное отношение к труду и природе, культура физического и эколог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>3. В результате реализации проекта будет обустроена детская игровая, решена проблема занятости детей дошкольного, младшего и среднего школьного возраста, а также обустроено место проведения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>4. В рамках мероприятий по благоустройству на территории площадки будут установлены малые архитектурные формы – скамейки, клумбы, урны, посажены деревья и кустарники для создания места отдыха и общения населения любых возра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>5. Следует отметить, что дети будут играть и заниматься спортом на специально отведённом для этого месте. Площадка позволит занять досуг детей, что будет являться профилактической мерой от опасных поступков и ситуаций, угрожающих их жизни и здоровь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</w:r>
      <w:r>
        <w:rPr>
          <w:rFonts w:cs="Times New Roman;Baltica" w:ascii="Times New Roman;Baltica" w:hAnsi="Times New Roman;Baltica"/>
          <w:color w:val="000000"/>
          <w:sz w:val="28"/>
          <w:szCs w:val="28"/>
        </w:rPr>
        <w:t>7. Появится культурный объект в селе, привлекательно эстетически оформленный.</w:t>
      </w:r>
    </w:p>
    <w:p>
      <w:pPr>
        <w:pStyle w:val="Normal"/>
        <w:shd w:fill="FFFFFF" w:val="clear"/>
        <w:spacing w:before="0" w:after="0"/>
        <w:jc w:val="both"/>
        <w:rPr>
          <w:rFonts w:ascii="Times New Roman;Baltica" w:hAnsi="Times New Roman;Baltica" w:cs="Times New Roman;Baltica"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  <w:tab/>
        <w:t>9. Повысится культурный уровень на селе.</w:t>
      </w:r>
    </w:p>
    <w:p>
      <w:pPr>
        <w:pStyle w:val="Normal"/>
        <w:spacing w:lineRule="auto" w:line="240" w:before="0" w:after="0"/>
        <w:jc w:val="both"/>
        <w:rPr>
          <w:rFonts w:ascii="Times New Roman;Baltica" w:hAnsi="Times New Roman;Baltica" w:cs="Times New Roman;Baltica"/>
          <w:b/>
          <w:b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  <w:t>Дальнейшее развитие 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 xml:space="preserve">1. Опыт, полученный при создании спортивно-игровой площадки, можно будет использовать в других сельских поселениях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 xml:space="preserve">2. В рамках оформления результатов деятельности по проекту планируется провести торжественное открытие спортивно-игровой площадки с приглашением средств массов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 xml:space="preserve">3.Таким образом, население района будет проинформировано об имеющемся опыте создания подобного объ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ab/>
        <w:t>4.В последующие годы площадка будет дополнительно оснащаться спортивным и игровым инвентарём.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ый план реализации мероприятий программ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26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/>
                <w:b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b/>
                <w:sz w:val="28"/>
                <w:szCs w:val="28"/>
              </w:rPr>
              <w:t>Наименование мероприятий (указываются только те части, которые имеют непосредственное отношение к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/>
                <w:b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/>
                <w:b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роектные, изыскательские работы 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1.04.2022-01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одготовка строительной площад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демонтаж старого, непригодного для использования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1.05.2022 - 14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Инициативная группа,              ИП Савченко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риобретение оборудования (расписать подробно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Детский игровой комплекс, качели 4-х местные без пола, качели «Гнездо», скамья со спинкой и поручнями, мусорные урны, качели-балансир, игровая форма «Домик со счетами», качели двухсекционные, игровая форма «Паук», качалка на пружине «Джип», качалка на пружине «Мотоцикл»,    информационная доска,  ограждение детской площ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1.06.202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31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Администрация Прудковского  сельского поселения Починковского района Смоленской област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Ремонтно-строительные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отсыпка грунта, уплотнение, посадка газонной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5.05.2022 - 21.05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Жители д. Плоское, инициативная групп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Детский игровой комплекс, качели 4-х местные без пола, качели «Гнездо», скамья со спинкой и поручнями, мусорные урны, качели-балансир, игровая форма «Домик со счетами», качели двухсекционные, игровая форма «Паук», качалка на пружине «Джип», качалка на пружине «Мотоцикл»,    информационная доска,  ограждение детской площ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1.08.2022 - 30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организация, выигравшая конкурс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риемка ремонтно-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01.09.2022- 17.09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Глава муниципального образования Прудковского  сельского поселения Починковского района Смоленской области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i/>
                <w:i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рочая деятельн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i/>
                <w:i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Посадка декоративных ку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5.08.2022 - 31.08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Инициативная груп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Baltica" w:hAnsi="Times New Roman;Baltica" w:cs="Times New Roman;Baltica"/>
          <w:b/>
          <w:b/>
          <w:i/>
          <w:i/>
          <w:sz w:val="28"/>
          <w:szCs w:val="28"/>
        </w:rPr>
      </w:pPr>
      <w:r>
        <w:rPr>
          <w:rFonts w:cs="Times New Roman;Baltica" w:ascii="Times New Roman;Baltica" w:hAnsi="Times New Roman;Baltic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Baltica" w:hAnsi="Times New Roman;Baltica" w:cs="Times New Roman;Baltica"/>
          <w:b/>
          <w:b/>
          <w:i/>
          <w:i/>
          <w:sz w:val="28"/>
          <w:szCs w:val="28"/>
        </w:rPr>
      </w:pPr>
      <w:r>
        <w:rPr>
          <w:rFonts w:cs="Times New Roman;Baltica" w:ascii="Times New Roman;Baltica" w:hAnsi="Times New Roman;Baltic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142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ab/>
        <w:t>2.3. Сведения о целевой группе:</w:t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843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Численность сельского населения, проживающего на территории реализации проекта, челов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из них молодежь до 30 лет, челов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Группы населения, которые будут пользоваться результатами про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- дети дошкольного возра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 - учащиеся МБОУ Дивинская   СШ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 xml:space="preserve">- население Прудковского  сельского поселения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8"/>
                <w:szCs w:val="28"/>
              </w:rPr>
            </w:pPr>
            <w:r>
              <w:rPr>
                <w:rFonts w:cs="Times New Roman;Baltica" w:ascii="Times New Roman;Baltica" w:hAnsi="Times New Roman;Baltica"/>
                <w:sz w:val="28"/>
                <w:szCs w:val="28"/>
              </w:rPr>
              <w:t>-работники учреждений культуры и   образования для различных мероприятий и конкур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altica" w:hAnsi="Times New Roman;Baltica" w:cs="Times New Roman;Baltica"/>
          <w:b/>
          <w:b/>
          <w:sz w:val="28"/>
          <w:szCs w:val="28"/>
        </w:rPr>
      </w:pPr>
      <w:r>
        <w:rPr>
          <w:rFonts w:cs="Times New Roman;Baltica" w:ascii="Times New Roman;Baltica" w:hAnsi="Times New Roman;Baltic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A5"/>
          <w:rFonts w:ascii="Times New Roman;Baltica" w:hAnsi="Times New Roman;Baltica" w:cs="Times New Roman;Baltica"/>
          <w:b/>
          <w:b/>
          <w:color w:val="000000"/>
          <w:sz w:val="28"/>
          <w:szCs w:val="28"/>
        </w:rPr>
      </w:pPr>
      <w:r>
        <w:rPr>
          <w:rStyle w:val="A5"/>
          <w:rFonts w:cs="Times New Roman;Baltica" w:ascii="Times New Roman;Baltica" w:hAnsi="Times New Roman;Baltica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Style w:val="A5"/>
          <w:rFonts w:ascii="Times New Roman;Baltica" w:hAnsi="Times New Roman;Baltica" w:cs="Times New Roman;Baltic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Baltica" w:ascii="Times New Roman;Baltica" w:hAnsi="Times New Roman;Baltica"/>
          <w:sz w:val="28"/>
          <w:szCs w:val="28"/>
        </w:rPr>
        <w:t>2. Настоящее постановление подлежит размещению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Baltica" w:hAnsi="Times New Roman;Baltica" w:cs="Times New Roman;Baltica"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altica" w:hAnsi="Times New Roman;Baltica" w:cs="Times New Roman;Baltica"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Baltica" w:hAnsi="Times New Roman;Baltica" w:cs="Times New Roman;Baltica"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;Baltica" w:hAnsi="Times New Roman;Baltica" w:cs="Times New Roman;Baltica"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color w:val="000000"/>
          <w:sz w:val="28"/>
          <w:szCs w:val="28"/>
        </w:rPr>
        <w:t xml:space="preserve">Смоленской области </w:t>
        <w:tab/>
        <w:t xml:space="preserve">                                                                   Н.П. Иванченко</w:t>
      </w:r>
    </w:p>
    <w:p>
      <w:pPr>
        <w:pStyle w:val="Normal"/>
        <w:autoSpaceDE w:val="false"/>
        <w:spacing w:lineRule="auto" w:line="240" w:before="0" w:after="0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5"/>
          <w:rFonts w:ascii="Times New Roman;Baltica" w:hAnsi="Times New Roman;Baltica" w:cs="Times New Roman;Baltica"/>
          <w:b/>
          <w:b/>
          <w:color w:val="000000"/>
          <w:sz w:val="28"/>
          <w:szCs w:val="28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sectPr>
      <w:type w:val="nextPage"/>
      <w:pgSz w:w="11906" w:h="16838"/>
      <w:pgMar w:left="142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Baltica"/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Baltica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Baltica" w:hAnsi="Times New Roman;Baltica" w:cs="Times New Roman;Baltica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altica" w:hAnsi="Times New Roman;Baltica" w:cs="Times New Roman;Baltica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Baltica" w:hAnsi="Times New Roman;Baltica" w:cs="Times New Roman;Baltica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Arial Narrow" w:hAnsi="Courier New;Arial Narrow" w:cs="Courier New;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Arial Narrow" w:hAnsi="Courier New;Arial Narrow" w:cs="Courier New;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;?l?r ???" w:hAnsi="Tahoma;?l?r ???" w:eastAsia="Calibri;Century Gothic" w:cs="Tahoma;?l?r ???"/>
      <w:sz w:val="16"/>
      <w:szCs w:val="16"/>
      <w:lang w:val="ru-RU" w:bidi="ar-SA"/>
    </w:rPr>
  </w:style>
  <w:style w:type="character" w:styleId="Item27">
    <w:name w:val="item-27"/>
    <w:basedOn w:val="Style10"/>
    <w:qFormat/>
    <w:rPr/>
  </w:style>
  <w:style w:type="character" w:styleId="A5">
    <w:name w:val="A5"/>
    <w:qFormat/>
    <w:rPr>
      <w:rFonts w:ascii="PT Sans;Corbel" w:hAnsi="PT Sans;Corbel" w:cs="PT Sans;Corbel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;Baltica" w:hAnsi="Times New Roman;Baltica" w:cs="Times New Roman;Baltica"/>
    </w:rPr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5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;Baltica" w:cs="Times New Roman;Baltic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;Century Gothic" w:hAnsi="Calibri;Century Gothic" w:eastAsia="Times New Roman;Baltica" w:cs="Times New Roman;Baltica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Bodytext">
    <w:name w:val="body text Знак"/>
    <w:qFormat/>
    <w:rPr>
      <w:color w:val="000000"/>
      <w:sz w:val="26"/>
      <w:szCs w:val="26"/>
      <w:shd w:fill="FFFFFF" w:val="clear"/>
      <w:lang w:bidi="ru-RU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eastAsia="Calibri;Century Gothic" w:cs="Tahoma;?l?r ???"/>
      <w:sz w:val="16"/>
      <w:szCs w:val="16"/>
    </w:rPr>
  </w:style>
  <w:style w:type="paragraph" w:styleId="3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Baltica" w:cs="Arial;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;Baltica" w:hAnsi="Times New Roman;Baltica" w:cs="Times New Roman;Baltic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Baltica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altica" w:hAnsi="Times New Roman;Baltica" w:eastAsia="Times New Roman;Baltica" w:cs="Times New Roman;Baltica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Baltica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 Narrow" w:hAnsi="Courier New;Arial Narrow" w:eastAsia="Times New Roman;Baltica" w:cs="Courier New;Arial Narro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cs="Arial;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Baltica" w:hAnsi="Times New Roman;Baltica" w:cs="Times New Roman;Baltica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2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;Baltica" w:hAnsi="Times New Roman;Baltica" w:eastAsia="Calibri;Century Gothic" w:cs="Times New Roman;Baltica"/>
      <w:sz w:val="28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Baltica" w:hAnsi="Times New Roman;Baltica" w:cs="Times New Roman;Baltica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;Baltica" w:hAnsi="Times New Roman;Baltica" w:cs="Times New Roman;Baltica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;Arial Narrow" w:hAnsi="Courier New;Arial Narrow" w:cs="Courier New;Arial Narro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36" w:after="36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;Baltica" w:hAnsi="Times New Roman;Baltica" w:cs="Times New Roman;Baltica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Baltica" w:hAnsi="Times New Roman;Baltica" w:cs="Times New Roman;Baltic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Century Gothic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;Baltica" w:hAnsi="Times New Roman;Baltica" w:cs="Times New Roman;Baltica"/>
      <w:color w:val="000000"/>
      <w:sz w:val="26"/>
      <w:szCs w:val="26"/>
      <w:lang w:val="en-US" w:bidi="ru-RU"/>
    </w:rPr>
  </w:style>
  <w:style w:type="paragraph" w:styleId="Style2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;Baltica" w:hAnsi="Times New Roman;Baltica" w:cs="Times New Roman;Baltica"/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;Baltica" w:hAnsi="Times New Roman;Baltica" w:cs="Times New Roman;Baltica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altica" w:hAnsi="Times New Roman;Baltica" w:eastAsia="Times New Roman;Baltica" w:cs="Times New Roman;Baltic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15:00Z</dcterms:created>
  <dc:creator>User</dc:creator>
  <dc:description/>
  <cp:keywords/>
  <dc:language>en-US</dc:language>
  <cp:lastModifiedBy>user</cp:lastModifiedBy>
  <cp:lastPrinted>2017-10-23T13:21:00Z</cp:lastPrinted>
  <dcterms:modified xsi:type="dcterms:W3CDTF">2022-03-02T08:41:00Z</dcterms:modified>
  <cp:revision>13</cp:revision>
  <dc:subject/>
  <dc:title/>
</cp:coreProperties>
</file>