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lang w:val="ru-RU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9055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9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АДМИНИСТРАЦИЯ ПРУДКОВСКОГО СЕЛЬСКОГО ПОСЕЛЕНИЯ           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от 13.12.2021г.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еречня 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атьи 160.1 Бюджетного кодекса Российской Федерации Администрация Прудковского сельского поселения Починковского района Смоленской области  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Внести изменения в  прилагаемый Перечень </w:t>
      </w:r>
      <w:r>
        <w:rPr>
          <w:bCs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, изложив его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муниципального образования Прудковского сельского поселения Починковского района Смоленской области, начиная с бюджета на 2022 год и на плановый период 2023 и 2024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ru-RU"/>
        </w:rPr>
        <w:t>Прудковского сельского поселения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чинковск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Н.П.Иванченк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2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рудковского сельского поселения Починковского района Смоленской области от 13.12.2021г. №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постановления №10 от 16.02.2022г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 администраторов доходов бюджета</w:t>
      </w:r>
      <w:r>
        <w:rPr>
          <w:b/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закрепляемых за ними видов (подвидов) </w:t>
      </w:r>
      <w:r>
        <w:rPr>
          <w:b/>
          <w:bCs/>
          <w:sz w:val="28"/>
          <w:szCs w:val="28"/>
        </w:rPr>
        <w:t xml:space="preserve">доходов бюджета </w:t>
      </w:r>
      <w:r>
        <w:rPr>
          <w:b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119"/>
        <w:gridCol w:w="5981"/>
        <w:gridCol w:w="4466"/>
      </w:tblGrid>
      <w:tr>
        <w:trPr>
          <w:trHeight w:val="682" w:hRule="exac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  <w:r>
              <w:rPr>
                <w:b/>
                <w:sz w:val="28"/>
                <w:szCs w:val="28"/>
              </w:rPr>
              <w:t xml:space="preserve">, наименование 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едеральное казначейство Российской Федераци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33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8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7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12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0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 «Починковский район»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Прудк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чинковского района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1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1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3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4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5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6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7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8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9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0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1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2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3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4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5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6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7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8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9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0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1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2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2:00Z</dcterms:created>
  <dc:creator>МУЦБ</dc:creator>
  <dc:description/>
  <cp:keywords/>
  <dc:language>en-US</dc:language>
  <cp:lastModifiedBy>SamLab.ws</cp:lastModifiedBy>
  <cp:lastPrinted>2022-02-16T15:46:00Z</cp:lastPrinted>
  <dcterms:modified xsi:type="dcterms:W3CDTF">2022-02-16T11:46:00Z</dcterms:modified>
  <cp:revision>32</cp:revision>
  <dc:subject/>
  <dc:title/>
</cp:coreProperties>
</file>