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Главы муниципального образования 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Николая Пет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енко Никола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4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72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4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1-10-06T11:29:00Z</dcterms:modified>
  <cp:revision>8</cp:revision>
  <dc:subject/>
  <dc:title/>
</cp:coreProperties>
</file>