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Главы муниципального образования 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ченко Николая Петрович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6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ченко Николай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639,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723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608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общей  долевой собственности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1-10-06T08:48:00Z</dcterms:modified>
  <cp:revision>9</cp:revision>
  <dc:subject/>
  <dc:title/>
</cp:coreProperties>
</file>