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ы муниципального образования 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Николая Пет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Никола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6 340, 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 110 LADA VEST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61, 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06T11:28:00Z</dcterms:modified>
  <cp:revision>12</cp:revision>
  <dc:subject/>
  <dc:title/>
</cp:coreProperties>
</file>