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Главы муниципального образования 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Николая Пет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енко Никола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4 931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 110 LADA VEST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лена Иван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76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2-03-22T12:01:00Z</dcterms:modified>
  <cp:revision>14</cp:revision>
  <dc:subject/>
  <dc:title/>
</cp:coreProperties>
</file>