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заместителя главы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льской Натальи Валерье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ьская Наталья Валер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 619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08T07:18:00Z</dcterms:modified>
  <cp:revision>16</cp:revision>
  <dc:subject/>
  <dc:title/>
</cp:coreProperties>
</file>