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3448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  июня  2021 год                                                                                   №8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О порядке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крытого огня и разведения костров на </w:t>
      </w:r>
    </w:p>
    <w:p>
      <w:pPr>
        <w:pStyle w:val="Normal"/>
        <w:rPr>
          <w:sz w:val="28"/>
        </w:rPr>
      </w:pPr>
      <w:r>
        <w:rPr>
          <w:sz w:val="28"/>
        </w:rPr>
        <w:t>территории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Пруд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очинк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олен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Ф от 16.09.2020 № 1479 «Об утверждении Правил противопожарного режима в Российской Федерации», в целях предотвращения пожаров на территории Прудковского сельского поселения Починковского района Смоленской обла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708" w:hanging="0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использования открытого огня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ения костров на территории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знать утратившим силу распоряжение Администрации муниципального образования «Починковский район» Смоленской области от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1.11.2019 №1111-р/адм «Об определении порядка сжигания травы, листвы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рубочных остатков, спиленных деревьев на территории муниципального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разования Прудковского сельского поселения Починковского район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Пруд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очинк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                                                                    Н.П. Иван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0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Утверждено распоряжением </w:t>
      </w:r>
    </w:p>
    <w:p>
      <w:pPr>
        <w:pStyle w:val="Normal"/>
        <w:tabs>
          <w:tab w:val="clear" w:pos="708"/>
          <w:tab w:val="left" w:pos="4100" w:leader="none"/>
          <w:tab w:val="right" w:pos="9355" w:leader="none"/>
          <w:tab w:val="left" w:pos="10080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Администрации Прудковского </w:t>
      </w:r>
    </w:p>
    <w:p>
      <w:pPr>
        <w:pStyle w:val="Normal"/>
        <w:tabs>
          <w:tab w:val="clear" w:pos="708"/>
          <w:tab w:val="left" w:pos="10080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сельского поселения Починковского </w:t>
      </w:r>
    </w:p>
    <w:p>
      <w:pPr>
        <w:pStyle w:val="Normal"/>
        <w:tabs>
          <w:tab w:val="clear" w:pos="708"/>
          <w:tab w:val="left" w:pos="10080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района Смоле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 02 июня 2021 г.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я открытого огня и разведения костров на территор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рудковского сельского поселения Починковского района Смолен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Настоящий порядок использования открытого огня и разведения костров на территории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color w:val="000000"/>
          <w:sz w:val="28"/>
          <w:szCs w:val="28"/>
        </w:rPr>
        <w:t xml:space="preserve"> (далее - порядок) устанавливает обязательные требования пожарной безопасности к использованию открытого огня и разведению костров на территории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color w:val="000000"/>
          <w:sz w:val="28"/>
          <w:szCs w:val="28"/>
        </w:rPr>
        <w:t xml:space="preserve"> (далее - использование открытого огн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Использование открытого огня должно осуществляться в специаль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ных местах при выполнении следующих требований: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то использования открытого огня должно быть выполнено в вид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ована (ямы, рва) не менее чем 0,3 метра глубиной и не более 1 метра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территория вокруг места использования открытого огня должна бы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: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</w:t>
      </w:r>
      <w:r>
        <w:rPr>
          <w:color w:val="000000"/>
          <w:sz w:val="28"/>
          <w:szCs w:val="28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  Использование открытого огня запреща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 торфяных почв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</w:t>
        <w:tab/>
        <w:t>при</w:t>
        <w:tab/>
        <w:t>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д кронами деревьев хвойных пор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</w:t>
        <w:tab/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 скорости ветра, превышающей значение 5 метров в секунду, есл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крытый   огонь  используется  без  металлической  емкости  или  емкост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5529" w:hanging="0"/>
        <w:jc w:val="both"/>
        <w:rPr/>
      </w:pPr>
      <w:r>
        <w:rPr>
          <w:sz w:val="22"/>
          <w:szCs w:val="22"/>
        </w:rPr>
        <w:t>к Порядку использования открытого огня и разведения костров на территории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МАЛЬНО ДОПУСТИМЫЙ РАДИУС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ОГНЯ НАД УРОВНЕМ ЗЕМЛ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метров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8:00Z</dcterms:created>
  <dc:creator>Администрация</dc:creator>
  <dc:description/>
  <cp:keywords/>
  <dc:language>en-US</dc:language>
  <cp:lastModifiedBy>1</cp:lastModifiedBy>
  <cp:lastPrinted>2021-06-02T16:00:00Z</cp:lastPrinted>
  <dcterms:modified xsi:type="dcterms:W3CDTF">2021-06-07T08:32:00Z</dcterms:modified>
  <cp:revision>70</cp:revision>
  <dc:subject/>
  <dc:title/>
</cp:coreProperties>
</file>