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25527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9"/>
        <w:gridCol w:w="208"/>
        <w:gridCol w:w="1134"/>
        <w:gridCol w:w="137"/>
        <w:gridCol w:w="1134"/>
        <w:gridCol w:w="284"/>
        <w:gridCol w:w="368"/>
      </w:tblGrid>
      <w:tr>
        <w:trPr/>
        <w:tc>
          <w:tcPr>
            <w:tcW w:w="42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«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а</w:t>
            </w:r>
          </w:p>
        </w:tc>
        <w:tc>
          <w:tcPr>
            <w:tcW w:w="1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21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 утверждении Порядка содержания и ремонта  автомобильных дорог местного значения в границах населенных пунктов 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удковского сельского поселения Починковского района Смоленской области п о с т а н о в л я е т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рядок содержания и ремонта автомобильных дорог местного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значения в границах населенных пунктов </w:t>
      </w:r>
      <w:r>
        <w:rPr>
          <w:sz w:val="28"/>
          <w:szCs w:val="28"/>
        </w:rPr>
        <w:t>Прудковского сельского поселения Починковского района Смоленской области (приложение № 1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бнародовать настоящее постановление на территории Прудковского сельского поселения Починковского района Смоленской области и разместить 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eastAsia="ru-RU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sz w:val="28"/>
          <w:szCs w:val="28"/>
          <w:lang w:eastAsia="ru-RU"/>
        </w:rPr>
        <w:t>http://prudkovskoe.admin-smolensk.ru/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ковского сельского поселения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инковского района 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                                                                            Н. П. Иванченко</w:t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8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5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Прудковского сельского поселения Починковского района Смоленской обла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марта     </w:t>
            </w:r>
            <w:r>
              <w:rPr/>
              <w:t xml:space="preserve"> 2021 года № </w:t>
            </w:r>
            <w:r>
              <w:rPr>
                <w:u w:val="single"/>
              </w:rPr>
              <w:t>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P18"/>
        <w:spacing w:before="0" w:after="0"/>
        <w:jc w:val="right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я и ремонта автомобильных дорог местного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28"/>
          <w:szCs w:val="28"/>
        </w:rPr>
        <w:t xml:space="preserve">значения в границах населенных пунктов </w:t>
      </w:r>
      <w:r>
        <w:rPr>
          <w:b/>
          <w:sz w:val="28"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1. Настоящий Порядок содержания и ремонта автомобильных дорог общего пользования местного значения муниципального образования </w:t>
      </w:r>
      <w:r>
        <w:rPr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 xml:space="preserve">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 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Автомобильными дорогами общего пользования местного значения </w:t>
      </w:r>
      <w:r>
        <w:rPr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 xml:space="preserve"> являются автомобильные дороги общего пользования в границах населенных пунктов, расположенных на территории </w:t>
      </w:r>
      <w:r>
        <w:rPr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Настоящим Порядком регламентируется организация работ по содержанию и ремонту автомобильных дорог общего местного значения </w:t>
      </w:r>
      <w:r>
        <w:rPr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 xml:space="preserve"> (далее – автомобильные дороги)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нирование работ по содержанию и ремонту автомобильных дорог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работ по содержанию автомобильных дорог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дение работ по ремонту автомобильных дорог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) приемка и оценка качества работ по содержанию и ремонту автомобильных дорог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храна окружающей сре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ценка технического состояния автомобильных дорог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оценке технического состояния автомобильных дорог используются результаты их комиссионного обследования, а также при наличии данные диагностики автомобильных доро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Комиссионное обследование автомобильных дорог осуществляется комиссией, состав которой утверждается распоряжением Администрации   </w:t>
      </w:r>
      <w:r>
        <w:rPr>
          <w:sz w:val="28"/>
          <w:szCs w:val="28"/>
        </w:rPr>
        <w:t>Прудков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>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07.08.2020 г. № 288.       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ходе визуального осмотра автомобильных дорог определяются: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ояние полосы отвода, земляного полотна и водоотвода;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ояние покрытия проезжей части, его дефекты;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ояние искусственных дорожных сооружений;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ояние элементов обустройства автомобильных дорог.      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      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               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7. Акты обследований утверждаются Главой  муниципального образования Прудковского сельского поселения Починковского района Смоленской области, который на их основании планирует виды работ по содержанию и ремонту автомобильных дорог, а также определяет объемы и очередность их выполнения.       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8.При невозможности визуальной оценки отдельных параметров состояния автомобильной дороги  Администрация  Прудковского сельского поселения Починковского района Смоленской области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ланирование работ по содержанию и ремонту автомобильных дорог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. Планирование работ по содержанию и ремонту автомобильных дорог осуществляется Главой  муниципального Прудковского сельского поселения Починковского района Смоленской области ежегодно по результатам оценки технического состояния автомобильных дорог.      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став и виды работ устанавливаются в соответствии с классификацией работ по содержанию и ремонту автомобильных дорог общего пользования.         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     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ведение работ по содержанию автомобильных дорог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      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    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       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следовательность ведения работ по содержанию автомобильных дорог и их объем определяются с учетом следующей приоритетности: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чие работы.     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5. В случае если лимиты бюджетных обязательств на текущий период ниже потребности, определенной в соответствии с нормативами затрат, Администрация  Прудковского сельского поселения Починковского района Смоленской области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оведение работ по ремонту автомобильных дорог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     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      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3. Проведение работ по ремонту автомобильных дорог организовывается Администрацией  Прудковского сельского поселения Починковского района Смоленской области.     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Технология проведения ремонтных работ определяется исходя из проектной документации на выполнение ремонта автомобильных дорог.     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ем и оценка качества работ по содержанию и ремонту автомобильных дорог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1. Прием и оценка качества выполненных подрядными организациями работ по содержанию и ремонту автомобильных дорог производится Администрацией  Прудковского сельского поселения Починковского района Смоленской области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      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храна окружающей сред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     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Normal"/>
        <w:spacing w:lineRule="auto" w:line="276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12">
    <w:name w:val="t12"/>
    <w:qFormat/>
    <w:rPr/>
  </w:style>
  <w:style w:type="character" w:styleId="T16">
    <w:name w:val="t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8:00Z</dcterms:created>
  <dc:creator>admin</dc:creator>
  <dc:description/>
  <cp:keywords/>
  <dc:language>en-US</dc:language>
  <cp:lastModifiedBy>Пользователь</cp:lastModifiedBy>
  <cp:lastPrinted>2021-03-31T15:28:00Z</cp:lastPrinted>
  <dcterms:modified xsi:type="dcterms:W3CDTF">2021-03-31T13:06:00Z</dcterms:modified>
  <cp:revision>49</cp:revision>
  <dc:subject/>
  <dc:title>АДМИНИСТРАЦИЯ ВЛАДИМИРСКОЙ ОБЛАСТИ</dc:title>
</cp:coreProperties>
</file>