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700405" cy="756920"/>
            <wp:effectExtent l="0" t="0" r="0" b="0"/>
            <wp:wrapTight wrapText="bothSides">
              <wp:wrapPolygon edited="0">
                <wp:start x="9837" y="186"/>
                <wp:lineTo x="6201" y="1775"/>
                <wp:lineTo x="5346" y="2803"/>
                <wp:lineTo x="5667" y="4298"/>
                <wp:lineTo x="1710" y="6914"/>
                <wp:lineTo x="1497" y="7382"/>
                <wp:lineTo x="2673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649" y="21306"/>
                <wp:lineTo x="16466" y="21306"/>
                <wp:lineTo x="20316" y="20745"/>
                <wp:lineTo x="21600" y="19251"/>
                <wp:lineTo x="21600" y="16633"/>
                <wp:lineTo x="19995" y="12522"/>
                <wp:lineTo x="19139" y="8410"/>
                <wp:lineTo x="20316" y="7382"/>
                <wp:lineTo x="19460" y="6354"/>
                <wp:lineTo x="15504" y="4298"/>
                <wp:lineTo x="16466" y="3083"/>
                <wp:lineTo x="14969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  26 февраля   2021   года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от 04.12.2018 г. № 17 «Об     утверждении        муниципальной  Программы «Развитие территориального  общественного самоуправления в Прудковском сельском поселении  Починковского района Смоленской  области»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постановления Администрации Прудковского сельского поселения Починковского района Смоленской области от 16.05.2014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 Устава Прудковского сельского поселения Починков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 в решении вопросов местного значения, Администрация Прудковского сельского поселения Починковского района Смолен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652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остановление Администрации Прудковского сельского поселения Починковского района Смоленской области от 04.12.2018 г. № 17 в муниципальную программу «Развитие территориального общественного самоуправления в Прудковском сельском поселении  Починковского района Смоленской области»  приложение № 1, изложить в новой редак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4. Ресурсное обеспечение муниципальной </w:t>
      </w:r>
      <w:r>
        <w:rPr>
          <w:bCs/>
          <w:spacing w:val="2"/>
          <w:sz w:val="28"/>
          <w:szCs w:val="28"/>
        </w:rPr>
        <w:t xml:space="preserve">программы, </w:t>
      </w:r>
      <w:r>
        <w:rPr>
          <w:sz w:val="28"/>
          <w:szCs w:val="28"/>
        </w:rPr>
        <w:t>изложить в новой редакции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«Развитие территориального общественного самоуправления в Прудковском  сельском поселении Починковского района Смоленской области», изложить в новой редакции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  <w:tab/>
        <w:tab/>
        <w:tab/>
        <w:tab/>
        <w:t>Н.П. Иванч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4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26.02.2021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территориального общественного самоуправления в Прудковском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ком поселении Починк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территориального общественного самоуправления в Прудковском сельском поселении Починковского района Смоленской области» (далее именуется - Программа)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31 – ФЗ от 06.10.2003 г. «Об общих принципах организации местного самоуправления в Российской Федерации»,             - постановление Администрации Прудковского  сельского поселения Починковского района Смоленской области от 16.05.2014 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рудковского сельского поселения Починковского района Смоленской области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Цель: развитие и повышение эффективности деятельности территориального общественного самоуправления Прудковского 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тенциала ТОС в решении проблем развит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 пространства деятельности ТО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взаимодействия и сотрудничества организаций ТОС  с органами местного само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йонных и областных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а среди населения «Лучшее подв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ещение деятельности органов ТОС в средствах массовой информации и сети интернет на официальном сайте Администрации Пруд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убботников на территории Т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местного бюджета. Общий объем финансирования  программы составит 13,0 тыс.руб., в том числе: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19 году – 1,0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0 году – 1,0 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1 году – 11,0 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ТОС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единого информационного  пространства деятельности ТОС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ам ТОС в налаживании делового сотрудничества с учреждениями, организациями, хозяйствующими субъектами Пруд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Ресурсное обеспечение муниципальной </w:t>
      </w:r>
      <w:r>
        <w:rPr>
          <w:b/>
          <w:bCs/>
          <w:spacing w:val="2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бюджета Прудковского сельского поселения Починковского района Смоленской области. Общий объем финансирования муниципальной программы составляет 13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осуществляется за счет средств бюджета Прудковского сельского поселения (таблица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– Ресурсное обеспечение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982"/>
        <w:gridCol w:w="2133"/>
        <w:gridCol w:w="855"/>
        <w:gridCol w:w="940"/>
        <w:gridCol w:w="860"/>
        <w:gridCol w:w="858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ового   обеспечени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 мероприятий  муниципальной  программы, тыс. руб.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я среди населения «Лучшее подворь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sz w:val="28"/>
                <w:szCs w:val="28"/>
              </w:rPr>
              <w:t xml:space="preserve"> Прудк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детского игрового оборудования для детских площадок расположенных в границах ТОС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sz w:val="28"/>
                <w:szCs w:val="28"/>
              </w:rPr>
              <w:t xml:space="preserve"> Прудк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.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 xml:space="preserve"> «Развитие территориального общественного самоуправления в Прудковском </w:t>
      </w:r>
      <w:r>
        <w:rPr/>
        <w:t xml:space="preserve"> сельском поселении Починковского района Смоленской области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357"/>
        <w:gridCol w:w="1052"/>
        <w:gridCol w:w="1843"/>
        <w:gridCol w:w="6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Развитие и повышение эффективности деятельности территориального общественного самоуправления Прудк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тенциала ТОС в решении проблем развития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ОС в районных и областных конкур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благоприятных условий для проявления инициативы гражданами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населения «Лучшее подвор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рудковского сельского посел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го игрового оборудования для детских площадок расположенных в границах ТОС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рудковского сельского посел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ТОС в средствах массовой информации и сети интернет на официальном сайте Администрации  Прудк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взаимодействия и сотрудничества организаций ТОС с отраслевыми структурами на уровне поселений с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на территории Т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рганам ТОС в налаживании делового сотрудничества с учреждениями, организациями, хозяйствующими субъектами Пруд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9" w:right="720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Пользователь</dc:creator>
  <dc:description/>
  <cp:keywords/>
  <dc:language>en-US</dc:language>
  <cp:lastModifiedBy>user</cp:lastModifiedBy>
  <cp:lastPrinted>2021-03-03T10:52:00Z</cp:lastPrinted>
  <dcterms:modified xsi:type="dcterms:W3CDTF">2021-03-03T06:53:00Z</dcterms:modified>
  <cp:revision>25</cp:revision>
  <dc:subject/>
  <dc:title>                                                   </dc:title>
</cp:coreProperties>
</file>