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00405" cy="756920"/>
            <wp:effectExtent l="0" t="0" r="0" b="0"/>
            <wp:wrapTight wrapText="bothSides">
              <wp:wrapPolygon edited="0">
                <wp:start x="9837" y="186"/>
                <wp:lineTo x="6201" y="1775"/>
                <wp:lineTo x="5346" y="2803"/>
                <wp:lineTo x="5667" y="4298"/>
                <wp:lineTo x="1710" y="6914"/>
                <wp:lineTo x="1497" y="7382"/>
                <wp:lineTo x="2673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649" y="21306"/>
                <wp:lineTo x="16466" y="21306"/>
                <wp:lineTo x="20316" y="20745"/>
                <wp:lineTo x="21600" y="19251"/>
                <wp:lineTo x="21600" y="16633"/>
                <wp:lineTo x="19995" y="12522"/>
                <wp:lineTo x="19139" y="8410"/>
                <wp:lineTo x="20316" y="7382"/>
                <wp:lineTo x="19460" y="6354"/>
                <wp:lineTo x="15504" y="4298"/>
                <wp:lineTo x="16466" y="3083"/>
                <wp:lineTo x="14969" y="1494"/>
                <wp:lineTo x="11334" y="186"/>
                <wp:lineTo x="9837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т   10  ноября    2021   года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  <w:szCs w:val="28"/>
              </w:rPr>
              <w:t xml:space="preserve"> «Развитие территориального  общественного самоуправления в Прудковском сельском поселении  Починковского района Смоленской  области», утвержденную постановлением №17 от 04.12.2018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рудковского сельского поселения Починковского района Смоленской област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№17 от 04.12.2018 г. «Об утверждении муниципальной Программы «Развитие территориального общественного самоуправления в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»» </w:t>
      </w:r>
      <w:r>
        <w:rPr>
          <w:sz w:val="28"/>
        </w:rPr>
        <w:t xml:space="preserve">(в редакции постановления </w:t>
      </w:r>
      <w:r>
        <w:rPr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№7 от 26.02.2021г.) изменения, изложив ее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>2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  <w:tab/>
        <w:tab/>
        <w:tab/>
        <w:tab/>
        <w:t>Н.П. Иванч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04 декабря 2018 г. №17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в редакции постановле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удк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</w:rPr>
        <w:t xml:space="preserve"> №7 от 26.02.202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«Развитие территориального общественного самоуправления в Прудковском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ельском поселении Починк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территориального общественного самоуправления в Прудковском сельском поселении Починковского района Смоленской области» (далее именуется - Программа)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№ 131 – ФЗ от 06.10.2003 г. «Об общих принципах организации местного самоуправления в Российской Федерации»,             - постановление Администрации Прудковского  сельского поселения Починковского района Смоленской области от 16.05.2014 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 Смоленской обла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Прудковского сельского поселения Починковского района Смоленской области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8"/>
                <w:szCs w:val="28"/>
              </w:rPr>
              <w:t>Цель: развитие и повышение эффективности деятельности территориального общественного самоуправления Прудковского  сельского поселения Починков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тенциала ТОС в решении проблем развит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информационного  пространства деятельности ТО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взаимодействия и сотрудничества организаций ТОС  с органами местного самоуправ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йонных и областных 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а среди населения «Лучшее подв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вещение деятельности органов ТОС в средствах массовой информации и сети интернет на официальном сайте Администрации Пруд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убботников на территории Т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местного бюджета. Общий объем финансирования  программы составит 6,0 тыс.руб., в том числе: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19 году – 1,0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20 году – 1,0  тыс. рублей;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1,0  тыс. рублей.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22 году – 1,0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23 году – 1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 году –  1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ТОС в районных и област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единого информационного  пространства деятельности ТОС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ам ТОС в налаживании делового сотрудничества с учреждениями, организациями, хозяйствующими субъектами Пруд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Style1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Основной целью деятельности ТОС является повышение качества жизни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выступают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 Организации ТОС через своих представителей вправе осуществлять нормотворческую инициативу в представительных органах местного самоуправления Прудковского сельского поселения по вопросам местного значения. </w:t>
      </w:r>
      <w:r>
        <w:rPr>
          <w:color w:val="000000"/>
          <w:sz w:val="28"/>
          <w:szCs w:val="28"/>
        </w:rPr>
        <w:t>Рационально организованное местное самоуправление позволяет эффективно решать вопросы удовлетворения основных жизненных потребностей населения,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азработки и принятия муниципальной программы обусловлена потребностью в планомерной и комплексной муниципальной поддержке развития территориального общественного самоуправления, повышения эффективности исполнения органами местного самоуправления установленных законодательством полномочий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ерная, целенаправленная муниципальная поддержка ТОС позволит частично создать правовую, экономическую и методическую основы для применения на территории поселения положений Федерального закона от 06 октября 2003 № 131-ФЗ "Об общих принципах организации местного самоуправления в Российской Федерации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йствующему законодательству под ТОС понимается самоорганизация граждан по месту жительства на части территории муниципального образования (территория сельских населенных пунктов, не являющихся муниципальным образованием, улиц, дворов, домов, подъездов и других территорий)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ТОС является помощь населению населенных пунктов Прудковского сельского поселения в осуществлении собственных инициатив по вопросам местного значения. 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 значимых вопросах, их решен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роприятия Программы направлены на оказание органам местного самоуправления</w:t>
      </w:r>
      <w:r>
        <w:rPr>
          <w:sz w:val="28"/>
          <w:szCs w:val="28"/>
        </w:rPr>
        <w:t xml:space="preserve"> Прудковского </w:t>
      </w:r>
      <w:r>
        <w:rPr>
          <w:color w:val="000000"/>
          <w:sz w:val="28"/>
          <w:szCs w:val="28"/>
        </w:rPr>
        <w:t xml:space="preserve">сельского поселения правовой, методической, организационной поддержки, укрепление муниципальных кадров, популяризацию лучшего опыта обществен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рудковского сельского поселения действует 1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уществует ряд проблем, сдерживающих развитие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и сотрудничества организаций ТОС с отраслевыми структурами, с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органами местного самоуправления потенциал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активности  гражданского общества в решении проблем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явленные проблемы могут быть решены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 является развитие и повышение эффективности деятельности ТОС Прудковского сельского поселения. Для достижения указанной цели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тенциала ТОС в решении проблем развития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здание благоприятных условий для проявления инициативы гражданам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единого  информационного  пространства деятельности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ов взаимодействия и  сотрудничества организаций ТОС с  органами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реализации муниципальной программы представлены в Таблице 2 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няжинском сельском поселении,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ТОС в районных и областных конкурсах,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единого информационного  пространства деятельности Т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ганам ТОС в налаживании делового сотрудничества с учреждениями, организациями, хозяйствующими субъектами Пруд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19-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ля реализации Программы необходимо реализовать комплекс мероприятий согласно приложению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Ресурсное обеспечение муниципальной </w:t>
      </w:r>
      <w:r>
        <w:rPr>
          <w:b/>
          <w:bCs/>
          <w:spacing w:val="2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бюджета Прудковского сельского поселения Починковского района Смоленской области. Общий объем финансирования муниципальной программы составляет 6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осуществляется за счет средств бюджета Прудковского сельского поселения (таблица 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– Ресурсное обеспечение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1701"/>
        <w:gridCol w:w="708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ового   обеспеч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 мероприятий  муниципальной  программы, тыс. руб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я среди населения «Лучшее подв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sz w:val="20"/>
                <w:szCs w:val="20"/>
              </w:rPr>
              <w:t xml:space="preserve"> Прудк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рограммы является: Администрация Прудк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– Администрация Прудковского  сельского поселения.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 Администрация Прудковс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зможна корректировка мероприятий программы, а также корректировка лимитов бюджетных ассигнований на реализацию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в для реализации муниципальной программы осуществляется в рамках реализации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управление и контроль за реализацией мероприяти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енежных средств на финансирование мероприят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органов местного самоуправления, ТОС и прочих организаций и предприятий, находящихся на территории Прудковского сельского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к решению проблем благоустройства и развития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социально-экономической эффективности реализации 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муниципальной Программы «Развитие территориального общественного самоуправления в Прудковском  сельском поселении Починковского района Смоленской области» на 2019-2024 годы» произойдет положительный сдвиг в развитии и увеличении эффективности деятельности ТОС; увеличится количество активного населения, участвующего в социально значимых мероприятиях поселения; наладится взаимодействие органов местного самоуправления, ТОС и хозяйствующих субъект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ценку эффективности реализации Программы определяет Администрация Прудковского сельского поселения ежегодно на основе анализа  достигнутых показателей, которые отражаются в годовом отчете о проделанной работе ТОС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2. – Целевые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95"/>
        <w:gridCol w:w="970"/>
        <w:gridCol w:w="808"/>
        <w:gridCol w:w="887"/>
        <w:gridCol w:w="892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целевых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ценк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пла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пла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айонных областных конкурсов и мероприятий, где участвует ТОС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ind w:right="-2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ind w:firstLine="1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ТОС совместно с другими структурами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о проведенной работе Т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59" w:right="127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.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ероприятия муниципальной программы</w:t>
      </w:r>
      <w:r>
        <w:rPr>
          <w:b/>
          <w:sz w:val="28"/>
          <w:szCs w:val="28"/>
        </w:rPr>
        <w:t xml:space="preserve"> «Развитие территориального общественного самоуправления в Прудковском </w:t>
      </w:r>
      <w:r>
        <w:rPr/>
        <w:t xml:space="preserve"> сельском поселении Починковского района Смоленской области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357"/>
        <w:gridCol w:w="1052"/>
        <w:gridCol w:w="1843"/>
        <w:gridCol w:w="6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/>
              <w:t>Развитие и повышение эффективности деятельности территориального общественного самоуправления Прудк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ОС в решении проблем развития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ых и областных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ТОС в районных и областных конкур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оздание благоприятных условий для проявления инициативы гражданами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населения «Лучшее подворь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удковского сельского посел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единого информационного  пространства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ТОС в средствах массовой информации и сети интернет на официальном сайте Администрации  Прудк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единого информационного  пространства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взаимодействия и сотрудничества организаций ТОС с отраслевыми структурами на уровне поселений с органам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на территории Т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органам ТОС в налаживании делового сотрудничества с учреждениями, организациями, хозяйствующими субъектами Пруд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39" w:right="720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Пользователь</dc:creator>
  <dc:description/>
  <cp:keywords/>
  <dc:language>en-US</dc:language>
  <cp:lastModifiedBy>user</cp:lastModifiedBy>
  <cp:lastPrinted>2018-12-05T10:33:00Z</cp:lastPrinted>
  <dcterms:modified xsi:type="dcterms:W3CDTF">2021-11-11T08:34:00Z</dcterms:modified>
  <cp:revision>8</cp:revision>
  <dc:subject/>
  <dc:title>                                                   </dc:title>
</cp:coreProperties>
</file>