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августа 2021 г.                                                                                                 № 19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№51 от 20.10.2020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утвержденную постановлением Администрации Прудковского сельского поселения Починковского района Смоленской области от 20.10.2020г. №51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09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36 054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3 169,6 тыс.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32 885,0 тыс.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475,1 тыс. руб.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</w:rPr>
              <w:t xml:space="preserve"> -2 567,4 тыс. руб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3 год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744"/>
        <w:gridCol w:w="1620"/>
        <w:gridCol w:w="136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9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сельского поселения Починковского  района Смоленской области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749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 0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 4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ожение №2 «</w:t>
      </w:r>
      <w:r>
        <w:rPr>
          <w:bCs/>
          <w:color w:val="000000"/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го    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 сельского  поселения Починковского  района Смоленской области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 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 1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8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 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817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02.08.2021 г.  № 19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4pt;mso-wrap-distance-left:9pt;mso-wrap-distance-right:0pt;mso-wrap-distance-top:0pt;mso-wrap-distance-bottom:0pt;margin-top:-4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02.08.2021 г.  № 1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руд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апитальный ремонт и   ремонт  автомобильных дорог  общего пользования на территории муниципального образования  Прудковского  сельского     поселения Починковского района Смоленской 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09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ковского сельского поселения Починковского района Смолен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36 054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3 169,6 тыс.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32 885,0 тыс.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475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567,4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3 году до 6,5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744"/>
        <w:gridCol w:w="1620"/>
        <w:gridCol w:w="136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1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9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 организации контроля  за исполнением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3174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 0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 47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уд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 1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 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5:00Z</dcterms:created>
  <dc:creator>Budget</dc:creator>
  <dc:description/>
  <cp:keywords/>
  <dc:language>en-US</dc:language>
  <cp:lastModifiedBy>1</cp:lastModifiedBy>
  <cp:lastPrinted>2021-08-06T11:40:00Z</cp:lastPrinted>
  <dcterms:modified xsi:type="dcterms:W3CDTF">2021-08-09T09:27:00Z</dcterms:modified>
  <cp:revision>264</cp:revision>
  <dc:subject/>
  <dc:title>ПО СТАНОВЛЕНИ Е</dc:title>
</cp:coreProperties>
</file>