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95" w:right="-55" w:hanging="5104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81910</wp:posOffset>
            </wp:positionH>
            <wp:positionV relativeFrom="paragraph">
              <wp:posOffset>-2527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TextBodyIndent"/>
        <w:ind w:left="4395" w:right="-55" w:hanging="51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АДМИНИСТРАЦИЯ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8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июля   202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5"/>
        <w:jc w:val="left"/>
        <w:rPr/>
      </w:pPr>
      <w:r>
        <w:rPr/>
        <w:t xml:space="preserve">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нкурсном отборе получателей субсидий </w:t>
            </w:r>
            <w:r>
              <w:rPr>
                <w:bCs/>
                <w:sz w:val="28"/>
                <w:szCs w:val="28"/>
              </w:rPr>
              <w:t>из бюджета Администрации Прудковского сельского поселения Починковского района Смоленской области, 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соответствии со статьей 447 Гражданского кодекса Российской Федерации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удковского сельского поселения Починковского района Смоленской области    п о с т а н о в л я е т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онкурсном отборе получателей субсидий </w:t>
      </w:r>
      <w:r>
        <w:rPr>
          <w:bCs/>
          <w:sz w:val="28"/>
          <w:szCs w:val="28"/>
        </w:rPr>
        <w:t>из бюджета Администрации Прудковского сельского поселения Починковского района Смоленской области, 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Н.П. Иванч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016"/>
      </w:tblGrid>
      <w:tr>
        <w:trPr/>
        <w:tc>
          <w:tcPr>
            <w:tcW w:w="555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чинковского района Смоленской области от  16 июля 2021г. № 18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о конкурсном отборе получателей субсидий </w:t>
      </w:r>
      <w:r>
        <w:rPr>
          <w:b/>
          <w:bCs/>
          <w:sz w:val="28"/>
          <w:szCs w:val="28"/>
        </w:rPr>
        <w:t xml:space="preserve">из бюджета Администрации Прудковского сельского поселения Починковского района Смоленской области 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, в рамках подпрограммы «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» муниципальной программы «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»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атьей 447 Гражданского кодекса Российской Федерации и определяет порядок проведения конкурсного отбора среди юридических лиц и индивидуальных предпринимателей на право заключения соглашения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условия участия в конкурсном отборе и порядок определения его победи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2. Цель конкурсного отбора – определение получателя субсидии на </w:t>
      </w:r>
      <w:r>
        <w:rPr>
          <w:sz w:val="28"/>
        </w:rPr>
        <w:t xml:space="preserve">возмещение затрат, возникших в 2021 году, по оказанию услуг бань </w:t>
      </w:r>
      <w:r>
        <w:rPr>
          <w:bCs/>
          <w:sz w:val="28"/>
          <w:szCs w:val="28"/>
        </w:rPr>
        <w:t xml:space="preserve">в связи с государственным регулированием тарифов на территории Прудковского сельского поселения Починковского района Смоленской области, в рамках подпрограммы «Комплексное развитие систем коммунальной инфраструктуры муниципального образования Прудковского сельского поселения Починковского района Смоленской области» муниципальной программы «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». 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метом конкурсного отбора является право на заключение с победителем соглашения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нкурсный отбор проводится на получение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конкурсном отборе могут принимать участие все заинтересованные лица, имеющие статус юридических лиц (или индивидуальных предпринимателей), выразившие согласие на участие в конкурсе на предложенных конкурсных условиях, путем подачи конкурсных заявок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курсный отбор признается несостоявшимся в случае отсутствия заявок претендентов или несоответствия поданных претендентами документов условиям конкурсного отбора.</w:t>
      </w:r>
    </w:p>
    <w:p>
      <w:pPr>
        <w:pStyle w:val="HTML1"/>
        <w:tabs>
          <w:tab w:val="clear" w:pos="709"/>
          <w:tab w:val="left" w:pos="1020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е наличия заявки только одного претендента комиссией по конкурсному отбору может быть принято решение о заключении с ним соглашения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если заявка отвечает условиям конкурсного отбора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 и понятия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казчик конкурсного отбора (далее – Заказчик) –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удковского сельского </w:t>
      </w: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тор конкурсного отбора (уполномоченный орган) –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удковского сельского </w:t>
      </w: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 по конкурсному отбору (далее – Комиссия) – коллегиальный орган, созданный для проведения конкурсного отбора среди претендентов на право заключения Соглашение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нкурсный отбор (далее – Конкурс) – определение среди претендентов победителя на право заключения Соглашение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тендент – юридическое лицо или индивидуальный предприниматель, подавший заявку с установленным перечнем документов на участие в Конкурсе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ник Конкурса (далее – Участник) – претендент, допущенный Комиссией к участию в Конкурсе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бедитель – Участник, получивший по итогам Конкурса право на заключение соглашения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оглашение 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оглашение) – соглашение между Заказчиком и Получателем Субсидии, содержащее условия использования субсидии на возмещение </w:t>
      </w:r>
      <w:r>
        <w:rPr>
          <w:rFonts w:cs="Times New Roman" w:ascii="Times New Roman" w:hAnsi="Times New Roman"/>
          <w:bCs/>
          <w:sz w:val="28"/>
          <w:szCs w:val="28"/>
        </w:rPr>
        <w:t>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права и обязанности сторон, порядок его изменения и расторжения, а также иные существенные условия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Заказчика и Организатора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азчик: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ет Комиссию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Получателя Субсидии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лючает и расторгает Соглашение с победителями Конкурса.</w:t>
      </w:r>
    </w:p>
    <w:p>
      <w:pPr>
        <w:pStyle w:val="HTML1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 (уполномоченный орган):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и публикует в средствах массовой информации извещение о проведении Конкурса не позднее, чем за тридцать дней до даты его проведения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а должно включать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рес, место приема заявок, дату и время (час, минуты) начала и окончания приема заявок с прилагаемыми к ним документами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у, время и место проведения Конкурса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рес, по которому претенденты могут получить всю необходимую информацию о предмете и порядке проведения Конкурса, перечень документов для участия в Конкурсе и требования к их оформлению, условия Договора и порядок его заключения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конкурсные заявки (за исключением поданных после истечения срока, указанного в извещении)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гистрирует в журнале приема отзыв заявок претендентом, который имеет право изменить или отозвать поданную им заявку до окончания установленного срока приема, в письменной форме уведомив об этом Организатора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ет сохранность представленных претендентами конкурсных заявок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арантирует конфиденциальность сведений о претендентах, подавших заявки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убликует сообщение об итогах Конкурса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лномочия Комиссии</w:t>
      </w:r>
    </w:p>
    <w:p>
      <w:pPr>
        <w:pStyle w:val="HTM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став Комиссии утверждается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уд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Починковского района Смоленской области не позднее десяти дней до объявления заседания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, в его отсутствие деятельностью Комиссии руководит заместитель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Прудковского сельского поселения Починковского района Смоленской области – председатель Комиссии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Прудковского сельского поселения Починковского района Смоленской области – заместитель председателя Комиссии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уд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Починковского района Смоленской области – секретарь Комиссии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-главный бухгалтер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уд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Починковского района Смоленской области – член Комиссии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уд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Починковского района Смоленской области – член Комиссии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крывает конверты, сверяет наличие, проверяет содержание и правильность оформления представленных документов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ускает претендентов на Конкурс и признает их Участниками или отказывает претендентам в допуске на Конкурс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траняет претендента (Участника) от участия в Конкурсе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знает Конкурс состоявшимся, оценивает конкурсные предложения Участников и определяет победителя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знает Конкурс несостоявшимся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2/3 членов Комиссии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и подготовка конкурсной документации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кументы на участие в Конкурсе представляются претендентом или его представителем (при предъявлении доверенности, оформленной надлежащим образом) в запечатанном конверте (приложение №1 к Положению) в сроки и по адресу, указанным в извещении о проведении Конкурса. В конверт должна быть вложена опись представляемых документов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озднее даты, указанной в извещении, приему не подлежат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тендент несет ответственность за достоверность представляемых им документов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конкурс представляются следующие документы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 по установленной форме (приложение N 2 к Положению). В составе конкурсной заявки должны быть представлены документы, подтверждающие заявленные параметры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претенденте (приложение № 3 к Положению)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ное предложение, оформленное в соответствии с установленными требованиями (приложение № 4 к Положению);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органом регистрации или нотариально;</w:t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государственного реестра юридических лиц (для юридических лиц), выписка из Единого государственного реестра  индивидуальных предпринимателей (для индивидуальных предпринимателей), по состоянию на первое число месяца, предшествующего месяцу, в котором планируется проведение отбора;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.01.2017 N ММВ-7-8/20@ по состоянию на 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ка Фонда социального страхован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состоянии расчетов по страховым взносам, пеням и штрафом на обязательное социальное страхование 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а об отсутствии просроченной задолженности по возврату в бюджет муниципального образования Прудковского сельского поселения Смоленской области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еред бюджетом муниципального образования Прудковского сельского поселения Смоленской области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новый расчет недополученных доходов с учетом тарифа на услуги бани для населения, утвержденного Советом депутатов Прудковского сельского поселения Починковского района Смоленской области, действующего на дату предоставления заявки по форме согласно Приложению № 4 к настоящему Порядку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чет экономически обоснованного тариф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ая отчетность за фактический период осуществления деятельности по оказанию населению услуг бань, но не более чем за три предшествующих года году, в котором планируется проведение отбора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трудовых договоров, заключенных с работниками бан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курсная заявка и вся документация, связанная с этой заявкой, должны быть написаны на русском языке. Все документы, представленные претендентами, подписываются руководителями (уполномоченными лицами) и скрепляются печатью. Подчистки и исправления не допускаются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нверты с документами регистрируются Организатором в журнале приема с присвоением каждой заявке номера с указанием даты и времени поступления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Претендентом заявлено об участие в Конкурсе по нескольким конкурсным предложениям, документы представляются по каждому конкурсному предложению отдельно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ленные в составе конкурсной заявки документы не возвращаются претенденту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тендент несет все расходы, связанные с подготовкой и подачей конкурсной заявки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участников Конкурса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крытие конвертов с конкурсными заявками проводится в день, во время и в месте, указанных в извещении о проведении Конкурса. Претенденты вправе присутствовать при вскрытии конвертов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едатель Комиссии информирует присутствующих на заседании о количестве принятых конкурсных заявок и о претендентах, которые изменили или отозвали конкурсные заявк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иссия сверяет наличие документов на участие в Конкурсе, представленных претендентом, согласно описи, проверяет содержание и правильность оформления документов. Комиссия вправе затребовать от претендентов разъяснения по представленным документам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едатель Комиссии выносит на голосование вопрос: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допуске претендента на Конкурс и признании его Участником;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казе претенденту в допуске на Конкурс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миссия отказывает претенденту в допуске на Конкурс в случаях, если: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) несоответствие участника отбора требованиям, установленным подпунктом 2.2.3 пункта 2.2 раздела 2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;</w:t>
      </w:r>
    </w:p>
    <w:p>
      <w:pPr>
        <w:pStyle w:val="ConsPlusTitle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  <w:t>4) подача участником отбора заявки после даты и времени, определенных для подачи заявок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е Комиссии принимается открытым голосованием простым большинством голосов членов Комиссии. Каждый член Комиссии имеет один голос. При равенстве голосов решающий голос остается за председателем Комисси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нятое решение оформляется протоколом, который подписывается председателем и членами Комиссии, принимавшими участие в заседании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ение победителя Конкурса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ссия по балльной системе в соответствии с критериями определения победителя Конкурса (приложение № 5) оценивает и сопоставляет данные, представленные Участниками в конкурсных заявках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ем Конкурса признается Участник, набравший максимальное количество баллов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равенства сумм баллов председатель Комиссии выносит на голосование вопрос об определении победителя Конкурса. При равенстве голосов решающий голос остается за председателем Комисси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нятое решение оформляется протоколом, который подписывается председателем и членами Комиссии, принимавшими участие в заседани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нформация об итогах Конкурса размещается в средствах массовой информации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Копия протокола об итогах Конкурса выдается победителю Конкурса или его полномочному представителю под расписку либо высылается ему по почте (заказным письмом) в течение 3-х дней после утверждения Заказчиком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отокол об итогах Конкурса является документом, подтверждающим право победителя Конкурса на заключение с Заказчиком Соглаш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8. В течение 3-х дней после получения протокола об итогах Конкурса победитель Конкурса представляет Заказчику на согласование расчет субсидии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если после объявления победителя Конкурса Заказчику станут известны факты недостоверности сведений, содержащихся в представленных документах, конкурсная заявка победителя отклоняется и новым победителем признается Участник, занявший второе место.</w:t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Соглашение (по форме согласно приложению № 6) заключается не позднее 10 дней после утверждения протокола об итогах Конкурса Заказчиком при наличии согласованного расписания движения.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уклонении (отказе) победителя Конкурса от заключения Соглашения в установленный срок он утрачивает право на заключение данного Соглашения. Право победителя Конкурса переходит претенденту, занявшему по итогам Конкурса второе место.</w:t>
      </w:r>
      <w:r>
        <w:br w:type="page"/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надписи на конверт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Организатора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конкурсному отбору на право заключения Соглашения на возмещение затрат  по оказанию населению услуг бань в связи с государственным регулированием тарифов на территории Пруд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области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аво заключения Соглашения на возмещение затрат  по оказанию населению услуг бань в связи с государственным регулированием тарифов на территории Пруд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области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конверта 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 20__ г. _____ час. _____ ми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л _______________________________ Принял 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о отрыв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конверта 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 20__ г. _____ час. _____ ми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л _______________________________ Принял 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Cs w:val="28"/>
        </w:rPr>
        <w:t xml:space="preserve">В конкурсную комиссию Администрации Прудковского сельского поселения Починковского района Смоленской области по отбору получателей субсидий </w:t>
      </w:r>
      <w:r>
        <w:rPr>
          <w:bCs/>
          <w:szCs w:val="28"/>
        </w:rPr>
        <w:t>на возмещение затрат по оказанию населению услуг бань</w:t>
      </w:r>
      <w:r>
        <w:rPr>
          <w:szCs w:val="28"/>
        </w:rPr>
        <w:t xml:space="preserve"> на территории </w:t>
      </w:r>
      <w:r>
        <w:rPr>
          <w:bCs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  ____</w:t>
      </w:r>
    </w:p>
    <w:p>
      <w:pPr>
        <w:pStyle w:val="Normal"/>
        <w:ind w:firstLine="709"/>
        <w:jc w:val="center"/>
        <w:rPr/>
      </w:pPr>
      <w:r>
        <w:rPr/>
        <w:t>(наименование юридического лица / индивидуального предпринимателя, ИНН, ОГРН, </w:t>
      </w:r>
      <w:hyperlink r:id="rId3">
        <w:r>
          <w:rPr>
            <w:rStyle w:val="InternetLink"/>
            <w:color w:val="000000"/>
            <w:u w:val="none"/>
          </w:rPr>
          <w:t>юридический адрес</w:t>
        </w:r>
      </w:hyperlink>
      <w:r>
        <w:rPr/>
        <w:t>, банковские реквизиты)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  в отборе по предоставлению в 20__ году субсидии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лагаем следующие документы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 информация, представленная в заявке достоверна. Со всеми условиями проведения отбора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 заявителе, о подаваемой заявке, иной информации, связанной с соответствующим отб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  <w:t xml:space="preserve">                                                                 </w:t>
      </w:r>
      <w:r>
        <w:rPr/>
        <w:t>(Подпись)                                          (Расшифров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лное наименование претендента 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кращенное наименование претендента 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уководитель 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актический адрес 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елефон, факс 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Адрес электронной почты 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ведения о государственной регистрации (регистрирующий орган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свидетельства о государственной регистрации)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Идентификационный номер налогоплательщика 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Основной вид деятельности 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Численность работников 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Банковские реквизиты 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Настоящим сообщаем, чт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ше предприятие имеет трудовые ресурсы, финансовые средства, оборудование и другие материальные возможности, необходимые для оказания населению услуг бан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ущество нашего предприятия не находится под арестом, предприятие не имеет ни от каких государственных органов предписаний (решений) о приостановлении экономической деятельности, признании предприятия несостоятельным (банкротом) и не находится в процессе ликвидац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претендент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 20__ г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ложению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 конкурсную комиссию Администрации Прудковского сельского поселения Починковского района Смоленской области по отбору получателей субсидий </w:t>
      </w:r>
      <w:r>
        <w:rPr>
          <w:rFonts w:cs="Times New Roman" w:ascii="Times New Roman" w:hAnsi="Times New Roman"/>
          <w:bCs/>
        </w:rPr>
        <w:t>на возмещение затрат по оказанию населению услуг бань</w:t>
      </w:r>
      <w:r>
        <w:rPr>
          <w:rFonts w:cs="Times New Roman" w:ascii="Times New Roman" w:hAnsi="Times New Roman"/>
        </w:rPr>
        <w:t xml:space="preserve"> на территории </w:t>
      </w:r>
      <w:r>
        <w:rPr>
          <w:rFonts w:cs="Times New Roman" w:ascii="Times New Roman" w:hAnsi="Times New Roman"/>
          <w:bCs/>
        </w:rPr>
        <w:t>Прудковского сельского поселения Починковского района Смоленской област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предложение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Соглашения на возмещение затрат 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в конкурсную документацию по проведению конкурсного отбора на право заключения Соглашения возмещение затрат  по оказанию населению услуг бань в связи с государственным регулированием тарифов на территории Пруд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, а также применимые к данному конкурсному отбору законодательство и нормативно-правовые акты, мы предлагаем предоставлять населению услуги бань на следующих условиях: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экономически обоснованного тарифа;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за фактический период осуществления деятельности по оказанию населению услуг бань, но не более чем за три предшествующих года году, в котором планируется проведение отбора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трудовых договоров, заключенных с работниками бани; 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писка из Единого государственного реестра юридических лиц (для юридических лиц), выписка из Единого государственного реестра  индивидуальных предпринимателей (для индивидуальных предпринимателей), по состоянию на первое число месяца, предшествующего месяцу, в котором планируется проведение отбора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.01.2017 N ММВ-7-8/20@ по состоянию на  первое число месяца, предшествующего месяцу, в котором планируется проведение отбор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ка Фонда социального страхован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состоянии расчетов по страховым взносам, пеням и штрафом на обязательное социальное страхование 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первое число месяца, предшествующего месяцу, в котором планируется проведение отбора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тсутствии просроченной задолженности по возврату в бюджет муниципального образования Прудковского сельского поселения Смоленской области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еред бюджетом муниципального образования Прудковского сельского поселения Смоленской области по состоянию на первое число месяца, предшествующего месяцу, в котором планируется проведение отбора;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лановый расчет недополученных доходов с учетом тарифа на услуги бани для населения, утвержденного Советом депутатов Прудковского сельского поселения Починковского района Смоленской области, действующего на дату предоставления заявки по форме согласно Приложению № 4 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 к Положению</w:t>
      </w:r>
    </w:p>
    <w:p>
      <w:pPr>
        <w:pStyle w:val="HTML1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начений показателей участников отбора и соответствующая  значимость критерие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9"/>
        <w:gridCol w:w="4360"/>
        <w:gridCol w:w="15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участников отб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дрового состава с оплатой труда на основе Единой тарифной сетки (ЕТС),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нового расчета недополученных доходов,тыс. руб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% до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по оказанию населению услуг  бань и душевых,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Положению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                                                                                           распоряжением Администрации                                                                                              Прудковского сельского поселения                                                                                             Починковского района Смоленской области                                                                      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марта 2017 года № 50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Типовая форма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глашения на предоставление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8080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__________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«___» ____  20__ г</w:t>
            </w:r>
          </w:p>
        </w:tc>
      </w:tr>
    </w:tbl>
    <w:p>
      <w:pPr>
        <w:pStyle w:val="Normal"/>
        <w:spacing w:before="0" w:after="255"/>
        <w:jc w:val="center"/>
        <w:rPr>
          <w:color w:val="000000"/>
        </w:rPr>
      </w:pPr>
      <w:r>
        <w:rPr>
          <w:color w:val="000000"/>
        </w:rPr>
        <w:t>(место и дата заключения соглашения)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</w:rPr>
        <w:t>(наименование главного распорядителя средств бюджета</w:t>
      </w:r>
    </w:p>
    <w:p>
      <w:pPr>
        <w:pStyle w:val="Normal"/>
        <w:spacing w:lineRule="atLeast" w:line="255" w:before="0" w:after="255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о которого в соответствии с бюджетным законодательством Российской Федерации доведены в установленном порядке лимиты бюджетных обязательств на соответствующий финансовый год на предоставление субсидии юридическим лицам, индивидуальным предпринимателям, именуемый в дальнейшем «Администрация», в лице</w:t>
      </w:r>
      <w:r>
        <w:rPr>
          <w:color w:val="00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(наименование должности руководителя главного распорядителя средств бюджета или уполномоченного им лица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, </w:t>
      </w:r>
      <w:r>
        <w:rPr>
          <w:color w:val="000000"/>
          <w:sz w:val="28"/>
          <w:szCs w:val="28"/>
        </w:rPr>
        <w:t xml:space="preserve">действующ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на  основании  </w:t>
      </w:r>
      <w:r>
        <w:rPr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Устав, положение органа местного самоуправления, доверенность, приказ или иной документ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/>
      </w:pPr>
      <w:r>
        <w:rPr>
          <w:color w:val="000000"/>
          <w:sz w:val="28"/>
          <w:szCs w:val="28"/>
        </w:rPr>
        <w:t>с одной стороны и 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именуемый в дальнейшем «Получатель субсидии», в лице ____________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(наименование должности лица, представляющего Получателя субсид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____________________________________________________________________, </w:t>
      </w:r>
      <w:r>
        <w:rPr>
          <w:color w:val="000000"/>
          <w:sz w:val="28"/>
          <w:szCs w:val="28"/>
        </w:rPr>
        <w:t xml:space="preserve">действующего на основании  </w:t>
      </w:r>
      <w:r>
        <w:rPr>
          <w:sz w:val="21"/>
          <w:szCs w:val="21"/>
        </w:rPr>
        <w:t>_______________________________________________________________________,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(Устав для юридического лица, свидетельство о государственной регистрации для индивидуального  предпринимателя,  доверенность)</w:t>
      </w:r>
    </w:p>
    <w:p>
      <w:pPr>
        <w:pStyle w:val="Style12"/>
        <w:rPr>
          <w:rFonts w:eastAsia="Times New Roman"/>
          <w:color w:val="000000"/>
          <w:sz w:val="21"/>
          <w:szCs w:val="21"/>
          <w:lang w:eastAsia="ru-RU"/>
        </w:rPr>
      </w:pPr>
      <w:r>
        <w:rPr>
          <w:lang w:eastAsia="ru-RU"/>
        </w:rPr>
        <w:t xml:space="preserve">с другой стороны, далее именуемые «Стороны», в соответствии с Бюджетным кодексом Российской Федерации, </w:t>
      </w:r>
      <w:r>
        <w:rPr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_________№ ___</w:t>
      </w:r>
      <w:r>
        <w:rPr>
          <w:lang w:eastAsia="ru-RU"/>
        </w:rPr>
        <w:t xml:space="preserve"> (далее – Порядок предоставления субсидии), заключили настоящее соглашение о нижеследующем.</w:t>
      </w:r>
    </w:p>
    <w:p>
      <w:pPr>
        <w:pStyle w:val="Normal"/>
        <w:spacing w:lineRule="atLeast" w:line="255" w:before="0" w:after="255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I. Предмет соглашен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 xml:space="preserve">1.1. Предметом настоящего соглашения является предоставление из бюджета муниципального образования Прудковского сельского поселения Починковского района Смоленской области  в 20__ году субсидии </w:t>
      </w:r>
      <w:r>
        <w:rPr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</w:t>
      </w:r>
      <w:r>
        <w:rPr>
          <w:bCs/>
          <w:szCs w:val="28"/>
        </w:rPr>
        <w:t xml:space="preserve"> </w:t>
      </w:r>
      <w:r>
        <w:rPr>
          <w:lang w:eastAsia="ru-RU"/>
        </w:rPr>
        <w:t>(далее – Субсидия) по кодам классификации расходов бюджетов Российской Федерации: код главного распорядителя средств бюджета _____, раздел _______, подраздел ___________, целевая статья ______________, вид расходов _________в рамках муниципальной программы (подпрограммы)  «_____________________________________________________________».</w:t>
      </w:r>
    </w:p>
    <w:p>
      <w:pPr>
        <w:pStyle w:val="Style12"/>
        <w:ind w:firstLine="708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color w:val="000000"/>
          <w:sz w:val="20"/>
          <w:szCs w:val="20"/>
          <w:lang w:eastAsia="ru-RU"/>
        </w:rPr>
        <w:t>(наименование программы</w:t>
      </w:r>
      <w:r>
        <w:rPr>
          <w:sz w:val="20"/>
          <w:szCs w:val="20"/>
          <w:lang w:eastAsia="ru-RU"/>
        </w:rPr>
        <w:t>, подпрограммы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II. Размер субсид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ind w:firstLine="708"/>
        <w:rPr/>
      </w:pPr>
      <w:r>
        <w:rPr>
          <w:lang w:eastAsia="ru-RU"/>
        </w:rPr>
        <w:t>2.1. Размер Субсидии, предоставляемой из бюджета муниципального образования Прудковского сельского поселения Починковского района Смоленской области, в соответствии с настоящим соглашением, составляет:</w:t>
      </w:r>
    </w:p>
    <w:p>
      <w:pPr>
        <w:pStyle w:val="Style12"/>
        <w:rPr/>
      </w:pPr>
      <w:r>
        <w:rPr>
          <w:lang w:eastAsia="ru-RU"/>
        </w:rPr>
        <w:t>в 20__ году ________ (____________________________________) рублей: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сумма прописью)</w:t>
      </w:r>
    </w:p>
    <w:p>
      <w:pPr>
        <w:pStyle w:val="Style1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III. Условия предоставления Субсидии</w:t>
      </w:r>
    </w:p>
    <w:p>
      <w:pPr>
        <w:pStyle w:val="Style1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2"/>
        <w:ind w:firstLine="708"/>
        <w:rPr/>
      </w:pPr>
      <w:r>
        <w:rPr>
          <w:szCs w:val="28"/>
        </w:rPr>
        <w:t>3.1. Субсидия предоставляется в целях возмещения Получателю субсидии 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.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3.2. Субсидия предоставляется при выполнении следующих условий: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ения раздельного бухгалтерского учета по услугам бани и другим видам хозяйственной деятельности;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затрат;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соглашения на предоставление Субсидии;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предоставления расчета субсидии на возмещение затрат по оказанию населению услуг бань в связи с государственным регулированием тарифов на территории Прудковского сельского поселения Починковского района Смоленской области (далее – Расчет), по форме согласно приложению 4 к Порядку предоставления субсидии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не позднее 15 декабр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) наличия согласия Получателя субсидии на осуществление Администрацией Прудковского сельского поселения Починковского района Смоленской области (далее – Администрация) проверок соблюдения условий, целей и порядка предоставления и расходования субсидии по форме согласно приложению 5 к Порядку предоставления субсидии.</w:t>
      </w:r>
    </w:p>
    <w:p>
      <w:pPr>
        <w:pStyle w:val="33"/>
        <w:ind w:firstLine="708"/>
        <w:jc w:val="both"/>
        <w:rPr/>
      </w:pPr>
      <w:r>
        <w:rPr>
          <w:sz w:val="28"/>
          <w:szCs w:val="28"/>
        </w:rPr>
        <w:t>3.3. Субсидия, выделяемая из бюджета муниципального образования Прудковского сельского поселения Починковского района Смоленской области, носит целевой характер и не может быть направлена на другие цели.</w:t>
      </w:r>
    </w:p>
    <w:p>
      <w:pPr>
        <w:pStyle w:val="Style1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IV. Порядок перечисления Субсид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Предоставление  Субсидии осуществляется на основании Расчета</w:t>
      </w:r>
      <w:r>
        <w:rPr>
          <w:bCs/>
          <w:sz w:val="28"/>
          <w:szCs w:val="28"/>
        </w:rPr>
        <w:t xml:space="preserve">, который направляется </w:t>
      </w:r>
      <w:r>
        <w:rPr>
          <w:sz w:val="28"/>
          <w:szCs w:val="28"/>
        </w:rPr>
        <w:t>Получателем субсидии</w:t>
      </w:r>
      <w:r>
        <w:rPr>
          <w:bCs/>
          <w:sz w:val="28"/>
          <w:szCs w:val="28"/>
        </w:rPr>
        <w:t xml:space="preserve"> в Администрацию. </w:t>
      </w:r>
    </w:p>
    <w:p>
      <w:pPr>
        <w:pStyle w:val="3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2. Администрация в течение 3-х рабочих дней осуществляет проверку предоставленного Расчета в соответствии с Положением о порядке  </w:t>
      </w:r>
      <w:r>
        <w:rPr>
          <w:sz w:val="28"/>
          <w:szCs w:val="28"/>
        </w:rPr>
        <w:t>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и подтверждает расчет суммы субсидии, либо отказывает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Основанием для отказа Получателю субсидии в получении Субсидии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несоответствие представленных Получателем субсидии документов требованиям, определенным в соответствии с подпунктом 2.2.3 пункта 2.2 раздела 2 Порядка предоставл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соответствие представленного Получателем субсидии Расчета требованиям, определенным подпунктом г) пункта 3.2 раздела 3 настоящего соглашения, или непредставление указанного доку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4.4.Субсидия перечисляется ежеквартально </w:t>
      </w:r>
      <w:r>
        <w:rPr>
          <w:sz w:val="28"/>
          <w:szCs w:val="28"/>
        </w:rPr>
        <w:t xml:space="preserve">в пределах предусмотренных лимитов бюджетных обязательств не позднее 10 рабочих дней </w:t>
      </w:r>
      <w:r>
        <w:rPr>
          <w:bCs/>
          <w:sz w:val="28"/>
          <w:szCs w:val="28"/>
        </w:rPr>
        <w:t>после подтверждения Администрацией расчета суммы субсидии</w:t>
      </w:r>
      <w:r>
        <w:rPr>
          <w:sz w:val="28"/>
          <w:szCs w:val="28"/>
        </w:rPr>
        <w:t xml:space="preserve"> путем проведения камеральной проверки в соответствии с Положением о порядке осуществления внутрен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Calibri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предоставление Субсидии производится в очередном финансовом году без повторного прохождения отбора путем заключения дополнительного соглашения об увеличении суммы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</w:rPr>
        <w:t xml:space="preserve">4.6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лучае уменьшения Администрации ранее доведенных лимитов бюджетных обязательств, </w:t>
      </w:r>
      <w:r>
        <w:rPr>
          <w:sz w:val="28"/>
          <w:szCs w:val="28"/>
        </w:rPr>
        <w:t>приводящего к невозможности предоставления Субсидии в размере, определенном в соглашении заключается</w:t>
      </w:r>
      <w:r>
        <w:rPr>
          <w:rFonts w:cs="Calibri"/>
          <w:sz w:val="28"/>
          <w:szCs w:val="28"/>
        </w:rPr>
        <w:t xml:space="preserve"> дополнительное соглашение об уменьшении суммы соглашения. </w:t>
      </w:r>
      <w:r>
        <w:rPr>
          <w:sz w:val="28"/>
          <w:szCs w:val="28"/>
        </w:rPr>
        <w:t>Либо заключается дополнительное соглашение о расторжении соглашения при не достижении согласия по новым условиям.</w:t>
      </w:r>
    </w:p>
    <w:p>
      <w:pPr>
        <w:pStyle w:val="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кончательный расчет суммы Субсидии производится  по предоставлению Получателем субсидии </w:t>
      </w:r>
      <w:r>
        <w:rPr>
          <w:bCs/>
          <w:sz w:val="28"/>
          <w:szCs w:val="28"/>
        </w:rPr>
        <w:t>не позднее 90 дней по окончании года годовой отчетности  по форме 6-б «Отчетная калькуляция себестоимости услуг бани» нарастающим итогом</w:t>
      </w:r>
      <w:r>
        <w:rPr>
          <w:sz w:val="28"/>
          <w:szCs w:val="28"/>
        </w:rPr>
        <w:t xml:space="preserve"> и проведения выездной проверки.</w:t>
      </w:r>
    </w:p>
    <w:p>
      <w:pPr>
        <w:pStyle w:val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Субсидия перечисляется на счет Получателя субсидии, открытый в кредитной организации.</w:t>
      </w:r>
    </w:p>
    <w:p>
      <w:pPr>
        <w:pStyle w:val="Style1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V. Права и обязанности Сторон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ind w:firstLine="708"/>
        <w:rPr/>
      </w:pPr>
      <w:r>
        <w:rPr>
          <w:lang w:eastAsia="ru-RU"/>
        </w:rPr>
        <w:t>5.1. Администрация  обязуется: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1.1. Рассмотреть в порядке и в сроки, установленные Порядком предоставления субсидии и настоящим соглашением, представленные Получателем субсидии документы.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1.2. Обеспечить предоставление Субсидии Получателю субсиди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 xml:space="preserve">5.1.3. Осуществлять контроль за соблюдением </w:t>
      </w:r>
      <w:r>
        <w:rPr>
          <w:szCs w:val="28"/>
        </w:rPr>
        <w:t xml:space="preserve"> условий, целей, порядка предоставления и расходования Субсидии </w:t>
      </w:r>
      <w:r>
        <w:rPr>
          <w:lang w:eastAsia="ru-RU"/>
        </w:rPr>
        <w:t xml:space="preserve">Получателем субсидии </w:t>
      </w:r>
      <w:r>
        <w:rPr>
          <w:szCs w:val="28"/>
        </w:rPr>
        <w:t>за отчетный финансовый год</w:t>
      </w:r>
      <w:r>
        <w:rPr>
          <w:lang w:eastAsia="ru-RU"/>
        </w:rPr>
        <w:t>.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2. Администрация вправе: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2.1. 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3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Проводить ежегодную выездную проверку соблюдения условий, целей и порядка предоставления и расходования субсидии за отчетный финансовый год, в соответствии с Порядком предоставления субсидии и Положением о порядке осуществления внутреннего муниципального финансового контроля.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3. Получатель  субсидии обязуется: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3.1. Обеспечивать выполнение условий предоставления Субсидии, установленных Порядком предоставления субсидии и настоящим соглашением, в том числе: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1) предоставлять Администрации документы, необходимые для предоставления Субсидии, указанные в Порядке предоставления субсидии;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2) направлять средства Субсидии на финансовое обеспечение расходов, указанных в пункте 3.1 настоящего 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3.2. Обеспечивать исполнение предписаний Администрации по возврату средств в бюджет муниципального образования Прудковского сельского поселения  Починковского района Смоленской области в случае установления фактов нарушения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. Возврат Субсидии в объеме допущенных нарушений производится в 10-дневный срок со дня получения соответствующего предписания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3.3. В случае выявления факта излишне полученных средств, обеспечить их возврат в бюджет муниципального образования </w:t>
      </w:r>
      <w:r>
        <w:rPr>
          <w:bCs/>
          <w:sz w:val="28"/>
          <w:szCs w:val="28"/>
        </w:rPr>
        <w:t>Прудковского сельского поселения Починковского района</w:t>
      </w:r>
      <w:r>
        <w:rPr>
          <w:sz w:val="28"/>
          <w:szCs w:val="28"/>
        </w:rPr>
        <w:t xml:space="preserve"> Смоленской области. Возврат в текущем финансовом году Получателем субсидии остатков субсидии, не использованной в отчетном финансовом году, производится в соответствии с графиком возврата субсидии, согласованным  не позднее 30 дней со дня предоставления годовой отчетности (калькуляции).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3.4. В</w:t>
      </w:r>
      <w:r>
        <w:rPr>
          <w:szCs w:val="28"/>
        </w:rPr>
        <w:t xml:space="preserve">ести раздельный  бухгалтерский учет по услугам бани  и другим видам хозяйственной деятельности. </w:t>
      </w:r>
      <w:r>
        <w:rPr>
          <w:lang w:eastAsia="ru-RU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3.5. Обеспечивать</w:t>
      </w:r>
      <w:r>
        <w:rPr/>
        <w:t xml:space="preserve"> </w:t>
      </w:r>
      <w:r>
        <w:rPr>
          <w:bCs/>
          <w:sz w:val="28"/>
          <w:szCs w:val="28"/>
        </w:rPr>
        <w:t>ежеквартально (нарастающим итогом), в течение 30 дней по окончании квартала и в течение 90 дней по окончании года представление Главному распорядителю средств бюджета Прудковского сельского поселения отчета по форме 6-б «Отчетная калькуляция себестоимости услуг бани» за отчетный период</w:t>
      </w:r>
      <w:r>
        <w:rPr>
          <w:sz w:val="28"/>
          <w:szCs w:val="28"/>
        </w:rPr>
        <w:t>;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3.6. Выполнять иные обязательства, установленные бюджетным законодательством Российской Федерации, Порядком  предоставления субсидии  и настоящим соглашением.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4. Получатель субсидии вправе: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5.4.1. Обращаться к Администрации за разъяснениями в связи с исполнением настоящего соглаш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VI. Ответственность Сторон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VII. Заключительные положен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12"/>
        <w:ind w:firstLine="708"/>
        <w:rPr/>
      </w:pPr>
      <w:r>
        <w:rPr>
          <w:lang w:eastAsia="ru-RU"/>
        </w:rPr>
        <w:t xml:space="preserve">7.2. Соглашение вступает в силу после его заключения Сторонами  и действует до «___» _____________ 20__ года / до исполнения Сторонами своих обязательств. 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 xml:space="preserve"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  </w:t>
      </w:r>
    </w:p>
    <w:p>
      <w:pPr>
        <w:pStyle w:val="Style12"/>
        <w:ind w:firstLine="708"/>
        <w:rPr>
          <w:lang w:eastAsia="ru-RU"/>
        </w:rPr>
      </w:pPr>
      <w:r>
        <w:rPr>
          <w:lang w:eastAsia="ru-RU"/>
        </w:rPr>
        <w:t>7.4. Расторжение настоящего соглашения возможно при взаимном согласии Сторо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VIII. Платежные реквизиты Сторон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682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right="552" w:hanging="0"/>
              <w:jc w:val="both"/>
              <w:rPr/>
            </w:pPr>
            <w:r>
              <w:rPr>
                <w:b/>
                <w:bCs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ind w:righ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лучателя субсидии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left="4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right="552" w:hanging="0"/>
              <w:jc w:val="both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right="552" w:hanging="0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right="552" w:hanging="0"/>
              <w:jc w:val="both"/>
              <w:rPr/>
            </w:pPr>
            <w:r>
              <w:rPr/>
              <w:t>   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  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b/>
          <w:b/>
          <w:lang w:eastAsia="ru-RU"/>
        </w:rPr>
      </w:pPr>
      <w:r>
        <w:rPr>
          <w:b/>
          <w:lang w:eastAsia="ru-RU"/>
        </w:rPr>
        <w:t>IX. Подписи Сторон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550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right="552" w:hanging="0"/>
              <w:jc w:val="both"/>
              <w:rPr/>
            </w:pPr>
            <w:r>
              <w:rPr>
                <w:b/>
                <w:bCs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ind w:righ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left="41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лучателя субсидии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4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right="552" w:hanging="0"/>
              <w:jc w:val="both"/>
              <w:rPr/>
            </w:pPr>
            <w:r>
              <w:rPr/>
              <w:t xml:space="preserve">_____________ / _______________ </w:t>
            </w:r>
          </w:p>
          <w:p>
            <w:pPr>
              <w:pStyle w:val="Normal"/>
              <w:ind w:right="552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                 (ФИО)                                              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left="410" w:hanging="0"/>
              <w:jc w:val="both"/>
              <w:rPr/>
            </w:pPr>
            <w:r>
              <w:rPr/>
              <w:t>_____________ / _______________                                                        (подпись)                                            (ФИО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55" w:before="0" w:after="255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Nvs">
    <w:name w:val="nvs"/>
    <w:qFormat/>
    <w:rPr>
      <w:vanish/>
    </w:rPr>
  </w:style>
  <w:style w:type="character" w:styleId="T1">
    <w:name w:val="t1"/>
    <w:qFormat/>
    <w:rPr>
      <w:shd w:fill="CCCCCC" w:val="clear"/>
    </w:rPr>
  </w:style>
  <w:style w:type="character" w:styleId="T2">
    <w:name w:val="t2"/>
    <w:qFormat/>
    <w:rPr>
      <w:shd w:fill="DDDDDD" w:val="clear"/>
    </w:rPr>
  </w:style>
  <w:style w:type="character" w:styleId="Ta">
    <w:name w:val="ta"/>
    <w:qFormat/>
    <w:rPr>
      <w:shd w:fill="EEEEEE" w:val="clear"/>
    </w:rPr>
  </w:style>
  <w:style w:type="character" w:styleId="Tv">
    <w:name w:val="tv"/>
    <w:qFormat/>
    <w:rPr>
      <w:shd w:fill="F5F5F5" w:val="clear"/>
    </w:rPr>
  </w:style>
  <w:style w:type="character" w:styleId="Zakl">
    <w:name w:val="zakl"/>
    <w:qFormat/>
    <w:rPr>
      <w:color w:val="44BE41"/>
    </w:rPr>
  </w:style>
  <w:style w:type="character" w:styleId="Zakln">
    <w:name w:val="zakln"/>
    <w:qFormat/>
    <w:rPr>
      <w:color w:val="00000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31">
    <w:name w:val="Заголовок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Adm">
    <w:name w:val="adm"/>
    <w:basedOn w:val="Normal"/>
    <w:qFormat/>
    <w:pPr>
      <w:spacing w:before="100" w:after="100"/>
      <w:ind w:left="595" w:hanging="0"/>
    </w:pPr>
    <w:rPr>
      <w:rFonts w:ascii="Arial" w:hAnsi="Arial" w:cs="Arial"/>
      <w:color w:val="000000"/>
      <w:sz w:val="18"/>
      <w:szCs w:val="18"/>
    </w:rPr>
  </w:style>
  <w:style w:type="paragraph" w:styleId="Nvis">
    <w:name w:val="nvis"/>
    <w:basedOn w:val="Normal"/>
    <w:qFormat/>
    <w:pPr>
      <w:spacing w:before="100" w:after="100"/>
    </w:pPr>
    <w:rPr>
      <w:vanish/>
      <w:sz w:val="24"/>
      <w:szCs w:val="24"/>
    </w:rPr>
  </w:style>
  <w:style w:type="paragraph" w:styleId="Pr">
    <w:name w:val="pr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Cpr">
    <w:name w:val="cpr"/>
    <w:basedOn w:val="Normal"/>
    <w:qFormat/>
    <w:pPr>
      <w:spacing w:before="100" w:after="100"/>
      <w:jc w:val="center"/>
    </w:pPr>
    <w:rPr>
      <w:rFonts w:ascii="Arial" w:hAnsi="Arial" w:cs="Arial"/>
      <w:sz w:val="15"/>
      <w:szCs w:val="15"/>
    </w:rPr>
  </w:style>
  <w:style w:type="paragraph" w:styleId="A12">
    <w:name w:val="a12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A12b">
    <w:name w:val="a12b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A12j">
    <w:name w:val="a12j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A10">
    <w:name w:val="a10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Fza12">
    <w:name w:val="fza12"/>
    <w:basedOn w:val="Normal"/>
    <w:qFormat/>
    <w:pPr>
      <w:shd w:fill="F0F0F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Docctrl">
    <w:name w:val="docctrl"/>
    <w:basedOn w:val="Normal"/>
    <w:qFormat/>
    <w:pPr>
      <w:shd w:fill="F0F0F0" w:val="clear"/>
      <w:spacing w:before="100" w:after="100"/>
    </w:pPr>
    <w:rPr>
      <w:rFonts w:ascii="Arial" w:hAnsi="Arial" w:cs="Arial"/>
      <w:color w:val="0000FF"/>
      <w:sz w:val="18"/>
      <w:szCs w:val="18"/>
    </w:rPr>
  </w:style>
  <w:style w:type="paragraph" w:styleId="Ws">
    <w:name w:val="ws"/>
    <w:basedOn w:val="Normal"/>
    <w:qFormat/>
    <w:pPr>
      <w:shd w:fill="939393" w:val="clear"/>
      <w:spacing w:before="100" w:after="100"/>
    </w:pPr>
    <w:rPr>
      <w:color w:val="F5F5F5"/>
      <w:sz w:val="24"/>
      <w:szCs w:val="24"/>
    </w:rPr>
  </w:style>
  <w:style w:type="paragraph" w:styleId="Fza12ov">
    <w:name w:val="fza12ov"/>
    <w:basedOn w:val="Normal"/>
    <w:qFormat/>
    <w:pPr>
      <w:shd w:fill="F0F0F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rta11">
    <w:name w:val="srta11"/>
    <w:basedOn w:val="Normal"/>
    <w:qFormat/>
    <w:pPr>
      <w:shd w:fill="F0F0F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Kna12">
    <w:name w:val="kna1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Kna12n">
    <w:name w:val="kna12n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A18b">
    <w:name w:val="a18b"/>
    <w:basedOn w:val="Normal"/>
    <w:qFormat/>
    <w:pPr>
      <w:spacing w:before="100" w:after="100"/>
    </w:pPr>
    <w:rPr>
      <w:rFonts w:ascii="Arial" w:hAnsi="Arial" w:cs="Arial"/>
      <w:b/>
      <w:bCs/>
      <w:sz w:val="27"/>
      <w:szCs w:val="27"/>
    </w:rPr>
  </w:style>
  <w:style w:type="paragraph" w:styleId="Ed">
    <w:name w:val="ed"/>
    <w:basedOn w:val="Normal"/>
    <w:qFormat/>
    <w:pPr>
      <w:spacing w:before="100" w:after="100"/>
    </w:pPr>
    <w:rPr>
      <w:color w:val="0000AF"/>
      <w:sz w:val="24"/>
      <w:szCs w:val="24"/>
    </w:rPr>
  </w:style>
  <w:style w:type="paragraph" w:styleId="Odiv">
    <w:name w:val="odiv"/>
    <w:basedOn w:val="Normal"/>
    <w:qFormat/>
    <w:pPr>
      <w:spacing w:before="100" w:after="100"/>
    </w:pPr>
    <w:rPr>
      <w:sz w:val="24"/>
      <w:szCs w:val="24"/>
    </w:rPr>
  </w:style>
  <w:style w:type="paragraph" w:styleId="Cdiv">
    <w:name w:val="cdiv"/>
    <w:basedOn w:val="Normal"/>
    <w:qFormat/>
    <w:pPr>
      <w:spacing w:before="100" w:after="100"/>
    </w:pPr>
    <w:rPr>
      <w:vanish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adres_yuridichesk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4:00Z</dcterms:created>
  <dc:creator>voshod</dc:creator>
  <dc:description/>
  <cp:keywords/>
  <dc:language>en-US</dc:language>
  <cp:lastModifiedBy>1</cp:lastModifiedBy>
  <cp:lastPrinted>2021-07-23T09:16:00Z</cp:lastPrinted>
  <dcterms:modified xsi:type="dcterms:W3CDTF">2021-07-23T07:47:00Z</dcterms:modified>
  <cp:revision>27</cp:revision>
  <dc:subject/>
  <dc:title> </dc:title>
</cp:coreProperties>
</file>