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0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137"/>
        <w:gridCol w:w="988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сдачи в аренду объектов муниципальной собственност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Смоленской области от 23.10.2020г. № 635 «О внесении изменения в Положение о порядке сдачи в аренду объектов государственной собственности Смоленской области», в целях выполнения  подпунктов «а», «в» пункта 3 перечня поручений по итогам встречи Президента Российской Федерации с участниками Всероссийской акции взаимопомощи #МЫВМЕСТЕ 30 апреля 2020 года от 09.05.2020 Пр-79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рудковского 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 4</w:t>
        </w:r>
      </w:hyperlink>
      <w:r>
        <w:rPr>
          <w:sz w:val="28"/>
          <w:szCs w:val="28"/>
        </w:rPr>
        <w:t xml:space="preserve"> Положения о порядке сдачи в аренду объектов муниципальной собственности муниципального образования Прудковского сельского поселения Починковского района Смоленской области, утвержденного решением Совета депутатов Прудковского сельского поселения Починковского района Смоленской области от 12.03.2014 № 6, изменение, дополнив его пунктом 4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При введении на территории Смоленской области режима повышенной готовности или чрезвычайной ситуации арендодателями по договорам аренды, арендаторами по которым являются некоммерческие организации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.1 статьи 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,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, предусмотренные договором аренды (дополнительным соглашением к договору аренды), в течение следующего календарного года после прекращения действия режима повышенной готовности или чрезвычайной ситуации».</w:t>
      </w:r>
    </w:p>
    <w:p>
      <w:pPr>
        <w:pStyle w:val="ConsPlusNormal"/>
        <w:ind w:firstLine="709"/>
        <w:jc w:val="both"/>
        <w:rPr/>
      </w:pPr>
      <w:r>
        <w:rPr/>
        <w:t>2. Обнародовать настоящее  реш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3F9780BF560273F68D9A4674358692A06EE9D423DB12B4DB231B50C4DBC931729C9DA18C695436D4A62FA9A89C39639633B92B9EF953F7231B6BJ1K3G" TargetMode="External"/><Relationship Id="rId4" Type="http://schemas.openxmlformats.org/officeDocument/2006/relationships/hyperlink" Target="consultantplus://offline/ref=A23F9780BF560273F68D844B6259DB98A561BFD925DB1AEA8F7C400D93D2C36635D3C4E3CA605E6285E27DA7A3CC7627C720BB2F82JFK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2:00Z</dcterms:created>
  <dc:creator>Администрация</dc:creator>
  <dc:description/>
  <cp:keywords/>
  <dc:language>en-US</dc:language>
  <cp:lastModifiedBy>Прудки</cp:lastModifiedBy>
  <cp:lastPrinted>2021-04-30T09:13:00Z</cp:lastPrinted>
  <dcterms:modified xsi:type="dcterms:W3CDTF">2021-04-30T08:45:00Z</dcterms:modified>
  <cp:revision>26</cp:revision>
  <dc:subject/>
  <dc:title/>
</cp:coreProperties>
</file>