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8745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0 декабря  2021 года </w:t>
        <w:tab/>
        <w:t xml:space="preserve">         № 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мене решений Совета депутатов Прудковского сельского поселения Починковского района Смоленской области № 29 от 10.12.2021 «О расторжении Соглашения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», № 30 от 10.12.2021 «О заключении Соглашения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На основании решения Совета депутатов Прудковского сельского поселения Починковского района Смоленской области от 10.12.2021 № 32 «О    дополнительном    соглашении 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»,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numPr>
          <w:ilvl w:val="0"/>
          <w:numId w:val="2"/>
        </w:numPr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Прудковского сельского поселения Починковского района Смоленской области № 29 от 10.12.2021 «О расторжении Соглашения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»;</w:t>
      </w:r>
    </w:p>
    <w:p>
      <w:pPr>
        <w:pStyle w:val="ConsNormal"/>
        <w:numPr>
          <w:ilvl w:val="0"/>
          <w:numId w:val="2"/>
        </w:numPr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№ 30 от 10.12.2021 «О заключении Соглашения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».</w:t>
      </w:r>
    </w:p>
    <w:p>
      <w:pPr>
        <w:pStyle w:val="ConsNormal"/>
        <w:numPr>
          <w:ilvl w:val="0"/>
          <w:numId w:val="2"/>
        </w:numPr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ConsNormal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Прудки</cp:lastModifiedBy>
  <cp:lastPrinted>2018-06-28T13:53:00Z</cp:lastPrinted>
  <dcterms:modified xsi:type="dcterms:W3CDTF">2021-12-20T08:48:00Z</dcterms:modified>
  <cp:revision>130</cp:revision>
  <dc:subject/>
  <dc:title>П Р О Е К Т</dc:title>
</cp:coreProperties>
</file>