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25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декабря 2021г.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от 6 октября  2003 года № 131-ФЗ «Об общих принципах организации местного самоуправления в Российской Федерации», Уставом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дать осуществление полномочий Контрольно-ревизионной комиссии Прудковского сельского поселения Починковского района Смоленской области Контрольно-ревизионной комиссии муниципального  образования «Починковский район» Смоленской области, согласно прилагаемому Соглашению о передаче </w:t>
      </w:r>
      <w:r>
        <w:rPr>
          <w:color w:val="000000"/>
          <w:sz w:val="28"/>
        </w:rPr>
        <w:t xml:space="preserve">полномочий </w:t>
      </w:r>
      <w:r>
        <w:rPr>
          <w:sz w:val="28"/>
          <w:szCs w:val="28"/>
        </w:rPr>
        <w:t>по осуществлению внешнего муниципального финансового контроля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едложить Главе муниципального образования Прудковского сельского поселения  Починковского района Смоленской области  заключить Соглашение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с Советом депутатов муниципального образования «Починковский район» Смоленской области и Контрольно-ревизионной комиссией муниципального образования «Починк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подлежит официальному опубликованию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Н.П.Ив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2:00Z</dcterms:created>
  <dc:creator>Savel</dc:creator>
  <dc:description/>
  <cp:keywords/>
  <dc:language>en-US</dc:language>
  <cp:lastModifiedBy>USER</cp:lastModifiedBy>
  <cp:lastPrinted>2007-01-15T13:49:00Z</cp:lastPrinted>
  <dcterms:modified xsi:type="dcterms:W3CDTF">2021-12-13T13:33:00Z</dcterms:modified>
  <cp:revision>6</cp:revision>
  <dc:subject/>
  <dc:title>  </dc:title>
</cp:coreProperties>
</file>