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25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 декабря 2021 года                                                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дополнительном    соглашении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о передаче Контрольно-ревизионной комиссии муниципального района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 законом от 6 октября  2003 года № 131-ФЗ «Об общих принципах организации местного самоуправления в Российской Федерации», Уставом Прудковского сельского поселения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рудковского сельского поселения Починковского района Смоленской области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дополнительное соглашение к  Соглашению о передаче Контрольно-ревизионной комиссии муниципального района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ложить Главе муниципального образования Прудковского сельского поселения Починковского района Смоленской области  заключить  дополнительное  соглашение к Соглашению о передаче Контрольно-ревизионной комиссии муниципального района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 с Советом депутатов муниципального образования «Починков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бнародованию и </w:t>
      </w:r>
      <w:r>
        <w:rPr>
          <w:rFonts w:eastAsia="Lucida Sans Unicode"/>
          <w:kern w:val="2"/>
          <w:sz w:val="28"/>
          <w:szCs w:val="28"/>
          <w:lang w:eastAsia="zxx"/>
        </w:rPr>
        <w:t>вступает в силу с момента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Н.П.Иванченко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5:00Z</dcterms:created>
  <dc:creator>Savel</dc:creator>
  <dc:description/>
  <cp:keywords/>
  <dc:language>en-US</dc:language>
  <cp:lastModifiedBy>USER</cp:lastModifiedBy>
  <cp:lastPrinted>2021-12-13T16:38:00Z</cp:lastPrinted>
  <dcterms:modified xsi:type="dcterms:W3CDTF">2021-12-13T13:38:00Z</dcterms:modified>
  <cp:revision>4</cp:revision>
  <dc:subject/>
  <dc:title>  </dc:title>
</cp:coreProperties>
</file>