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16129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25 марта 2021 года                                                                                              № 6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пределении мест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ля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ыгула домашних животных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Normal"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гулирования вопросов в сфере благоустройства территории Прудковского сельского  поселения в части выгула домашних животных, а также повышения комфортности и безопасности условий проживания граждан, в соответствии со статьей 8, пункта 3 части 5 статьи 13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Совет депутатов Прудковского сельского поселения 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для выгула домашних животных на территории Прудковского сельского  поселения, 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размещению на официальном сайте Прудков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инковск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                                                                  Н.П. Иванч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768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68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68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ind w:right="-1" w:hanging="0"/>
        <w:jc w:val="right"/>
        <w:rPr/>
      </w:pPr>
      <w:r>
        <w:rPr/>
        <w:t>Приложение № 1</w:t>
      </w:r>
    </w:p>
    <w:tbl>
      <w:tblPr>
        <w:tblW w:w="396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 решению Совета депутатов Прудковского сельского поселения Починковского района Смоленской области  от </w:t>
              <w:softHyphen/>
              <w:softHyphen/>
              <w:softHyphen/>
              <w:softHyphen/>
              <w:t xml:space="preserve">25.03.2021 г № 6  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еречень мест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ля выгула домашних животных на территории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удковского сельского  поселения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Смоленская область, Починковский район, д. Прудки, улица Пригорская,  северо-восточнее от многоквартирных жилых домов №№ 1,2,3, за водонапорной башней слева от дороги по направлению к д. Пивовка, общая площадь территории земельного участка - 400 кв.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Смоленская область, Починковский район, д. Плоское, окружная дорога вблизи 200-300 м. от многоквартирных жилых домов № 33-35, общая площадь территории земельного участка - 400 кв.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Смоленская область, Починковский район, д. Бояды, вдоль дороги от     г. Починок в сторону д. Грудинино, справа от дороги и в 150-200 м. от поворота на многоквартирный жилой дом № 1 в д. Бояды, общая площадь территории земельного участка - 400 кв.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ая область, Починковский район, д. Прилепово, за зданием    № 3 (здание бывшей столовой), общая площадь территории земельного участка - 400 кв.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Смоленская область, Починковский район, д. Княжое, территория слева от дороги к зданию Администрации, за домом № 87 (здание магазина), общая площадь территории земельного участка - 400 кв.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ая область, Починковский район, д. Горяны, в 150-200 м от д. № 74 (здание склада),  общая площадь территории земельного участка - 400 кв.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56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9:00Z</dcterms:created>
  <dc:creator>Пользователь</dc:creator>
  <dc:description/>
  <cp:keywords/>
  <dc:language>en-US</dc:language>
  <cp:lastModifiedBy>Прудки</cp:lastModifiedBy>
  <cp:lastPrinted>2021-04-02T11:07:00Z</cp:lastPrinted>
  <dcterms:modified xsi:type="dcterms:W3CDTF">2021-04-02T08:31:00Z</dcterms:modified>
  <cp:revision>14</cp:revision>
  <dc:subject/>
  <dc:title/>
</cp:coreProperties>
</file>