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255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УД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ЧИНКОВСКОГО 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ноября 2021 года                                                                                    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Соглашения о передаче Контрольно-ревизионной комиссии муниципального образования «Починковский район» Смоленской области полномочий Контрольно-ревизионной комиссии Прудковского сельского поселения Починковского района Смоленской области по осуществлению внешнего муниципального финансов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 законом от 6 октября  2003 года № 131-ФЗ «Об общих принципах организации местного самоуправления в Российской Федерации», Уставом Прудковского сельского поселения Починк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рудковского сельского поселения Починковского района Смоленской области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добрить Соглашение о передаче Контрольно-ревизионной комиссии муниципального образования «Починковский район» Смоленской области полномочий Контрольно-ревизионной комиссии Прудковского сельского поселения Починковского района Смоленской области по осуществлению внешнего муниципального финансового контроля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ложить Главе муниципального образования Прудковского сельского поселения Починковского района Смоленской области  заключить Соглашение о передаче Контрольно-ревизионной комиссии муниципального образования «Починковский район» Смоленской области полномочий Контрольно-ревизионной комиссии Прудковского сельского поселения Починковского района Смоленской области по осуществлению внешнего муниципального финансового контроля с Советом депутатов муниципального образования «Починковский район»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подлежит обнародованию, </w:t>
      </w:r>
      <w:r>
        <w:rPr>
          <w:rFonts w:eastAsia="Lucida Sans Unicode"/>
          <w:kern w:val="2"/>
          <w:sz w:val="28"/>
          <w:szCs w:val="28"/>
          <w:lang w:eastAsia="zxx"/>
        </w:rPr>
        <w:t>вступает в силу с момента его подписания</w:t>
      </w:r>
      <w:r>
        <w:rPr>
          <w:sz w:val="28"/>
          <w:szCs w:val="28"/>
        </w:rPr>
        <w:t xml:space="preserve"> и распространяет свои действия на правоотношения, возникшие с «01» декабря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уд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 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           Н.П. Иванченко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4:46:00Z</dcterms:created>
  <dc:creator>Savel</dc:creator>
  <dc:description/>
  <cp:keywords/>
  <dc:language>en-US</dc:language>
  <cp:lastModifiedBy>Прудки</cp:lastModifiedBy>
  <cp:lastPrinted>2007-01-15T13:49:00Z</cp:lastPrinted>
  <dcterms:modified xsi:type="dcterms:W3CDTF">2021-12-01T11:52:00Z</dcterms:modified>
  <cp:revision>20</cp:revision>
  <dc:subject/>
  <dc:title>  </dc:title>
</cp:coreProperties>
</file>