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24257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widowControl w:val="false"/>
        <w:shd w:fill="FFFFFF" w:val="clear"/>
        <w:spacing w:before="139" w:after="149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/>
        <w:t>от 25 марта 2021 года                                                                                              №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огнозного плана приватизации имущества муниципального образования Прудковского сельского поселения Починковского района Смоленской области на 2021 год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217 Гражданского кодекса Российской Федерации, Федеральным законом от 21 декабря 2001 № 178-ФЗ «О приватизации государственного и муниципального имущества»,  Уставом Прудковского сельского поселения Починковского района Смоленской области, Положением о порядке управления и распоряжения муниципальной собственностью муниципального образования Прудковского сельского поселения Починковского района Смоленской области, утвержденным решением Совета депутатов Прудковского сельского поселения Починковского района Смоленской области от 14.11.2008 № 45 «О порядке управления и распоряжения муниципальной собственностью  муниципального образования Прудковского сельского поселения Починковского района Смоленской области» (в редакции решений Совета депутат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удковского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Починковского района Смоленской области от 22.02.2018 № 6, от 12.03.2020 № 8),</w:t>
      </w:r>
    </w:p>
    <w:p>
      <w:pPr>
        <w:pStyle w:val="ConsNormal"/>
        <w:spacing w:before="0" w:after="120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ConsNormal"/>
        <w:spacing w:before="0" w:after="12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Утвердить прилагаемый прогнозный план приватизации имущества муниципального образования Прудковского сельского поселения Починковского района Смоленской области на 2021 г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бнародовать настоящее решение на территории Прудковского сельского поселения и разместить на официальном сайте Администрации поселения в сети интернет по адресу: http://prudkovskoe.admin-smolensk.ru/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удковского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чинковского район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моленской области                                                                  Н. П. Иванченко </w:t>
      </w:r>
      <w:r>
        <w:br w:type="page"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249809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м Совета депутатов Прудковского сельского поселения  Починковского района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т  25.03.2021 года № 4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82.8pt;mso-wrap-distance-left:9pt;mso-wrap-distance-right:0pt;mso-wrap-distance-top:0pt;mso-wrap-distance-bottom:0pt;margin-top:9.5pt;mso-position-vertical-relative:text;margin-left:31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>
                          <w:trHeight w:val="1559" w:hRule="atLeast"/>
                        </w:trPr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шением Совета депутатов Прудковского сельского поселения  Починков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т  25.03.2021 года № 4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ный план приватизации муниципального имуще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Прудковского сельского поселения Почин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53"/>
        <w:gridCol w:w="2637"/>
        <w:gridCol w:w="38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расположение объект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лое помещение в здание склад, площадью 199,1 кв.м.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моленская область, Починковский район, д. Горяны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7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полугодие  2021 года</w:t>
            </w:r>
          </w:p>
        </w:tc>
      </w:tr>
      <w:tr>
        <w:trPr>
          <w:trHeight w:val="16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здание, здание мех. мастерской, площадью 933,6 кв.м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оленская область, Починковский район, д. Княжое, д. 15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  2021 год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41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7:00Z</dcterms:created>
  <dc:creator>1</dc:creator>
  <dc:description/>
  <cp:keywords/>
  <dc:language>en-US</dc:language>
  <cp:lastModifiedBy>Прудки</cp:lastModifiedBy>
  <cp:lastPrinted>2021-03-24T16:16:00Z</cp:lastPrinted>
  <dcterms:modified xsi:type="dcterms:W3CDTF">2021-03-30T07:23:00Z</dcterms:modified>
  <cp:revision>85</cp:revision>
  <dc:subject/>
  <dc:title>П Р О Е К Т</dc:title>
</cp:coreProperties>
</file>