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8745" w:leader="none"/>
        </w:tabs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т 22 октября 2021 года </w:t>
        <w:tab/>
        <w:t xml:space="preserve">         № 25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     утверждении     тарифа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услуги бани для насел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п. 6 ч. 2 ст. 26 Устава Прудковского сельского поселения Починковского района Смоленской области, рассмотрев обращение МУУП Прудковский ЖЭУ от 11.10.2021г. № 35, об утверждении тарифа для населения на услуги бани, расположенной в д. Плоское, Починковского района, Смоленской области,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ИЛ: </w:t>
      </w:r>
    </w:p>
    <w:p>
      <w:pPr>
        <w:pStyle w:val="ConsNormal"/>
        <w:spacing w:before="0" w:after="120"/>
        <w:ind w:left="709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 01.11.2021г. тариф для населения на услуги бани, расположенной в д. Плоское, Починковского района Смоленской области,        в сумме 80 рублей за помывку 1 человека продолжительностью 1 час.</w:t>
      </w:r>
    </w:p>
    <w:p>
      <w:pPr>
        <w:pStyle w:val="ConsPlusNormal"/>
        <w:ind w:left="709" w:hanging="0"/>
        <w:jc w:val="both"/>
        <w:rPr/>
      </w:pPr>
      <w:r>
        <w:rPr/>
        <w:t>2. Обнародовать настоящее  реш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ConsNormal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Н.П.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Прудки</cp:lastModifiedBy>
  <cp:lastPrinted>2018-06-28T13:53:00Z</cp:lastPrinted>
  <dcterms:modified xsi:type="dcterms:W3CDTF">2021-10-22T12:57:00Z</dcterms:modified>
  <cp:revision>126</cp:revision>
  <dc:subject/>
  <dc:title>П Р О Е К Т</dc:title>
</cp:coreProperties>
</file>