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марта 2021 года                                                                                          № 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.08.2019 № 21 (в редакции решений Совета депутатов Прудковского сельского поселения Починковского района Смоленской области от 12.03.2020 № 10; от 21.09.2020 № 27)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ами 16 и 17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Статья 15.1 </w:t>
      </w:r>
      <w:r>
        <w:rPr>
          <w:b/>
          <w:sz w:val="28"/>
          <w:szCs w:val="32"/>
        </w:rPr>
        <w:t>Инициативный проек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32"/>
        </w:rPr>
        <w:t xml:space="preserve">Порядок определения части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32"/>
        </w:rPr>
        <w:t xml:space="preserve">, на которой могут реализовываться инициативные проекты, устанавливается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Порядок подготовки и внесения инициативного проекта, а также полномочия инициативной группы граждан определяются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19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3 статьи 19 дополнить пунктом 3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</w:t>
        <w:tab/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изменений в Устав Прудковского сельского поселения Починковского района Смолен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</w:t>
        <w:tab/>
        <w:t xml:space="preserve">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«12» апреля 2021 года в 15:00 часов в здании Администрации Прудковского сельского поселения Починковского района Смоленской област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  <w:tab/>
        <w:t>Опубликовать настоящий проект решения в газете «Сельская нов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Н.П. Иванченко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Прудки</cp:lastModifiedBy>
  <cp:lastPrinted>2017-11-28T15:59:00Z</cp:lastPrinted>
  <dcterms:modified xsi:type="dcterms:W3CDTF">2021-03-29T11:23:00Z</dcterms:modified>
  <cp:revision>65</cp:revision>
  <dc:subject/>
  <dc:title/>
</cp:coreProperties>
</file>